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8  июля  2014  №  25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каз Финансов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бюджета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 в подпрограмме 14 1 0000 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</w:r>
      <w:r>
        <w:rPr/>
        <w:t xml:space="preserve"> </w:t>
      </w:r>
      <w:r>
        <w:rPr>
          <w:sz w:val="28"/>
          <w:szCs w:val="28"/>
        </w:rPr>
        <w:t>целевую статью «14 1 2025 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 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 1 2025 Разработка проектно-сметной документации по созданию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4 1 2028  Создание обеспечивающей инфраструктуры агротуристского кластера «Гаврилов-Посад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 4  1 8117  Разработка проектно-сметной документации по созданию обеспечивающей инфраструктуры агротуристского кластера "Гаврилов Посад" за счет средств областной субсид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ограммные направления деятельности органов местного самоуправления Гаврилово-Посадского муниципальн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29</w:t>
        <w:tab/>
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40 9 2030 </w:t>
        <w:tab/>
        <w:t>Подготовка телефильма о работе АПК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И.о. начальника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Г.В. Балко</w:t>
      </w:r>
    </w:p>
    <w:sectPr>
      <w:footerReference w:type="default" r:id="rId4"/>
      <w:type w:val="nextPage"/>
      <w:pgSz w:w="11906" w:h="16838"/>
      <w:pgMar w:left="1560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7:00Z</dcterms:created>
  <dc:creator>Oleg</dc:creator>
  <dc:description/>
  <dc:language>en-US</dc:language>
  <cp:lastModifiedBy>Балко </cp:lastModifiedBy>
  <cp:lastPrinted>2014-08-04T15:12:00Z</cp:lastPrinted>
  <dcterms:modified xsi:type="dcterms:W3CDTF">2014-08-04T11:12:00Z</dcterms:modified>
  <cp:revision>4</cp:revision>
  <dc:subject/>
  <dc:title>Пункт 1 дополнить следующими абзацами:</dc:title>
</cp:coreProperties>
</file>