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2508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15  мая  2014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Гаврилово-Посад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етализации расходов бюджета Гаврилово-Посадского муниципального район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3 к приказу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Дополнить следующими целевыми статьями:</w:t>
      </w:r>
    </w:p>
    <w:p>
      <w:pPr>
        <w:pStyle w:val="Normal"/>
        <w:jc w:val="both"/>
        <w:rPr/>
      </w:pPr>
      <w:r>
        <w:rPr>
          <w:sz w:val="28"/>
          <w:szCs w:val="28"/>
        </w:rPr>
        <w:t>«14 0 0000   14.Муниципальная программа «Развитие туризма в Гаврилово-Посад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 1 0000  Подпрограмма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 1 2025 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евые статьи «10 1 0000</w:t>
        <w:tab/>
        <w:t>Подпрограмма «Развитие сельского хозяйства и регулирование рынков сельскохозяйственной продукции, сырья и продовольствия»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 1 6002</w:t>
        <w:tab/>
        <w:t>Мероприятия, направленные на 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 в рамках подпрограммы «Развитие сельского хозяйства и регулирование рынков сельскохозяйственной продукции, сырья и продовольствия»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 1 4007 Разработка проектной документации и газификация объекта «Распределительные газопроводы низкого давления по с.Непотягово Гаврилово-Посадского района» в рамках подпрограммы «Развитие сельского хозяйства и регулирование рынков сельскохозяйственной продукции, сырья и продовольствия»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0 1 0000  Подпрограмма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 1 6002</w:t>
        <w:tab/>
        <w:t xml:space="preserve"> Мероприятия, направленные на 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 1 4007 Газификация объекта «Распределительные газопроводы низкого давления 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.</w:t>
      </w:r>
    </w:p>
    <w:p>
      <w:pPr>
        <w:pStyle w:val="Normal"/>
        <w:tabs>
          <w:tab w:val="clear" w:pos="720"/>
          <w:tab w:val="left" w:pos="9754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бюджета и межбюджетных отношений (Балко Г.В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                         Н.А. Петрухин</w:t>
      </w:r>
    </w:p>
    <w:sectPr>
      <w:footerReference w:type="default" r:id="rId4"/>
      <w:type w:val="nextPage"/>
      <w:pgSz w:w="11906" w:h="16838"/>
      <w:pgMar w:left="1559" w:right="127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8:00Z</dcterms:created>
  <dc:creator>Oleg</dc:creator>
  <dc:description/>
  <dc:language>en-US</dc:language>
  <cp:lastModifiedBy>Балко </cp:lastModifiedBy>
  <cp:lastPrinted>2014-06-02T14:34:00Z</cp:lastPrinted>
  <dcterms:modified xsi:type="dcterms:W3CDTF">2014-06-02T10:35:00Z</dcterms:modified>
  <cp:revision>4</cp:revision>
  <dc:subject/>
  <dc:title>Пункт 1 дополнить следующими абзацами:</dc:title>
</cp:coreProperties>
</file>