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я  на  Совете Гаврилово - Посадского  муниципального района по  вопросу  утверждения отчета по исполнению бюджета  муниципального  района за 201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важаемые депутаты и участники заседания  Совет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б исполнении бюджета муниципального района за 2013 год в соответствии с бюджетным законодательством представлен в Департамент финансов Ивановской области своевременно, в полном объеме и проверен его специалистами. Замечаний не поступ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исполнен по доходам в сумме 396286,3 тыс.руб., по расходам в сумме 312577,0 тыс.руб. с превышением доходов над расходами (профицит) в размере 83709,3 тыс.руб. Итоги  исполнения бюджета  представлены на  слайд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ов зачислено в бюджет меньше утвержденных  бюджетных назначений на сумму 19028,1 тыс.руб. В сравнении с 2012 годом доходы выросли на 4%.Расходы исполнены  на 71,3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доходов бюджета представлена на  слайде 2.  89,4 % от общего объема доходов составляют безвозмездные поступления из областного бюджета, что означает о продолжающейся  зависимости  муниципального бюджета перед областным бюджетом,10,7% налоговые и неналоговые до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х поступлений  или как их еще называют трансферты, зачислено  в доходную часть  бюджета 354165,2 тыс. руб.,что меньше утвержденных бюджетных назначений на 20796 тыс.руб.. Из общей суммы трансфертов приходится на дотацию по выравниванию бюджетной обеспеченности 92450,8 тыс.руб. или 100 % к утвержденным назначениям, на субсидии 224303,4 тыс.руб., субвенции 60657,4 тыс. руб., и иные  межбюджетные трансферты 31 тыс.руб. Утвержденные  назначения по субсидиям и субвенциям не выполнены соответственно на 19089,5 тыс.руб. и 1706,5 тыс.руб. Основной причиной не  выполнения плана по субсидиям и субвенциям можно назвать их ненадобность в освоении в связи с изменением показателей , на которые они рассчитывались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логовые и неналоговые доходы исполнены в сумме 42121,1 тыс.руб.или 104% к утвержденным бюджетным  назначениям. Получено сверх плана 1767,9 тыс.руб. Основной прирост падает  на налог на доходы физических лиц в сумме 1540,4 тыс.руб. ,штрафы, наложенные на недобросовестных подрядчиков за несвоевременное выполнение работ по заключенным контрактам ,72,7 тыс.руб. доходы от продажи материальных и нематериальных активов 51,5 тыс.руб. и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равнении  с 2012 годом налоговые и неналоговые доходы увеличились на 18 % или в абсолютной величине на 7733,3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а по налоговым доходам в разрезе основных налогов представлено на слайде 3. Как  видно из слайда, по всем видам  налоговых доходов  утвержденные бюджетные назначения перевыполнены. В структуре налоговых платежей основными доходными источниками являются налог на доходы физических лиц и налог на совокупный до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по неналоговым  доходам  в разрезе основных  видов представлено на  слайде 4. По этой группе поступлений утвержденные назначения также  перевыполнены. В структуре неналоговых платежей основными доходными источниками являются доходы от продажи активов, штраф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 возврат остатков субсидий и субвенций ,имеющих  целевое назначение  прошлых лет  в размере 23277,3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о наполняемости  доходной  части  бюджета, в том числе сокращения недоимки по налоговым и неналоговым доходам находились и находятся в центре внимания администрации муниципального  района. В отчетном  периоде увеличены бюджетные назначения по сравнению с  первоначально утвержденными на общую сумму 8452,6 тыс.руб. В этих целях ежеквартально  проводились заседания межведомственной комиссии при главе  администрации муниципального района  по обеспечению своевременности и полноты поступлений  платежей в бюджет, на которых отчитывались руководители о  принимаемых мерах по соблюдению налогового законодательства , а также проводились  торги по реализации ненужного имущества,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 расходов бюджета муниципального  района представлена на слайде 5. На  образование направлено 144441 тыс.руб. или 46,2 % всех расходов бюджета, из них израсход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школьное образование 40808,5 тыс.руб. при плане 143251,8 тыс.руб.или 28,5 %. За счет этих средств финансировалось 8 детских дошкольных 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общее  образование 95329,9 тыс.руб. при плане 96559,5 тыс. руб.или 98,7 % и на эти  средства содержались 10 шко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молодежную политику и оздоровление  детей 1074,8 тыс .руб. при плане 1080,9 тыс.руб. или 99,4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вопросы в сфере  образования  7227,9 тыс.руб. при плане 7227,9 или 100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ультуру направлено 13596,6 тыс.руб. или 4,3 % всех расходов бюджета. Расходы произведены в пределах утвержденных  бюджетных назначений и на эти средства  содержались МУ «Центр русского народного творчества»  и  «Районное централизованное клубное объедине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физическую  культуру и  спорт направлено 4510,9 тыс .руб. или 1,4% всех расходов  бюджета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произведены также в пределах плана. За счет этих средств финансировались расходы по содержанию МБУ « Гаврилово-Посадский спортивно-оздоровительный центр» и мероприятия по физической культуре и спорту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социальную политику направлено 5320,2 тыс. руб. или 1,7% всех расходов бюджета. На эти средства приобретено жилье 5 молодым семьям по программе « Обеспечение жильем молодых семей» и одна квартира по программе  «Государственная поддержка граждан в сфере ипотечного жилищного кредитования», а также выплачивалась пенсия за выслугу лет лицам, замещающим муниципальные должности муниципальной службы и другие мероприятия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сего в социально- культурную сферу вложено 167868,7 тыс. руб., что составляет 53,7% от общего объема расходов и позволяет сказать о социальной направленности бюджета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сновными направлениями расходования средств в социальной сфере являлись: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ое обеспечение выполнения 9 муниципальными учреждениями утвержденных муниципальных заданий на оказание муниципальных услуг и выполнение работ по соответствующим сферам деятельности в сумме 77626,3 тыс. руб.;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еятельности 17 казенных учреждений на сумму 76523 тыс.  руб.;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е обеспечение населения, как было сказано выше 5320,2 тыс. руб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2013 году были приняты необходимые меры для реализации положений майских Указов Президента Российской Федерации. На поэтапное повышение оплаты труда по отдельным категориям работников израсходовано 5733 тыс. руб. в том числе  из  бюджета муниципального района на условиях  софинансирования 806,2 тыс. руб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развитие экономики и жилищно - коммунального хозяйства в соответствии с возложенными полномочиями Федеральным законом « Об общих принципах организации местного самоуправления в Российской Федерации» потрачено 110014,4 тыс. руб. или 35,2% всех расходов бюджета. Удельный вес расходов на содержание органов местного самоуправления муниципального района в общих расходах составил 10,7%, что соответствует утвержденным Департаментом финансов Ивановской области нормативам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важаемые депутаты! Администрация муниципального района принимала усилия, чтобы максимально попасть в федеральные и областные Программы. Исполнение региональных и муниципальных целевых Программ представлено на слайте 6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сего расходов, формируемых в рамках Программ, составило 147734,9 тыс. руб. или 47,3% всех расходов, из них по Программам Ивановской области, на которые были получены субсидии из областного бюджета в сумме 143743,1 тыс. руб. и Программам муниципального района с объемом средств  3991,8 тыс. руб. Наиболее весомые Долгосрочные целевые программы Ивановской области были на выравнивание обеспеченности населения Ивановской области объектами социальной и инженерной инфракструктуры на 2009-2014 годы в сумме 62470,9 тыс. руб.,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сумме 56046,7 тыс. руб., развитие автомобильных дорог общего пользования регионального и межмуниципального значения Ивановской области на 2010-2015 годы 20355,3 тыс. руб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Таким образом, на каждый вложенный рубль бюджета муниципального района в рамках Программ , привлечено  средств из Федерального и областного бюджетов порядка 36 рублей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зервный фонд администрации израсходован в сумме 184 тыс. руб., из них оказана финансовая помощь Лобцовской сельской администрации 174 тыс. руб. и УККСВ-10 тыс. руб. на проведение Феофано-Шумовских чтений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едином счете после завершения операций по принятым денежным обязательствам сложились переходящие остатки бюджетных средств в сумме 109842,4 тыс. руб. из них по межбюджетным трансфертам 104029,1 тыс. руб. и  собственным средствам бюджета 5813,3 тыс. руб. Муниципальный долг бюджета на 01.01.2014 года отсутствует.</w:t>
      </w:r>
    </w:p>
    <w:p>
      <w:pPr>
        <w:pStyle w:val="Normal"/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четные данные по исполнению бюджета свидетельствуют о выполнении основных задач, которые стояли в 2013 году. Была обеспечена финансовая стабильность, выполнены принятые расходные обязательства, в том числе и возникшие в процессе исполнения бюджета, обеспечена своевременная выплата заработной платы работникам бюджетной сферы с учетом поэтапного повышения отдельным категориям работников, своевременно производились бюджетными и казенными учреждениями расчеты с поставщиками топливно-энергетических ресурсов. Основой для этого послужили обеспечение приемлемого объема расходных обязательств в соответствии с прогнозом доходной части бюджета и увеличение налогооблагаемой базы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месте с тем, резервы наполняемости бюджета доходами, а следовательно увеличения расходов, использованы не полностью. В этой связи подчеркну ,что решение этих вопросов во многом зависит от слаженной работы главных администраторов доходов, которые находятся как в районе так и за пределами района. В первую очередь работа должна быть развернута в сторону доходных источников от муниципальной собственности, а также вовлечения недоимки по налогам, которая  к сожалению осталась на 01.01.2014 года в сумме 785,4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заключение отмечу, что проект решения об исполнении бюджета за 2013 год прошел процедуру публичных слушаний и участники слушаний рекомендовали Совету Гаврилово-Посадского муниципального района отчет об исполнении бюджета за 2013 год утвердить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0915" w:leader="none"/>
        <w:tab w:val="left" w:pos="1115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8:00Z</dcterms:created>
  <dc:creator>Гонобоблева Ирина Геннадьевна</dc:creator>
  <dc:description/>
  <cp:keywords/>
  <dc:language>en-US</dc:language>
  <cp:lastModifiedBy>Главный бухгалтер</cp:lastModifiedBy>
  <cp:lastPrinted>2014-05-27T14:37:00Z</cp:lastPrinted>
  <dcterms:modified xsi:type="dcterms:W3CDTF">2014-06-02T05:05:00Z</dcterms:modified>
  <cp:revision>5</cp:revision>
  <dc:subject/>
  <dc:title/>
</cp:coreProperties>
</file>