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16  апреля  2014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в рамках, не включенных в муниципальные программы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 следующие дополне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в подпрограмму </w:t>
      </w:r>
      <w:r>
        <w:rPr>
          <w:bCs/>
          <w:color w:val="000000"/>
          <w:sz w:val="28"/>
          <w:szCs w:val="28"/>
        </w:rPr>
        <w:t>04 1 0000  «Дошкольное образование» муниципальной программы «Развитие системы образования Гаврилово-Посадского муниципального района»  дополнить строкой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04 1 5059 Реализация мероприятий по модернизации системы дошкольного образования в рамках подпрограммы «Дошкольное образование» муниципальной программы «Развитие системы образования Гаврилово-Посадского муниципального района »;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дпрограмму 13 1 0000 «Обеспечение финансирования непредвиденных расходов бюджета Гаврилово-Посадского муниципального района» муниципальной программы «Долгосрочная сбалансированность и устойчивость консолидированного бюджета Гаврилово-Посадского муниципального района» дополнить строкой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3 1 8003 Иные межбюджетные трансферты, передаваемые бюджетам поселений в рамках подпрограммы «Обеспечение финансирования непредвиденных расходов бюджета Гаврилово-Посадского муниципального района» муниципальной программы «Долгосрочная сбалансированность и устойчивость консолидированного бюджета Гаврилово-Посадского муниципального района».</w:t>
      </w:r>
    </w:p>
    <w:p>
      <w:pPr>
        <w:pStyle w:val="Normal"/>
        <w:tabs>
          <w:tab w:val="clear" w:pos="720"/>
          <w:tab w:val="left" w:pos="9754" w:leader="none"/>
        </w:tabs>
        <w:spacing w:lineRule="auto" w:line="276"/>
        <w:ind w:right="-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Финансового </w:t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                                 Г.В.Балко</w:t>
      </w:r>
    </w:p>
    <w:sectPr>
      <w:footerReference w:type="default" r:id="rId4"/>
      <w:type w:val="nextPage"/>
      <w:pgSz w:w="11906" w:h="16838"/>
      <w:pgMar w:left="1559" w:right="127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0:00Z</dcterms:created>
  <dc:creator>Oleg</dc:creator>
  <dc:description/>
  <cp:keywords/>
  <dc:language>en-US</dc:language>
  <cp:lastModifiedBy> </cp:lastModifiedBy>
  <cp:lastPrinted>2014-05-06T15:35:00Z</cp:lastPrinted>
  <dcterms:modified xsi:type="dcterms:W3CDTF">2014-05-06T11:39:00Z</dcterms:modified>
  <cp:revision>9</cp:revision>
  <dc:subject/>
  <dc:title>Пункт 1 дополнить следующими абзацами:</dc:title>
</cp:coreProperties>
</file>