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1936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12  марта  2014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детализации расходов, финансируемых  в рамках муниципальных программ 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 05 1 0000 «Обеспечение объектами газификации населения Гаврилово-Посадского муниципального района» муниципальной программы  «Развитие газификации Гаврилово-Посадского муниципального района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05 1 0000 Подпрограмма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ую статью «05 1 4002</w:t>
        <w:tab/>
        <w:t xml:space="preserve">  Разработка проектной документации и газификация населенных пунктов Гаврилово-Посадского муниципального района в рамках подпрограммы «Обеспечение объектами газификации населения Гаврилово-Посадского муниципального района» муниципальной программы «Развитие газификации Гаврилово-Посадского муниципального района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объекта «Газификация фельдшерско-акушерского пункта в с.Бородино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ую статью «05 1 4006 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05 1 4006 Работы и услуги по газификации населенных пунктов Гаврилово-Посадского муниципального района в рамках подпрограммы «Обеспечение объектами газификации населения Гаврилово-Посадского муниципального района» муниципальной программы «Развитие газификации Гаврилово-Посадского муниципального района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05 1 4008 Проектные работы «Распределительные газопроводы по населенным пунктам Гаврилово-Посадского района Ивановской области»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программу 10 1 0000</w:t>
        <w:tab/>
        <w:t>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</w:r>
      <w:r>
        <w:rPr/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 1 4007  Разработка проектной документации и газификация объекта «Распределительные газопроводы низкого давления по с.Непотягово Гаврилово-Посадского района» в рамках  подпрограммы </w:t>
        <w:tab/>
        <w:t>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.</w:t>
      </w:r>
    </w:p>
    <w:p>
      <w:pPr>
        <w:pStyle w:val="Normal"/>
        <w:tabs>
          <w:tab w:val="clear" w:pos="720"/>
          <w:tab w:val="left" w:pos="9754" w:leader="none"/>
        </w:tabs>
        <w:spacing w:lineRule="auto" w:line="276"/>
        <w:ind w:right="-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                         Н.А.Петрухин</w:t>
      </w:r>
    </w:p>
    <w:sectPr>
      <w:footerReference w:type="default" r:id="rId4"/>
      <w:type w:val="nextPage"/>
      <w:pgSz w:w="11906" w:h="16838"/>
      <w:pgMar w:left="1559" w:right="1276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1:00Z</dcterms:created>
  <dc:creator>Oleg</dc:creator>
  <dc:description/>
  <cp:keywords/>
  <dc:language>en-US</dc:language>
  <cp:lastModifiedBy> </cp:lastModifiedBy>
  <cp:lastPrinted>2014-04-02T10:12:00Z</cp:lastPrinted>
  <dcterms:modified xsi:type="dcterms:W3CDTF">2014-04-02T06:17:00Z</dcterms:modified>
  <cp:revision>5</cp:revision>
  <dc:subject/>
  <dc:title>Пункт 1 дополнить следующими абзацами:</dc:title>
</cp:coreProperties>
</file>