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101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8555</wp:posOffset>
            </wp:positionH>
            <wp:positionV relativeFrom="paragraph">
              <wp:posOffset>-4699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8" w:right="10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18" w:right="10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right="1011" w:firstLine="184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before="0" w:after="0"/>
        <w:ind w:left="284" w:right="3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ИВАНОВСКОЙ ОБЛАСТИ</w:t>
      </w:r>
    </w:p>
    <w:p>
      <w:pPr>
        <w:pStyle w:val="Normal"/>
        <w:spacing w:before="0" w:after="0"/>
        <w:ind w:left="-284" w:right="-548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ФИНАНСОВОЕ  УПРАВЛЕНИЕ</w:t>
      </w:r>
    </w:p>
    <w:p>
      <w:pPr>
        <w:pStyle w:val="Normal"/>
        <w:spacing w:lineRule="auto" w:line="240" w:before="0" w:after="0"/>
        <w:ind w:left="-284" w:right="-5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</w:t>
        <w:tab/>
        <w:tab/>
        <w:tab/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ind w:left="-284" w:right="-5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right="-5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317" w:after="0"/>
        <w:ind w:left="-284" w:right="-548" w:hanging="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30.12.2013  №  55</w:t>
      </w:r>
    </w:p>
    <w:p>
      <w:pPr>
        <w:pStyle w:val="Normal"/>
        <w:spacing w:before="0" w:after="0"/>
        <w:ind w:left="1418" w:right="1011" w:hanging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pacing w:before="0" w:after="0"/>
        <w:ind w:left="1418" w:right="10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355" w:leader="none"/>
        </w:tabs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очненной сводной бюджетной росписи по расходам, лимитам бюджетных обязательств и источникам внутреннего финансирования дефицита бюджета Гаврилово-Посадского муниципального района на 2013 год и на плановый период 2014 и 2015 годов</w:t>
      </w:r>
    </w:p>
    <w:p>
      <w:pPr>
        <w:pStyle w:val="Normal"/>
        <w:spacing w:before="0" w:after="0"/>
        <w:ind w:left="1418" w:right="10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418" w:right="10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right="-2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 217 Бюджетного кодекса Российской Федерации, п р и к а з ы в а ю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right="-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твердить уточненную сводную бюджетную роспись по расходам, лимитам бюджетных обязательств и источникам внутреннего финансирования дефицита бюджета Гаврилово-Посадского муниципального района на 2013 год и на плановый период 2014 и 2015 годов согласно приложению.</w:t>
      </w:r>
    </w:p>
    <w:p>
      <w:pPr>
        <w:pStyle w:val="Normal"/>
        <w:tabs>
          <w:tab w:val="clear" w:pos="708"/>
          <w:tab w:val="left" w:pos="9754" w:leader="none"/>
        </w:tabs>
        <w:spacing w:before="0" w:after="0"/>
        <w:ind w:right="-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754" w:leader="none"/>
        </w:tabs>
        <w:spacing w:before="0" w:after="0"/>
        <w:ind w:right="-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54" w:leader="none"/>
        </w:tabs>
        <w:spacing w:before="0" w:after="0"/>
        <w:ind w:right="-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финансового 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142"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управления:</w:t>
        <w:tab/>
        <w:t xml:space="preserve">                                      Н.А.Петрухин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142"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142"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142"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536" w:leader="none"/>
        </w:tabs>
        <w:spacing w:before="0" w:after="0"/>
        <w:ind w:left="142"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37" w:leader="none"/>
          <w:tab w:val="left" w:pos="4171" w:leader="none"/>
          <w:tab w:val="left" w:pos="5841" w:leader="none"/>
          <w:tab w:val="left" w:pos="6897" w:leader="none"/>
          <w:tab w:val="left" w:pos="7714" w:leader="none"/>
          <w:tab w:val="left" w:pos="8582" w:leader="none"/>
          <w:tab w:val="left" w:pos="9282" w:leader="none"/>
          <w:tab w:val="left" w:pos="10812" w:leader="none"/>
          <w:tab w:val="left" w:pos="12342" w:leader="none"/>
          <w:tab w:val="left" w:pos="13716" w:leader="none"/>
        </w:tabs>
        <w:spacing w:lineRule="auto" w:line="240" w:before="0" w:after="0"/>
        <w:ind w:left="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к приказу</w:t>
        <w:tab/>
      </w:r>
    </w:p>
    <w:p>
      <w:pPr>
        <w:pStyle w:val="Normal"/>
        <w:tabs>
          <w:tab w:val="clear" w:pos="708"/>
          <w:tab w:val="left" w:pos="3437" w:leader="none"/>
          <w:tab w:val="left" w:pos="4171" w:leader="none"/>
          <w:tab w:val="left" w:pos="5841" w:leader="none"/>
          <w:tab w:val="left" w:pos="6897" w:leader="none"/>
          <w:tab w:val="left" w:pos="7714" w:leader="none"/>
          <w:tab w:val="left" w:pos="8582" w:leader="none"/>
          <w:tab w:val="left" w:pos="9282" w:leader="none"/>
          <w:tab w:val="left" w:pos="10812" w:leader="none"/>
          <w:tab w:val="left" w:pos="12342" w:leader="none"/>
          <w:tab w:val="left" w:pos="13716" w:leader="none"/>
        </w:tabs>
        <w:spacing w:lineRule="auto" w:line="240" w:before="0" w:after="0"/>
        <w:ind w:left="9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от 30 декабря 2013года № 55</w:t>
        <w:tab/>
      </w:r>
    </w:p>
    <w:p>
      <w:pPr>
        <w:pStyle w:val="Normal"/>
        <w:tabs>
          <w:tab w:val="clear" w:pos="708"/>
          <w:tab w:val="left" w:pos="3437" w:leader="none"/>
          <w:tab w:val="left" w:pos="4171" w:leader="none"/>
          <w:tab w:val="left" w:pos="5841" w:leader="none"/>
          <w:tab w:val="left" w:pos="6897" w:leader="none"/>
          <w:tab w:val="left" w:pos="7714" w:leader="none"/>
          <w:tab w:val="left" w:pos="8582" w:leader="none"/>
          <w:tab w:val="left" w:pos="9282" w:leader="none"/>
          <w:tab w:val="left" w:pos="10812" w:leader="none"/>
          <w:tab w:val="left" w:pos="12342" w:leader="none"/>
          <w:tab w:val="left" w:pos="13716" w:leader="none"/>
        </w:tabs>
        <w:spacing w:lineRule="auto" w:line="240" w:before="0" w:after="0"/>
        <w:ind w:left="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3716" w:leader="none"/>
        </w:tabs>
        <w:spacing w:lineRule="auto" w:line="240" w:before="0" w:after="0"/>
        <w:ind w:left="93"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I</w:t>
      </w:r>
      <w:r>
        <w:rPr>
          <w:rFonts w:cs="Times New Roman" w:ascii="Times New Roman" w:hAnsi="Times New Roman"/>
          <w:b/>
          <w:color w:val="000000"/>
        </w:rPr>
        <w:t xml:space="preserve">. </w:t>
      </w:r>
      <w:r>
        <w:rPr/>
        <w:t>Уточненная сводная бюджетная роспись и лимиты бюджетных обязательств бюджета Гаврилово-Посадского муниципального района  на 2013 год и на плановый период 2014 и 2015 годов</w:t>
        <w:br/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857"/>
        <w:gridCol w:w="851"/>
        <w:gridCol w:w="426"/>
        <w:gridCol w:w="210"/>
        <w:gridCol w:w="214"/>
        <w:gridCol w:w="520"/>
        <w:gridCol w:w="472"/>
        <w:gridCol w:w="710"/>
        <w:gridCol w:w="488"/>
        <w:gridCol w:w="221"/>
        <w:gridCol w:w="709"/>
        <w:gridCol w:w="126"/>
        <w:gridCol w:w="817"/>
        <w:gridCol w:w="239"/>
        <w:gridCol w:w="93"/>
        <w:gridCol w:w="146"/>
        <w:gridCol w:w="239"/>
        <w:gridCol w:w="1175"/>
        <w:gridCol w:w="1275"/>
        <w:gridCol w:w="567"/>
        <w:gridCol w:w="993"/>
        <w:gridCol w:w="567"/>
        <w:gridCol w:w="850"/>
        <w:gridCol w:w="992"/>
        <w:gridCol w:w="567"/>
      </w:tblGrid>
      <w:tr>
        <w:trPr>
          <w:trHeight w:val="1140" w:hRule="atLeast"/>
        </w:trPr>
        <w:tc>
          <w:tcPr>
            <w:tcW w:w="9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ГРБС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,подразд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стать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рас-хо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цел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дная бюджетная роспись на 2013 го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миты бюджетных обязательств на 2013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дная бюджетная роспись на 2014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миты бюджетных обязательств на 2014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дная бюджетная роспись на 2015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миты бюджетных обязательств на 2015 год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4 550 338,5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4 550 338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 441 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 441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 445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 445 600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93 256,2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93 256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41 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41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45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45 600,00</w:t>
            </w:r>
          </w:p>
        </w:tc>
      </w:tr>
      <w:tr>
        <w:trPr>
          <w:trHeight w:val="189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30 669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30 66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89 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89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93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93 600,00</w:t>
            </w:r>
          </w:p>
        </w:tc>
      </w:tr>
      <w:tr>
        <w:trPr>
          <w:trHeight w:val="126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ы местного самоуправления и иные органы местного самоуправления Гаврилово-Посад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684 469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684 46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785 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785 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785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785 300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и  страхов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720 2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720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188 9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188 9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188 9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188 900,0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160 2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160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521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521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521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521 500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6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67 4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67 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67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67 400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49 229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49 22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6 4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6 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6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6 400,0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2 6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2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1 049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1 04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 78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 7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 4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 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 400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прочих налогов, сборов и иных платежей (в ред. Приказа Минфина РФ от 24.06.2011 № 72н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 74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 7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 74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 7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 администрации Гаврилово-Посад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41 2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41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81 7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81 7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81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81 700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и  страхов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41 2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41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81 7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81 7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81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81 700,0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2 2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2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0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0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0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0 800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 9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 9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 9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 900,00</w:t>
            </w:r>
          </w:p>
        </w:tc>
      </w:tr>
      <w:tr>
        <w:trPr>
          <w:trHeight w:val="96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и организация деятельности муниципальных комиссий по делам несовершеннолетних и защите их пр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1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4 6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4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6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6 200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и  страхов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1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 3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 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 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 300,0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1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3 7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3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3 7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3 7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3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3 700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1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6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600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1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1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1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1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1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 3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9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900,0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1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144,5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14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1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1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55,5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55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1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4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1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9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900,0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тивные комисс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17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00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17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00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17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00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 587,2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 587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 000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выставки "Экономический потенциал Иван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03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03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03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, связанные с проведением государственных праздни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03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03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03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ежегодных членских взносов в Совет муниципальных образований Иван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03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9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прочих налогов, сборов и иных платежей (в ред. Приказа Минфина РФ от 24.06.2011 № 72н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03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9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03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9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ие венка для возложения к памятнику воинам - освободител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03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5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03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5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03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5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работ по подготовке теле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03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03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03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явочный целевой взнос для участия в Спартакиаде органов местного самоуправления Иван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03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03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03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пошлина по договору технологического присоединения энергопринимающих устройств газовой котельной с. Липовая Рощ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032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337,2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337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032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337,2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337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032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337,2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337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связанные к приезду Губернатора Иван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033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5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033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5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033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5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337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33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337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33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ие палаток, с целью оснащения и обеспечения функционирования мероприятий  по ГО и Ч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01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337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33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01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337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33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01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337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33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изация мероприятия по вопросам готовности муниципального района по предупреждению и ликвидации последствий чрезвычайных ситу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01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01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01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монт подъездных путей к ОБУЗ "Гаврилово-Посадская ЦРБ "Петровская врачебная амбулатор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01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01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01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услуг по разработке базовой стоимости торгового мес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501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501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501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 009 619,3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 009 619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 990 119,3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 990 119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01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9 853,7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9 853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01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9 853,7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9 853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01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878,6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878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01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 975,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 975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госрочная целевая программа Ивановской области по выравниванию обеспеченности населения Ивановской области объектами социальной и инженерной инфраструктуры на 2009-2014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0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 819 5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 819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0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 819 5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 819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0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185 333,4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185 333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объектам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пределительный газопровод по с. Петрово-Городище Гаврилово-Посадского района Иванов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0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 860,5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 860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работка проектной документации на объект "Газификация фельдшерско-акушерского пункта в с.Бородино Гаврилово-Посадского района Иванов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0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9 9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9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59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поселковый газопровод и распределительный газопроводы для газоснабжения с. Ирмес Гаврилово-Посадского района Ивановской области (второй этап строительства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0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 947,7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 947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зопроводы низкого давления в населенных пунктах Гаврилово-Посадского района Иванов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0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1 881,3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1 881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пределительный газопровод по с. Бородино и перевод на природный газ жилья и объекты социальной сфе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0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7 543,7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7 543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59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работка проектной документации на объект "Межпоселковые газопроводы по населенным пунктам Гаврилово-Посадского района Иванов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0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216 2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216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0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 634 166,5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 634 166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объектам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пределительный газопровод по с. Петрово-Городище Гаврилово-Посадского района Иванов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0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40 139,4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40 139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59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поселковый газопровод и распределительный газопроводы для газоснабжения с. Ирмес Гаврилово-Посадского района Ивановской области (второй этап строительства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0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1 952,2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1 952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зопроводы низкого давления в населенных пунктах Гаврилово-Посадского района Иванов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0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769 618,6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769 618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пределительный газопровод по с. Бородино и перевод на природный газ жилья и объекты социальной сфер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0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602 456,2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602 456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лгосрочная целевая программа  Гаврилово-Посадского муниципального района по выравниванию обеспеченности населения Гаврилово-Посадского муниципального района объектами социальной и инженерной инфраструктуры на 2012-2014 год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500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0 765,5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0 765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500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0 765,5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0 765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500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 640,0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 640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объектам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пределительный газопровод по с. Петрово-Городище Гаврилово-Посадского района Иванов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500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7,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7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59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работка проектной документации на объект "Газификация фельдшерско-акушерского пункта в с.Бородино Гаврилово-Посадского района Иванов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500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поселковый газопровод и распределительный газопроводы для газоснабжения с. Ирмес Гаврилово-Посадского района Ивановской области (второй этап строительства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500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30,0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30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зопроводы низкого давления в населенных пунктах Гаврилово-Посадского района Иванов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500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30,1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30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пределительный газопровод по с. Бородино и перевод на природный газ жилья и объекты социальной сфер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500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68,8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68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59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работка проектной документации на объект "Межпоселковые газопроводы по населенным пунктам Гаврилово-Посадского района Иванов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500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023,8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02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500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7 125,4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7 125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объектам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пределительный газопровод по с. Петрово-Городище Гаврилово-Посадского района Иванов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500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 708,8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 708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59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поселковый газопровод и распределительный газопроводы для газоснабжения с. Ирмес Гаврилово-Посадского района Ивановской области (второй этап строительства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500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05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зопроводы низкого давления в населенных пунктах Гаврилово-Посадского района Иванов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500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 180,4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 180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пределительный газопровод по с. Бородино и перевод на природный газ жилья и объекты социальной сфер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500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 931,1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 931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5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мероприятия по благоустройству Гаврилово-Посад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0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5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0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5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0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5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, 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09 126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09 12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09 126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09 12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01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09 126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09 12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. Проектно-сметная документация по объекту "Реконструкция зрительного зала Дома культуры г.Гаврилов Посад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01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09 126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09 12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01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09 126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09 12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тдел образования администрации Гаврилово-Посадского муниципального района Иван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7 785 464,8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7 785 464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3 015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3 015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1 93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1 931 000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5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5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, связанные с проведением государственных праздни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03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5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03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5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03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03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 393 064,8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 393 064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 113 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 113 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28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28 500,00</w:t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053 581,9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053 581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448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448 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468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468 200,00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дернизация регионально-муниципальных систем дошко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899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 6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899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 6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899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 6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5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держание, обучение и воспитание детей-сирот и детей, оставшихся без попечения родителей, находящихся под опекой, детей-инвалидов в дошкольных образовательных учреждениях и детей, нуждающихся в длительном лечении в оздоровительных образовательных дошкольных учреждениях (в том числе в санаторных группа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2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6 9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6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4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0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0 500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2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5 254,3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5 254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 27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 27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9 54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9 545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2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 242,4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 242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5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5 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4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4 700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2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 011,8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 011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5 67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5 67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4 84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4 845,00</w:t>
            </w:r>
          </w:p>
        </w:tc>
      </w:tr>
      <w:tr>
        <w:trPr>
          <w:trHeight w:val="267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2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 645,6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 645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 12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 12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95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955,00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2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 645,6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 645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 12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 12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95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955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9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590 863,7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590 863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429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429 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429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429 100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9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820 579,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820 579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948 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948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948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948 200,00</w:t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9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257 3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257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338 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338 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338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338 300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9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63 279,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63 279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09 9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09 9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09 9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09 900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9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500,0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9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500,00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9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 381,4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 381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 7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 7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 700,0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9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 381,4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 381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 7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 7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 700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9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220 323,9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220 323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727 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727 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738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738 300,0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9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565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5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9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39 810,3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39 810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55 7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55 7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55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55 700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9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73 513,2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73 513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 800,0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9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 908,1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 908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 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 100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9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 69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 6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9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85 837,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85 837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12 7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12 7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23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23 700,00</w:t>
            </w:r>
          </w:p>
        </w:tc>
      </w:tr>
      <w:tr>
        <w:trPr>
          <w:trHeight w:val="126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9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448,3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448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600,0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9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448,3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448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600,00</w:t>
            </w:r>
          </w:p>
        </w:tc>
      </w:tr>
      <w:tr>
        <w:trPr>
          <w:trHeight w:val="15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9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334 548,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334 548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632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632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621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621 500,00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9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334 548,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334 548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632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632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621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621 500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9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86 166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86 16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9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86 166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86 16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9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311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31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300,0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9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311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31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300,00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прочих налогов, сборов и иных платежей (в ред. Приказа Минфина РФ от 24.06.2011 № 72н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9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5,9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5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9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5,9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5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госрочная целевая программа "Развитие образования Гаврилово-Посадского муниципального района на 2011-2013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600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7 618,2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7 618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600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1 970,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1 970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600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2 470,1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2 470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600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 500,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 500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600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 648,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 648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600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 648,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 648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заработной платы педагогических работников муниципальных дошкольных  образовате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90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64 8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64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90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88 949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88 94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90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50 861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50 86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90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8 088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8 08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90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75 851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75 85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90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75 851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75 85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госрочная целевая программа "Развитие системы дошкольного образования Гаврилово-Посадского муниципального района Ивановской области на 2012-2015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500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 8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8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8 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8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8 600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500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 000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500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500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500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00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500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8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3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3 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4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4 600,00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500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8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3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3 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4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4 600,0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 255 101,9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 255 101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 422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 42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 618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 618 300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19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926 135,5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926 135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808 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808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808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808 200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19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3 772,7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3 772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7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7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7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7 800,0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19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8 708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8 70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7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7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7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7 000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19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 064,7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 064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 800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19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2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 800,0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19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2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 800,00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19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277,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277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 500,0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19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277,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277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 500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19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77 202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77 20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92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92 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92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92 100,0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19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969,5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969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 500,0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19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45 054,5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45 054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194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194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194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194 800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19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 367,8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 367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 000,00</w:t>
            </w:r>
          </w:p>
        </w:tc>
      </w:tr>
      <w:tr>
        <w:trPr>
          <w:trHeight w:val="267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19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40 808,3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40 808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6 7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6 7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6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6 700,0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19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1 825,7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1 825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 000,0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19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600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19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 073,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 073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19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95 002,5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95 002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00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00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00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00 500,00</w:t>
            </w:r>
          </w:p>
        </w:tc>
      </w:tr>
      <w:tr>
        <w:trPr>
          <w:trHeight w:val="126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19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0,0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19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0,00</w:t>
            </w:r>
          </w:p>
        </w:tc>
      </w:tr>
      <w:tr>
        <w:trPr>
          <w:trHeight w:val="15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19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893 247,8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893 247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410 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410 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410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410 300,00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19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893 247,8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893 247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410 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410 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410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410 300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19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91 593,7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91 593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19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91 593,7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91 593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19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1 615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1 6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 500,0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19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1 615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1 6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 500,00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прочих налогов, сборов и иных платежей (в ред. Приказа Минфина РФ от 24.06.2011 № 72н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19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426,9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426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19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426,9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426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39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16 429,7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16 429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96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96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96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96 800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39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55 232,9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55 232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55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55 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55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55 600,0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39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95 92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95 9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8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8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8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8 000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39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9 312,9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9 312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7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7 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7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7 600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39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00,0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39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00,00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39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39,5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39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9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9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9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900,0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39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39,5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39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9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9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9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900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39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1 886,1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1 886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1 9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1 9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1 9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1 900,0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39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94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9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39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104,3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104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 7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 7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 700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39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215,5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215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500,0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39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 3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 000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39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 372,2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 372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 7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 7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 700,00</w:t>
            </w:r>
          </w:p>
        </w:tc>
      </w:tr>
      <w:tr>
        <w:trPr>
          <w:trHeight w:val="126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39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39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39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1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100,0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39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1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100,00</w:t>
            </w:r>
          </w:p>
        </w:tc>
      </w:tr>
      <w:tr>
        <w:trPr>
          <w:trHeight w:val="138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госрочная целевая программа "Развитие образования Гаврилово-Посадского муниципального района на 2011-2013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600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3 636,7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3 636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600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2 040,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2 040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600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 04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 0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600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 000,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 000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600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1 596,6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1 596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600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1 596,6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1 596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я на модернизацию системы обще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62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8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06 6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06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62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8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5 895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5 89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62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8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5 895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5 89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62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8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20 705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20 7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62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8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20 705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20 7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месячное денежное вознаграждение  за  классное руковод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1 5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4 156,8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4 156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2 730,7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2 730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426,0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426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7 343,1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7 343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7 343,1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7 343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лгосрочная целевая  программа Ивановской  области  "Развитие образования Ивановской  области на 2009 - 2015 годы"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0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3 4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3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0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3 4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3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0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3 4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3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полнительное финансирование мероприятий по организации питания в муниципальных общеобразовательных учреждениях  Иван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6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95 4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95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99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99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22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22 300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6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9 693,2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9 69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 15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 1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6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6 700,0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6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 592,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 592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 45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 4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 100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6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5 100,8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5 10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 7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 7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7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7 600,00</w:t>
            </w:r>
          </w:p>
        </w:tc>
      </w:tr>
      <w:tr>
        <w:trPr>
          <w:trHeight w:val="15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6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25 706,8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25 70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79 35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79 3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95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95 600,00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6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25 706,8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25 70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79 35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79 3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95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95 600,00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омственная целевая программа "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в части финансирования расходов на оплату труда работников муниципальных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на содержание зданий и коммунальных расходов, осуществляемых из местных бюджетов)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3017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 011 3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 011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 849 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 849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 022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 022 700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3017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418 074,1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418 074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423 48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423 48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552 02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552 026,0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3017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824 700,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824 700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294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294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393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393 500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3017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593 374,1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593 374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128 98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128 98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158 52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158 526,00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3017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 6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3017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 6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3017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61 794,6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61 794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28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28 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10 000,0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3017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238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23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000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3017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5 813,5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5 813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0 000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3017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24 743,1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24 743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93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93 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2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25 000,00</w:t>
            </w:r>
          </w:p>
        </w:tc>
      </w:tr>
      <w:tr>
        <w:trPr>
          <w:trHeight w:val="126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3017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 788,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 788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3017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 788,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 788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15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3017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399 043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399 04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647 61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647 61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310 67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310 674,00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3017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399 043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399 04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647 61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647 61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310 67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310 674,00</w:t>
            </w:r>
          </w:p>
        </w:tc>
      </w:tr>
      <w:tr>
        <w:trPr>
          <w:trHeight w:val="220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месячное денежное вознаграждение педагогическим работникам областных государственных и муниципальных образовательных учреждений за выполнение функций классного руководите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30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 6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 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 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 300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30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451,9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451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48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48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48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485,0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30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88,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88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57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5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5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57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30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63,5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63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2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2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2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28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30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 148,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 148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 81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 81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 81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 815,00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30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 148,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 148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 81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 81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 81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 815,00</w:t>
            </w:r>
          </w:p>
        </w:tc>
      </w:tr>
      <w:tr>
        <w:trPr>
          <w:trHeight w:val="220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этапное доведение средней заработной платы педагогическим работникам иных муниципальных  учреждений дополнительного образования детей до средней заработной платы в Иван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00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3 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3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00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3 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3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00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8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00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 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6 504,8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6 504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 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10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3 384,8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3 384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10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 894,4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 894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10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 894,4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 894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10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 490,3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 490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10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 490,3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 490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20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 6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 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20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 6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 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20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 6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 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1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лгосрочная целевая программа "Организация летнего отдыха, оздоровления, занятости детей, подростков и молодежи Гаврилово-Посадского муниципального района на 2012-2014 годы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202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 52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 5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202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 52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 5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202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28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2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28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28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202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 24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 2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 72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 72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госрочная целевая программа Ивановской области "Развитие системы отдыха и оздоровления детей в Ивановской области" на 2012-2014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1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6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 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1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 04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 0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1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 04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 0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1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1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4 96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4 9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 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1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4 96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4 9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 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227 876,0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227 876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942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94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94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942 000,00</w:t>
            </w:r>
          </w:p>
        </w:tc>
      </w:tr>
      <w:tr>
        <w:trPr>
          <w:trHeight w:val="126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ы местного самоуправления и иные органы местного самоуправления Гаврилово-Посад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1 249,9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1 249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16 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16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16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16 200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и  страхов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46 249,9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46 249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31 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31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31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31 200,0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91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9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76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76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7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76 000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5 249,9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5 249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5 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5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5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5 200,00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7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 000,0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7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 000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3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000,0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000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29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596 626,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596 626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325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325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325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325 800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29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489 600,6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489 600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603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603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603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603 500,0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29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466 7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466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35 7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35 7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35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35 700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29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22 900,6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22 900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67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67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67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67 800,00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29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 938,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 938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4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400,0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29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 938,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 938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4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400,00</w:t>
            </w:r>
          </w:p>
        </w:tc>
      </w:tr>
      <w:tr>
        <w:trPr>
          <w:trHeight w:val="267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29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9 799,9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9 799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0 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0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0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0 200,0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29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28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2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00,0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29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942,7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942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 9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 9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 9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 900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29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43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4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200,0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29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1 022,6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1 022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1 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1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1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1 200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29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 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29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5 024,5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5 02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 9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 9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 9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 900,00</w:t>
            </w:r>
          </w:p>
        </w:tc>
      </w:tr>
      <w:tr>
        <w:trPr>
          <w:trHeight w:val="126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29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83,8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83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00,0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29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83,8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83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00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29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693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69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100,0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29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693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69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100,00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прочих налогов, сборов и иных платежей (в ред. Приказа Минфина РФ от 24.06.2011 № 72н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29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10,4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10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00,0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29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10,4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10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00,0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83 9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83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02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02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02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02 500,0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83 9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83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02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02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02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02 500,00</w:t>
            </w:r>
          </w:p>
        </w:tc>
      </w:tr>
      <w:tr>
        <w:trPr>
          <w:trHeight w:val="220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енсация части родительской платы за содержание ребенка (присмотр и уход за ребенком) в образовательных органазациях, реализующих основную общеобразовательную программу дошко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83 9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83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02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02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02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02 500,00</w:t>
            </w:r>
          </w:p>
        </w:tc>
      </w:tr>
      <w:tr>
        <w:trPr>
          <w:trHeight w:val="126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0 9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0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5 9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5 9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5 9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5 900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0 9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0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5 9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5 9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5 9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5 900,00</w:t>
            </w:r>
          </w:p>
        </w:tc>
      </w:tr>
      <w:tr>
        <w:trPr>
          <w:trHeight w:val="15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3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36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36 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36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36 600,00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3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36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36 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36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36 600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овет Гаврилово-Посад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373 6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373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314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314 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314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314 600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73 6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73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14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14 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14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14 600,00</w:t>
            </w:r>
          </w:p>
        </w:tc>
      </w:tr>
      <w:tr>
        <w:trPr>
          <w:trHeight w:val="126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2 3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2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 4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 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 400,00</w:t>
            </w:r>
          </w:p>
        </w:tc>
      </w:tr>
      <w:tr>
        <w:trPr>
          <w:trHeight w:val="70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лава Гаврилово-Посадского муниципальн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2 3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2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 4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 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 400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и  страхов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2 3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2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0 4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0 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0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0 400,00</w:t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2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5 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5 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5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5 300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 3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 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 100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15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89 8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89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96 9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96 9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96 9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96 900,00</w:t>
            </w:r>
          </w:p>
        </w:tc>
      </w:tr>
      <w:tr>
        <w:trPr>
          <w:trHeight w:val="126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ы местного самоуправления и иные органы местного самоуправления Гаврилово-Посад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89 8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89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96 9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96 9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96 9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96 900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и  страхов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8 8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8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3 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3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3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3 200,0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 7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2 4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2 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2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2 400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 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 800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189,5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189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000,0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189,5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189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000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9 310,4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9 310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3 7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3 7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3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3 700,0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 713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 71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 810,4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 810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 000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878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87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3 909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3 90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7 7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7 7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7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7 700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5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5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прочих налогов, сборов и иных платежей (в ред. Приказа Минфина РФ от 24.06.2011 № 72н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5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300,00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знаграждение Почетным гражданам Гаврилово-Посад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03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5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300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03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5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300,0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03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5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300,00</w:t>
            </w:r>
          </w:p>
        </w:tc>
      </w:tr>
      <w:tr>
        <w:trPr>
          <w:trHeight w:val="15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правление землепользования, архитектуры и природных ресурсов администрации Гаврилово-Посадского муниципального района Иван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4 152 908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4 152 90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 114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 114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 194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 194 500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990 215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990 2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714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714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794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794 500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990 215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990 2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714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714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794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794 500,00</w:t>
            </w:r>
          </w:p>
        </w:tc>
      </w:tr>
      <w:tr>
        <w:trPr>
          <w:trHeight w:val="126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ы местного самоуправления и иные органы местного самоуправления Гаврилово-Посад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122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12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603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603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60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603 000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и  страхов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23 4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23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78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78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78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78 800,0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06 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06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18 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18 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18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18 300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7 3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7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 500,00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3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300,0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3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300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5 601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5 60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5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5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5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5 500,0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 576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 57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500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 025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 0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 000,00</w:t>
            </w:r>
          </w:p>
        </w:tc>
      </w:tr>
      <w:tr>
        <w:trPr>
          <w:trHeight w:val="267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99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9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99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9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прочих налогов, сборов и иных платежей (в ред. Приказа Минфина РФ от 24.06.2011 № 72н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4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400,0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4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400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дача полномочий по решению вопросов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4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4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4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9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511 89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511 8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886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886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966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966 500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9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16 4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16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62 9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62 9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62 9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62 900,0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9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16 7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16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52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52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52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52 500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9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9 7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9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0 4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0 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0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0 400,00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9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25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200,0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9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25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200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9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385 821,2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385 821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664 4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664 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744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744 400,0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9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42 436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42 43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04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04 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04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04 100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9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27 608,9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27 608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0 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0 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0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0 300,0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9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1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0 000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9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9 847,2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9 847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9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34 929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34 92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4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40 000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9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901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90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500,0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9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901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90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500,00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прочих налогов, сборов и иных платежей (в ред. Приказа Минфина РФ от 24.06.2011 № 72н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9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517,7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517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 500,0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9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517,7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517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 500,00</w:t>
            </w:r>
          </w:p>
        </w:tc>
      </w:tr>
      <w:tr>
        <w:trPr>
          <w:trHeight w:val="40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00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 000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00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 000,00</w:t>
            </w:r>
          </w:p>
        </w:tc>
      </w:tr>
      <w:tr>
        <w:trPr>
          <w:trHeight w:val="40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00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 000,00</w:t>
            </w:r>
          </w:p>
        </w:tc>
      </w:tr>
      <w:tr>
        <w:trPr>
          <w:trHeight w:val="9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ганизация проведения районного конкурса клумб "Гаврилово-Посадский район в цвету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03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000,00</w:t>
            </w:r>
          </w:p>
        </w:tc>
      </w:tr>
      <w:tr>
        <w:trPr>
          <w:trHeight w:val="1104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03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000,00</w:t>
            </w:r>
          </w:p>
        </w:tc>
      </w:tr>
      <w:tr>
        <w:trPr>
          <w:trHeight w:val="42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03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000,00</w:t>
            </w:r>
          </w:p>
        </w:tc>
      </w:tr>
      <w:tr>
        <w:trPr>
          <w:trHeight w:val="276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03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833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03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1128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по сбору данных для разработки градостроительной докумен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032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 325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 3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032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 325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 3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032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 325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 3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5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функций по размещению заказов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03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93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03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03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17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902 131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902 13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 000,00</w:t>
            </w:r>
          </w:p>
        </w:tc>
      </w:tr>
      <w:tr>
        <w:trPr>
          <w:trHeight w:val="68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611 831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611 83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5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монт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01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01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0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7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01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01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0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01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01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0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77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госрочная целевая программа "Развитие сети муниципальных автомобильных дорог общего пользования местного значения Гаврилово-Посадского муниципального района в 2012-2015 года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01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 017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 01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18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01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 017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 01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44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01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объектам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монт автомобильной дороги с.Новоселка-с.Глум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01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95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9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3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монт автомобильной дороги с.Шекшово-с.Давыдовское Большо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01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5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монт автомобильной дороги с.Лычево-с.Шипово-Слобод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01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01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488,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488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объектам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16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оительство объездной дороги к с.Ирмес в Гаврилово-Посадском районе Иван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01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488,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488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01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 428,9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 428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объектам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6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оительство объездной дороги к с.Ирмес в Гаврилово-Посадском районе Иван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01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 428,9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 428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3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госрочная целевая программа Ивановской области "Развитие автомобильных дорог общего пользования регионального и межмуниципального значения Ивановской области на 2010-2015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0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385 713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385 71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1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0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385 713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385 71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48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0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объектам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монт автомобильной дороги с.Новоселка-с.Глум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0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0 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0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монт автомобильной дороги с.Шекшово-с.Давыдовское Большо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0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 4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монт автомобильной дороги с.Лычево-с.Шипово-Слобод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0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 5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0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804,4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804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объектам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5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оительство объездной дороги к с.Ирмес в Гаврилово-Посадском районе Иван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0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804,4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804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0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370 908,5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370 908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объектам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64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оительство объездной дороги к с.Ирмес в Гаврилово-Посадском районе Иван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0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370 908,5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370 908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57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 3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 000,00</w:t>
            </w:r>
          </w:p>
        </w:tc>
      </w:tr>
      <w:tr>
        <w:trPr>
          <w:trHeight w:val="69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ановление границ земельных участ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01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 3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 000,00</w:t>
            </w:r>
          </w:p>
        </w:tc>
      </w:tr>
      <w:tr>
        <w:trPr>
          <w:trHeight w:val="96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01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 3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 000,00</w:t>
            </w:r>
          </w:p>
        </w:tc>
      </w:tr>
      <w:tr>
        <w:trPr>
          <w:trHeight w:val="497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01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 3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 000,00</w:t>
            </w:r>
          </w:p>
        </w:tc>
      </w:tr>
      <w:tr>
        <w:trPr>
          <w:trHeight w:val="703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 725 207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 725 20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 625 307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 625 30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684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01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7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01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7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01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7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1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направленные на реализацию мер по обеспечению теплоснабжения потребителей в условиях подготовки и прохождения отопительного пери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102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745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74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70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102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745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74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102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745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74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0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юридическим лицам на софинансирование мероприятий подпрограммы "Модернизация объектов коммунальной инфраструктуры" долгосрочной целевой программы Ивановской области "Жилище" на 2011-2015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04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303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30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684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04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303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30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24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04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303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30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77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Обеспечение функционирования систем жизнеобеспечения" региональной программы "Энергосбережение и повышение энергетической эффективности в Ивановской области на 2010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08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354 13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354 1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684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08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354 13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354 1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43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08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354 13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354 1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736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обеспечения теплоснабжения потребителей в условиях подготовки и прохождения отопительного пери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1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744 6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744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68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1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744 6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744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01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1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744 6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744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3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госрочная целевая программа Ивановской области по выравниванию обеспеченности населения Ивановской области объектами социальной и инженерной инфраструктуры на 2009-2014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0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710 5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710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0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710 5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710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0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627 880,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627 88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объектам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87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рректировка проектной документации на объект "Распределительный газопровод по с. Петрово-Городище Гаврилово-Посадского района Иванов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0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91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зификация фельдшерско-акушерского пункта в с.Бородино Гаврилово-Посадского района Иванов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0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77 116,2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77 116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5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ектные работы "Напорная канализация Петровской средней общеобразовательной школы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0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79 063,8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79 063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67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работка проектной документации на объект "Распределительные газопроводы по населенным пунктам Гаврилово-Посадского района Иванов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0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571 7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571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0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82 619,9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82 619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объектам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01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зификация фельдшерско-акушерского пункта в с.Бородино Гаврилово-Посадского района Иванов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0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1 683,7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1 683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4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ектные работы "Напорная канализация Петровской средней общеобразовательной школы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0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20 936,1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20 936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08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11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714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11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1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11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527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лгосрочная целевая программа  Гаврилово-Посадского муниципального района по выравниванию обеспеченности населения Гаврилово-Посадского муниципального района объектами социальной и инженерной инфраструктуры на 2012-2014 год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500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4 329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4 32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1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500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4 329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4 32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500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7 296,3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7 296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объектам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рректировка проектной документации на объект "Распределительный газопровод по с. Петрово-Городище Гаврилово-Посадского района Иванов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500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51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5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521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зификация фельдшерско-акушерского пункта в с.Бородино Гаврилово-Посадского района Иванов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500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863,3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863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4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ектные работы "Напорная канализация Петровской средней общеобразовательной школы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500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 102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 10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41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работка проектной документации на объект "Распределительные газопроводы по населенным пунктам Гаврилово-Посадского района Иванов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500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 28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 2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1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500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 032,6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 032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объектам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548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зификация фельдшерско-акушерского пункта в с.Бородино Гаврилово-Посадского района Иванов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500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690,6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690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6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ектные работы "Напорная канализация Петровской средней общеобразовательной школы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500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 342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 34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01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мероприятия по благоустройству Гаврилово-Посад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0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76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0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0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 198 21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 198 2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 198 21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 198 2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70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01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 8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74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01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 8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8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01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 8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94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мероприятий по модернизации системы дошкольного образования в 2013 год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627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 99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 99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1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627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 99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 99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объекту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оительство детского сада г.Гаврилов Посад на 145 мес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627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 99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 99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627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 835,8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 835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627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 876 164,1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 876 164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лгосрочная целевая программа  Гаврилово-Посадского муниципального района по выравниванию обеспеченности населения Гаврилово-Посадского муниципального района объектами социальной и инженерной инфраструктуры на 2012-2014 год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500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 41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 4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1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500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 41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 4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объекту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оительство детского сада г.Гаврилов Посад на 145 мес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500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 41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 4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500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49,8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49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500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 260,1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 260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7 145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7 14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7 145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7 14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5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госрочная целевая программа "Бюджетная поддержка граждан в сфере ипотечного жилищного кредитования в Гаврилово-Посадском муниципальном районе на 2012-2015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1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 8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17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гражданам на приобретение жил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1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 8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97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1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 8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93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госрочная целевая программа Ивановской области "Жилище на 2011-2015 годы" подпрограмма "Государственная поддержка граждан в сфере ипотечного жилищного кредит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11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 345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 34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5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гражданам на приобретение жил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11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 345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 34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4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11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 345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 34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14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госрочная  целевая программа "Дети Ивановской области" на 2009-2013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0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03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0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47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0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0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правление координации комплекса социальных вопросов администрации Гаврилово-Посад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 707 467,3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 707 467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 043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 043 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 043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 043 600,00</w:t>
            </w:r>
          </w:p>
        </w:tc>
      </w:tr>
      <w:tr>
        <w:trPr>
          <w:trHeight w:val="707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07 604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07 60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91 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91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91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91 200,00</w:t>
            </w:r>
          </w:p>
        </w:tc>
      </w:tr>
      <w:tr>
        <w:trPr>
          <w:trHeight w:val="69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07 604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07 60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91 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91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91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91 200,00</w:t>
            </w:r>
          </w:p>
        </w:tc>
      </w:tr>
      <w:tr>
        <w:trPr>
          <w:trHeight w:val="1826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ы местного самоуправления и иные органы местного самоуправления Гаврилово-Посад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64 504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64 50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74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74 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74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74 600,00</w:t>
            </w:r>
          </w:p>
        </w:tc>
      </w:tr>
      <w:tr>
        <w:trPr>
          <w:trHeight w:val="533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и  страхов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79 7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79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55 4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55 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55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55 400,00</w:t>
            </w:r>
          </w:p>
        </w:tc>
      </w:tr>
      <w:tr>
        <w:trPr>
          <w:trHeight w:val="286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46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4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2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2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2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25 000,00</w:t>
            </w:r>
          </w:p>
        </w:tc>
      </w:tr>
      <w:tr>
        <w:trPr>
          <w:trHeight w:val="688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3 7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3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 4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 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 400,00</w:t>
            </w:r>
          </w:p>
        </w:tc>
      </w:tr>
      <w:tr>
        <w:trPr>
          <w:trHeight w:val="1264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276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1117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4 304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4 30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 7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 7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 700,00</w:t>
            </w:r>
          </w:p>
        </w:tc>
      </w:tr>
      <w:tr>
        <w:trPr>
          <w:trHeight w:val="423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41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 304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 30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9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9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9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9 000,00</w:t>
            </w:r>
          </w:p>
        </w:tc>
      </w:tr>
      <w:tr>
        <w:trPr>
          <w:trHeight w:val="276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9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34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 7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 7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 700,00</w:t>
            </w:r>
          </w:p>
        </w:tc>
      </w:tr>
      <w:tr>
        <w:trPr>
          <w:trHeight w:val="846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00,00</w:t>
            </w:r>
          </w:p>
        </w:tc>
      </w:tr>
      <w:tr>
        <w:trPr>
          <w:trHeight w:val="418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00,00</w:t>
            </w:r>
          </w:p>
        </w:tc>
      </w:tr>
      <w:tr>
        <w:trPr>
          <w:trHeight w:val="141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прочих налогов, сборов и иных платежей (в ред. Приказа Минфина РФ от 24.06.2011 № 72н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28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, связанные с проведением государственных праздни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03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 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 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 600,00</w:t>
            </w:r>
          </w:p>
        </w:tc>
      </w:tr>
      <w:tr>
        <w:trPr>
          <w:trHeight w:val="1117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03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 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 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 600,00</w:t>
            </w:r>
          </w:p>
        </w:tc>
      </w:tr>
      <w:tr>
        <w:trPr>
          <w:trHeight w:val="423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03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3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 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 600,00</w:t>
            </w:r>
          </w:p>
        </w:tc>
      </w:tr>
      <w:tr>
        <w:trPr>
          <w:trHeight w:val="41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03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 2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47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03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6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5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Феофано-Шумовских чт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03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76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03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03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61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ановка системы видеонаблю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033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8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033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033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08,0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08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033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 291,9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 291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28 815,1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28 815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18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18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18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18 800,00</w:t>
            </w:r>
          </w:p>
        </w:tc>
      </w:tr>
      <w:tr>
        <w:trPr>
          <w:trHeight w:val="408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04 4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04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18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18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18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18 800,00</w:t>
            </w:r>
          </w:p>
        </w:tc>
      </w:tr>
      <w:tr>
        <w:trPr>
          <w:trHeight w:val="824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39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10 2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10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18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18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18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18 800,00</w:t>
            </w:r>
          </w:p>
        </w:tc>
      </w:tr>
      <w:tr>
        <w:trPr>
          <w:trHeight w:val="69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39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40 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40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98 7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98 7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98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98 700,00</w:t>
            </w:r>
          </w:p>
        </w:tc>
      </w:tr>
      <w:tr>
        <w:trPr>
          <w:trHeight w:val="421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39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80 74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80 7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19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19 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19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19 100,00</w:t>
            </w:r>
          </w:p>
        </w:tc>
      </w:tr>
      <w:tr>
        <w:trPr>
          <w:trHeight w:val="697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39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9 36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9 3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9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9 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9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9 600,00</w:t>
            </w:r>
          </w:p>
        </w:tc>
      </w:tr>
      <w:tr>
        <w:trPr>
          <w:trHeight w:val="834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39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39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131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39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41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39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971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39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 398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 39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8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8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8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8 500,00</w:t>
            </w:r>
          </w:p>
        </w:tc>
      </w:tr>
      <w:tr>
        <w:trPr>
          <w:trHeight w:val="503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39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013,9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013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70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39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 340,9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 340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5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39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 212,4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 212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 000,00</w:t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39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91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39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 215,8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 215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4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39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 214,8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 214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 500,00</w:t>
            </w:r>
          </w:p>
        </w:tc>
      </w:tr>
      <w:tr>
        <w:trPr>
          <w:trHeight w:val="1684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39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2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600,00</w:t>
            </w:r>
          </w:p>
        </w:tc>
      </w:tr>
      <w:tr>
        <w:trPr>
          <w:trHeight w:val="43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39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2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600,00</w:t>
            </w:r>
          </w:p>
        </w:tc>
      </w:tr>
      <w:tr>
        <w:trPr>
          <w:trHeight w:val="83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39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02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0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421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39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02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0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1264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прочих налогов, сборов и иных платежей (в ред. Приказа Минфина РФ от 24.06.2011 № 72н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39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417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39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677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этапное доведение средней заработной платы педагогическим работникам муниципальных детских музыкальных, художественных школ и школ искусств до средней заработной платы в Иван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00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4 2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4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9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00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4 2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4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00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 8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9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00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4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16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 415,1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 415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71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10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 615,1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 615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110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10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136,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136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567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10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136,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136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844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10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479,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479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26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10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479,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479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68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омственная целевая программа "Районная межведомственная целевая программа по работе с детьми и молодежью на 2011-2015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101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7 8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7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976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101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7 8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7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40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101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7 8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7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55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, 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791 509,5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791 509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219 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219 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219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219 300,00</w:t>
            </w:r>
          </w:p>
        </w:tc>
      </w:tr>
      <w:tr>
        <w:trPr>
          <w:trHeight w:val="361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791 509,5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791 509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219 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219 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219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219 300,00</w:t>
            </w:r>
          </w:p>
        </w:tc>
      </w:tr>
      <w:tr>
        <w:trPr>
          <w:trHeight w:val="2974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госрочная целевая программа "Программа улучшения состояния пожарной безопасности муниципальных учреждений культуры Гаврилово-Посадского муниципального района Иван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001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5 5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5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001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5 5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5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28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001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5 5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5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51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муниципального учреждения "Центр русского народного творчества Гаврилово-Посадского муниципального района Иван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09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957 8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957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169 9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169 9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169 9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169 900,00</w:t>
            </w:r>
          </w:p>
        </w:tc>
      </w:tr>
      <w:tr>
        <w:trPr>
          <w:trHeight w:val="211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09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957 8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957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169 9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169 9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169 9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169 900,00</w:t>
            </w:r>
          </w:p>
        </w:tc>
      </w:tr>
      <w:tr>
        <w:trPr>
          <w:trHeight w:val="113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09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957 8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957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169 9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169 9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169 9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169 900,00</w:t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районного централизованного клубного объеди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09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101 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101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49 4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49 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49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49 400,00</w:t>
            </w:r>
          </w:p>
        </w:tc>
      </w:tr>
      <w:tr>
        <w:trPr>
          <w:trHeight w:val="2117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09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15 7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15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49 4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49 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49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49 400,00</w:t>
            </w:r>
          </w:p>
        </w:tc>
      </w:tr>
      <w:tr>
        <w:trPr>
          <w:trHeight w:val="976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09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15 7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15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49 4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49 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49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49 400,00</w:t>
            </w:r>
          </w:p>
        </w:tc>
      </w:tr>
      <w:tr>
        <w:trPr>
          <w:trHeight w:val="834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09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 4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76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09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 4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29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 309,5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 309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61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29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564,7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564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29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564,6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564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17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29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68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29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 097,2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 097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8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29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 097,2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 097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4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29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29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1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29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1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5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прочих налогов, сборов и иных платежей (в ред. Приказа Минфина РФ от 24.06.2011 № 72н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29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6,5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6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29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6,5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6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01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заработной платы работникам культуры муниципальных учреждени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90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 8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073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90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 8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38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90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 8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168 478,6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168 478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47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47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47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47 000,00</w:t>
            </w:r>
          </w:p>
        </w:tc>
      </w:tr>
      <w:tr>
        <w:trPr>
          <w:trHeight w:val="411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79 186,2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79 186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47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47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47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47 000,00</w:t>
            </w:r>
          </w:p>
        </w:tc>
      </w:tr>
      <w:tr>
        <w:trPr>
          <w:trHeight w:val="1693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платы к пенсиям муниципальных  служащих Гаврилово-Посад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10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79 186,2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79 186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47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47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47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47 000,00</w:t>
            </w:r>
          </w:p>
        </w:tc>
      </w:tr>
      <w:tr>
        <w:trPr>
          <w:trHeight w:val="54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10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79 186,2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79 186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47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47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47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47 000,00</w:t>
            </w:r>
          </w:p>
        </w:tc>
      </w:tr>
      <w:tr>
        <w:trPr>
          <w:trHeight w:val="40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10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292,2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292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7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7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700,00</w:t>
            </w:r>
          </w:p>
        </w:tc>
      </w:tr>
      <w:tr>
        <w:trPr>
          <w:trHeight w:val="1401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10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52 893,9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52 893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09 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09 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09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09 300,00</w:t>
            </w:r>
          </w:p>
        </w:tc>
      </w:tr>
      <w:tr>
        <w:trPr>
          <w:trHeight w:val="656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46 724,4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46 724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527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ам муниципальных образований Ивановской области на финансовое обеспечение в 2001 году реализации мероприятий подпрограммы "Обеспечение жильем молодых семей" долгосрочной целевой программы Ивановской области "Жилище" на 2011-2015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88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58 336,7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58 336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1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гражданам на приобретение жил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88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58 336,7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58 336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97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88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58 336,7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58 336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95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ам муниципальных образований Ивановской области на финансовое обеспечение в 2011 году реализации мероприятий подпрограммы "Обеспечение жильем молодых семей" долгосрочной целевой программы Ивановской области "Жилище" на 2011-2015 годы за счет средств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11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9 387,6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9 387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77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гражданам на приобретение жил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11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9 387,6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9 387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11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9 387,6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9 387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6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"Долгосрочная целевая программа "Обеспечение жильем молодых семей" на 2011-2015 гг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500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2 5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2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гражданам на приобретение жил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500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2 5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2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9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500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2 5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2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3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госрочная целевая программа "Содействие обеспечению кадрами учреждений здравоохранения в Гаврилово-Посадском муниципальном районе Ивановской области на 2013-2015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500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 5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500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 5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500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 5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 568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 56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1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17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1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48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1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76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госрочная  целевая программа "Дети Ивановской области" на 2009-2013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0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 077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 07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76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0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 077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 07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34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0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 077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 07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46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5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34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11 06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11 0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67 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67 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67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67 300,00</w:t>
            </w:r>
          </w:p>
        </w:tc>
      </w:tr>
      <w:tr>
        <w:trPr>
          <w:trHeight w:val="413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233 06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233 0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45 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45 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45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45 300,00</w:t>
            </w:r>
          </w:p>
        </w:tc>
      </w:tr>
      <w:tr>
        <w:trPr>
          <w:trHeight w:val="84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29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145 119,8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145 119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45 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45 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45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45 300,00</w:t>
            </w:r>
          </w:p>
        </w:tc>
      </w:tr>
      <w:tr>
        <w:trPr>
          <w:trHeight w:val="211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29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403 058,6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403 058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45 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45 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45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45 300,00</w:t>
            </w:r>
          </w:p>
        </w:tc>
      </w:tr>
      <w:tr>
        <w:trPr>
          <w:trHeight w:val="976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29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403 058,6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403 058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45 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45 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45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45 300,00</w:t>
            </w:r>
          </w:p>
        </w:tc>
      </w:tr>
      <w:tr>
        <w:trPr>
          <w:trHeight w:val="79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29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2 061,2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2 06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86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29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2 061,2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2 06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8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грамма улучшения состояния пожарной безопасности муниципального учреждения "Спортивно-оздоровительный центр Гаврилово-Посадского муниципального района" на 2012-2014 г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500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 940,1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 940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43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500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 940,1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 940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76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500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 940,1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 940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8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 000,00</w:t>
            </w:r>
          </w:p>
        </w:tc>
      </w:tr>
      <w:tr>
        <w:trPr>
          <w:trHeight w:val="976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97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8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 000,00</w:t>
            </w:r>
          </w:p>
        </w:tc>
      </w:tr>
      <w:tr>
        <w:trPr>
          <w:trHeight w:val="1076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97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8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 000,00</w:t>
            </w:r>
          </w:p>
        </w:tc>
      </w:tr>
      <w:tr>
        <w:trPr>
          <w:trHeight w:val="423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97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8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 000,00</w:t>
            </w:r>
          </w:p>
        </w:tc>
      </w:tr>
      <w:tr>
        <w:trPr>
          <w:trHeight w:val="557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97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62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8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147 039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147 03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039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039 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039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039 100,00</w:t>
            </w:r>
          </w:p>
        </w:tc>
      </w:tr>
      <w:tr>
        <w:trPr>
          <w:trHeight w:val="816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 42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 4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 42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 4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08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, связанные с проведением государственных праздни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03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76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03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03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34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областного семинара-совещания  "День поля-2013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03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 42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 4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2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03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 42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 4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03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8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3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03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6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03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2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6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проведения выездного семинара-совещания Ассоциации сель-скохозяйственных товаропроизводителей и обслу-живающих предприятий Ивановской области на территории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03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76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03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03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9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16 619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16 61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39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39 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39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39 100,00</w:t>
            </w:r>
          </w:p>
        </w:tc>
      </w:tr>
      <w:tr>
        <w:trPr>
          <w:trHeight w:val="55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16 619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16 61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39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39 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39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39 100,00</w:t>
            </w:r>
          </w:p>
        </w:tc>
      </w:tr>
      <w:tr>
        <w:trPr>
          <w:trHeight w:val="206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ы местного самоуправления и иные органы местного самоуправления Гаврилово-Посад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48 259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48 25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39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39 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39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39 100,00</w:t>
            </w:r>
          </w:p>
        </w:tc>
      </w:tr>
      <w:tr>
        <w:trPr>
          <w:trHeight w:val="688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и  страхов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72 7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72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20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20 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20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20 600,00</w:t>
            </w:r>
          </w:p>
        </w:tc>
      </w:tr>
      <w:tr>
        <w:trPr>
          <w:trHeight w:val="414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44 3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44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8 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8 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8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8 300,00</w:t>
            </w:r>
          </w:p>
        </w:tc>
      </w:tr>
      <w:tr>
        <w:trPr>
          <w:trHeight w:val="70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8 4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8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2 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2 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2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2 300,00</w:t>
            </w:r>
          </w:p>
        </w:tc>
      </w:tr>
      <w:tr>
        <w:trPr>
          <w:trHeight w:val="841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271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1268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 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 000,00</w:t>
            </w:r>
          </w:p>
        </w:tc>
      </w:tr>
      <w:tr>
        <w:trPr>
          <w:trHeight w:val="28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 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 000,00</w:t>
            </w:r>
          </w:p>
        </w:tc>
      </w:tr>
      <w:tr>
        <w:trPr>
          <w:trHeight w:val="976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9 159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9 15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 500,00</w:t>
            </w:r>
          </w:p>
        </w:tc>
      </w:tr>
      <w:tr>
        <w:trPr>
          <w:trHeight w:val="69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55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34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5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 9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 500,00</w:t>
            </w:r>
          </w:p>
        </w:tc>
      </w:tr>
      <w:tr>
        <w:trPr>
          <w:trHeight w:val="568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 109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 10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25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801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246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1411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проведения мероприятий по отлову и содержанию безнадзорных  животны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70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9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70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70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01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проведения меропритятий по оборудованию и содержанию сибиреязвенных скотомогильни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70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06 5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06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76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70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06 5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06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70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06 5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06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57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проведения меропритятий по оборудованию и содержанию сибиреязвенных скотомогильников за счет средств бюджета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70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6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28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70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6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5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70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6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70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 445 662,7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 445 662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758 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758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820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820 200,00</w:t>
            </w:r>
          </w:p>
        </w:tc>
      </w:tr>
      <w:tr>
        <w:trPr>
          <w:trHeight w:val="823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169 883,2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169 883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78 4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78 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40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40 400,00</w:t>
            </w:r>
          </w:p>
        </w:tc>
      </w:tr>
      <w:tr>
        <w:trPr>
          <w:trHeight w:val="2393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 583,2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 583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84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, передаваемые бюджету  Лобцовского сельского поселения на оказание поддержки на осуществление части полномочий по решению вопросов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03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 583,2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 583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03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 583,2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 583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08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03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 583,2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 583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1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38 3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38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678 4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678 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40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40 400,00</w:t>
            </w:r>
          </w:p>
        </w:tc>
      </w:tr>
      <w:tr>
        <w:trPr>
          <w:trHeight w:val="211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ы местного самоуправления и иные органы местного самоуправления Гаврилово-Посад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22 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22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678 4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678 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40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40 400,00</w:t>
            </w:r>
          </w:p>
        </w:tc>
      </w:tr>
      <w:tr>
        <w:trPr>
          <w:trHeight w:val="707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и  страхов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12 2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12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91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91 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91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91 600,00</w:t>
            </w:r>
          </w:p>
        </w:tc>
      </w:tr>
      <w:tr>
        <w:trPr>
          <w:trHeight w:val="434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01 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01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74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74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74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74 500,00</w:t>
            </w:r>
          </w:p>
        </w:tc>
      </w:tr>
      <w:tr>
        <w:trPr>
          <w:trHeight w:val="68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1 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1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7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7 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7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7 100,00</w:t>
            </w:r>
          </w:p>
        </w:tc>
      </w:tr>
      <w:tr>
        <w:trPr>
          <w:trHeight w:val="847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41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126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5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 000,00</w:t>
            </w:r>
          </w:p>
        </w:tc>
      </w:tr>
      <w:tr>
        <w:trPr>
          <w:trHeight w:val="273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5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 000,00</w:t>
            </w:r>
          </w:p>
        </w:tc>
      </w:tr>
      <w:tr>
        <w:trPr>
          <w:trHeight w:val="976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9 4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9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2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2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6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6 800,00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278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27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34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8 9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8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8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8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8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8 000,00</w:t>
            </w:r>
          </w:p>
        </w:tc>
      </w:tr>
      <w:tr>
        <w:trPr>
          <w:trHeight w:val="71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 34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 3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00,00</w:t>
            </w:r>
          </w:p>
        </w:tc>
      </w:tr>
      <w:tr>
        <w:trPr>
          <w:trHeight w:val="846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 822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 82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 800,00</w:t>
            </w:r>
          </w:p>
        </w:tc>
      </w:tr>
      <w:tr>
        <w:trPr>
          <w:trHeight w:val="84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4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25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, передаваемые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4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2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76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4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2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34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4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2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69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0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433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0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411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0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112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08 220,2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08 220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08 220,2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08 220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98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, передаваемые бюджету  Лобцовского сельского поселения на оказание поддержки на осуществление части полномочий по решению вопросов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03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08 220,2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08 220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03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08 220,2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08 220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24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03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08 220,2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08 220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17 8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17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07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07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07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07 000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67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6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07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07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07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07 000,00</w:t>
            </w:r>
          </w:p>
        </w:tc>
      </w:tr>
      <w:tr>
        <w:trPr>
          <w:trHeight w:val="125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70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67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6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07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07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07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07 000,00</w:t>
            </w:r>
          </w:p>
        </w:tc>
      </w:tr>
      <w:tr>
        <w:trPr>
          <w:trHeight w:val="170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70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67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6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07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07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07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07 000,00</w:t>
            </w:r>
          </w:p>
        </w:tc>
      </w:tr>
      <w:tr>
        <w:trPr>
          <w:trHeight w:val="1556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70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67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6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07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07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07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07 000,00</w:t>
            </w:r>
          </w:p>
        </w:tc>
      </w:tr>
      <w:tr>
        <w:trPr>
          <w:trHeight w:val="69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 8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37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чистка дорог на территории Лобц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01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 8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7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01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 8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76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01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 8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9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 664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 66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 664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 66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51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, передаваемые бюджету  Лобцовского сельского поселения на оказание поддержки на осуществление части полномочий по решению вопросов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03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664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66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81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03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664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66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88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03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664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66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44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 из бюджета Гаврилово-Посадского муниципального района бюджету Петровского городского поселения на оказание поддержки на осуществление части полномочий по решению вопросов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03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3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03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76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03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51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, 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9 095,2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9 095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 800,00</w:t>
            </w:r>
          </w:p>
        </w:tc>
      </w:tr>
      <w:tr>
        <w:trPr>
          <w:trHeight w:val="276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9 095,2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9 095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 800,00</w:t>
            </w:r>
          </w:p>
        </w:tc>
      </w:tr>
      <w:tr>
        <w:trPr>
          <w:trHeight w:val="155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библиотечного обслуживания населения в соответствии с заключенным соглаш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2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4 648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4 64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 800,00</w:t>
            </w:r>
          </w:p>
        </w:tc>
      </w:tr>
      <w:tr>
        <w:trPr>
          <w:trHeight w:val="69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2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4 648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4 64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 800,00</w:t>
            </w:r>
          </w:p>
        </w:tc>
      </w:tr>
      <w:tr>
        <w:trPr>
          <w:trHeight w:val="112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2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4 648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4 64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 800,00</w:t>
            </w:r>
          </w:p>
        </w:tc>
      </w:tr>
      <w:tr>
        <w:trPr>
          <w:trHeight w:val="2398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, передаваемые бюджету  Лобцовского сельского поселения на оказание поддержки на осуществление части полномочий по решению вопросов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03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4 447,2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4 447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9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03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4 447,2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4 447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03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4 447,2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4 447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69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 расходов: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38162480,38</w:t>
            </w:r>
          </w:p>
        </w:tc>
        <w:tc>
          <w:tcPr>
            <w:tcW w:w="15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38 162 480,38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77727000,00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77 727 000,0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76 788 600,0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76 788 600,0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34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24" w:type="dxa"/>
            <w:gridSpan w:val="2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сточники внутреннего финансирования дефицита бюджета Гаврилово-Посадского муниципального района на 2013 год и на плановый период 2014 и 2015 г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637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.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0 00 00 00 0000 000</w:t>
            </w:r>
          </w:p>
        </w:tc>
        <w:tc>
          <w:tcPr>
            <w:tcW w:w="6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а бюджета муниципального района– всего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48089,8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</w:tr>
      <w:tr>
        <w:trPr/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5 00 00 00 0000 000</w:t>
            </w:r>
          </w:p>
        </w:tc>
        <w:tc>
          <w:tcPr>
            <w:tcW w:w="6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48089,8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0 00 00 0000 500</w:t>
            </w:r>
          </w:p>
        </w:tc>
        <w:tc>
          <w:tcPr>
            <w:tcW w:w="6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15314390,5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269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888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</w:tr>
      <w:tr>
        <w:trPr/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2 00 00 0000 500</w:t>
            </w:r>
          </w:p>
        </w:tc>
        <w:tc>
          <w:tcPr>
            <w:tcW w:w="6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15314390,5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269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888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</w:tr>
      <w:tr>
        <w:trPr/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2 01 00 0000 510</w:t>
            </w:r>
          </w:p>
        </w:tc>
        <w:tc>
          <w:tcPr>
            <w:tcW w:w="6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15314390,5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269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888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</w:tr>
      <w:tr>
        <w:trPr/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2 01 05 0000 510</w:t>
            </w:r>
          </w:p>
        </w:tc>
        <w:tc>
          <w:tcPr>
            <w:tcW w:w="6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муниципального райо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15314390,5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269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888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0 00 00  0000 600</w:t>
            </w:r>
          </w:p>
        </w:tc>
        <w:tc>
          <w:tcPr>
            <w:tcW w:w="6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162480,3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269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888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2 00 00  0000 600</w:t>
            </w:r>
          </w:p>
        </w:tc>
        <w:tc>
          <w:tcPr>
            <w:tcW w:w="6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162480,3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269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888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</w:tr>
      <w:tr>
        <w:trPr/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2 01 00  0000 610</w:t>
            </w:r>
          </w:p>
        </w:tc>
        <w:tc>
          <w:tcPr>
            <w:tcW w:w="6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162480,3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269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888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</w:tr>
      <w:tr>
        <w:trPr/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5 02 01 05 0000 610</w:t>
            </w:r>
          </w:p>
        </w:tc>
        <w:tc>
          <w:tcPr>
            <w:tcW w:w="6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муниципального райо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162480,3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26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88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0" w:after="0"/>
        <w:ind w:left="142"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142"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5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34:00Z</dcterms:created>
  <dc:creator>Балко</dc:creator>
  <dc:description/>
  <dc:language>en-US</dc:language>
  <cp:lastModifiedBy>Балко </cp:lastModifiedBy>
  <cp:lastPrinted>2014-02-13T16:08:00Z</cp:lastPrinted>
  <dcterms:modified xsi:type="dcterms:W3CDTF">2014-02-13T12:10:00Z</dcterms:modified>
  <cp:revision>6</cp:revision>
  <dc:subject/>
  <dc:title/>
</cp:coreProperties>
</file>