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4445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45720</wp:posOffset>
            </wp:positionV>
            <wp:extent cx="808355" cy="988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1011" w:firstLine="18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ФИНАНСОВОЕ  УПРАВЛЕНИЕ</w:t>
      </w:r>
    </w:p>
    <w:p>
      <w:pPr>
        <w:pStyle w:val="Normal"/>
        <w:spacing w:lineRule="auto" w:line="240" w:before="0" w:after="0"/>
        <w:ind w:left="-284" w:right="-5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left="-284" w:right="-5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5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548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12.2013  №  54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от 31.12.2010 №50</w:t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ед. от 21.01.2013 № 03)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 217 Бюджетного кодекса Российской Федерации в целях организации исполнения бюджета Гаврилово-Посадского муниципального района по расходам и источникам финансирования дефицита бюджетаГаврилово-Посадского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рядок составления и ведения сводной бюджетной росписи бюджета Гаврилово-Посадского муниципального района и бюджетных росписей главных распорядителей средств бюджета Гаврилово-Посадского муниципального района (главных администраторов источников внутреннего финансирования дефицита бюджета Гаврилово-Посадского муниципального района), а также утверждения лимитов бюджетных обязательств  для главных распорядителей средств бюджета Гаврилово-Посадского муниципального района, утвержденного приказом Финансового управления от 31.12.2010 № 50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ункта 1 раздела 1 после слов «кодов классификации операций сектора государственного управления» дополнить словами «в соответствии с Порядком применения бюджетной классификации Российской Федерации в части, относящейся к бюджету Гаврилово-Посадского муниципального района, утверждаемым Финансовым управлением»;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третий, четвертый, пятый пункта 2 раздела 1исключить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с 7 по 15 подпункта 7.1. пункта 7 раздела 4 изложить в новой редакции: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01 – изменения, вносимые в связи с принятием решения о внесении изменений в решение о бюджете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2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3 – изменения, вносимые в связи с изменением состава или полномочий (функций) главных распорядителей (подведомственных им казенных и бюджетных учреждений)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4 – изменения, вносимые в связи с вступлением в силу федеральных законов, предусматривающих осуществление полномочий органов местного самоуправления муниципального района за счет субвенций из федерального бюджета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5 – изменения, вносимые в связи с исполнением судебных актов, предусматривающих обращение взыскания на средства бюджета района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6 - изменения, вносимые в случае использования средств резервного фонда Администрации Гаврилово-Посадского муниципального района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7 –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8 – изменения, связанные с резервированием средств в составе бюджетных ассигнований, утвержденных решением о бюджете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9 –изменения, вносимые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0 – изменения, вносимые в случае проведения реструктуризации муниципального долга Гаврилово-Посадского муниципального района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 – изменения, вносимые в случае перераспределения бюджетных ассигнований между видами источников внутреннего финансирования дефицита бюджета районапри образовании экономии в ходе исполнения бюджета района в пределах общего объема бюджетных ассигнований по источникам внутреннего финансирования дефицита бюджета района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2 – изменения, вносимые в случае получения субсидий и субвенций, иных межбюджетных трансфертов из областного бюджета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3 – изменения, вносимые в случае перераспределения бюджетных ассигнований между текущим финансовым годом и плановым периодом - в пределах,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 группам (группам и подгруппам) видов расходов либо по соответствующим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текущий финансовый год и плановый период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4–изменения, вносимые в случае увеличения бюджетных ассигнований по отдельным разделам, подразделам, целевым статьям и видам расходов бюджета район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5 – 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6 – изменения, вносимые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7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8 - изменения, вносимые в случае распределения бюджетных ассигнований по иным основаниям, связанным с особенностями исполнения бюджета района, перераспределения бюджетных ассигнований между главными распорядителями, установленным решением о бюджете, - в пределах объема бюджетных ассигнований.»;</w:t>
        <w:tab/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№2, 3 к Порядку исключить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применяется к правоотношениям, возникающим при составлении и исполнении бюджета Гаврилово-Посадского муниципального района, начиная с бюджета на 2014 год и на плановый период 2015 и 2016 годов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бюджета и межбюджетных отношений (Балко Г.В)разместить настоящий приказ на сайте Гаврилово-Посадского муниципального район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:</w:t>
        <w:tab/>
        <w:t>Н.А.Петрухи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0:00Z</dcterms:created>
  <dc:creator>Балко</dc:creator>
  <dc:description/>
  <dc:language>en-US</dc:language>
  <cp:lastModifiedBy>Admin</cp:lastModifiedBy>
  <cp:lastPrinted>2014-02-17T10:20:00Z</cp:lastPrinted>
  <dcterms:modified xsi:type="dcterms:W3CDTF">2014-02-17T08:50:00Z</dcterms:modified>
  <cp:revision>2</cp:revision>
  <dc:subject/>
  <dc:title/>
</cp:coreProperties>
</file>