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12065</wp:posOffset>
            </wp:positionV>
            <wp:extent cx="808355" cy="988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1011" w:firstLine="184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pacing w:before="0" w:after="0"/>
        <w:ind w:left="284" w:right="3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ИВАНОВСКОЙ ОБЛАСТИ</w:t>
      </w:r>
    </w:p>
    <w:p>
      <w:pPr>
        <w:pStyle w:val="Normal"/>
        <w:spacing w:before="0" w:after="0"/>
        <w:ind w:left="-284" w:right="-5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ФИНАНСОВОЕ  УПРАВЛЕНИЕ</w:t>
      </w:r>
    </w:p>
    <w:p>
      <w:pPr>
        <w:pStyle w:val="Normal"/>
        <w:spacing w:lineRule="auto" w:line="240" w:before="0" w:after="0"/>
        <w:ind w:left="-284" w:right="-5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ind w:left="-284" w:right="-5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5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-548" w:hanging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1.01.2013  №  03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от 31.12.2010 № 50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 217 Бюджетного кодекса Российской Федерации в целях организации исполнения бюджета Гаврилово-Посадского муниципального района по расходам и источникам финансирования дефицита бюджетаГаврилово-Посадского муниципального район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рядок составления и ведения сводной бюджетной росписи бюджета Гаврилово-Посадского муниципального района и бюджетных росписей главных распорядителей средств бюджета Гаврилово-Посадского муниципального района (главных администраторов источников внутреннего финансирования дефицита бюджета Гаврилово-Посадского муниципального района), а также утверждения лимитов бюджетных обязательств  для главных распорядителей средств бюджета Гаврилово-Посадского муниципального района, утвержденного приказом Финансового управления от 31.12.2010 № 50 следующие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Порядка после слов «бюджета Гаврилово-Посадского муниципального района» дополнить словами (далее – бюджета района)»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раздела 1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втором слова «с момента подписания» заменить словами «после официального опубликования решения о бюджете»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пункта 6 раздела 4: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место слова «приказом» читать «справкой-уведомлением», 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место «№7» читать «№ 10»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третьем пункта 6 раздела 4 вместо «№8» читать «№10», вместо «№9» читать «№11»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подпункта 7.1. пункта 7 раздела 4 вместо «№10» читать «№ 8»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третьем подпункта 7.1. пункта 7 раздела 4 вместо «№11» читать «№ 9»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пункта 8 раздела 4 изложить в новой редакции: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несение изменений в сводную роспись и лимиты бюджетных обязательств осуществляется до 31 декабря текущего финансового года включительно, за исключением изменений, вносимых до 1 декабря текущего финансового года в случае перераспределения бюджетных ассигнований между текущим финансовым годом и плановым периодом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 к Порядку исключить.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бюджета и межбюджетных отношений (Балко Г.В)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avrilovposa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финансов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я:</w:t>
        <w:tab/>
        <w:t>Н.А.Петрух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9:00Z</dcterms:created>
  <dc:creator>Балко </dc:creator>
  <dc:description/>
  <cp:keywords/>
  <dc:language>en-US</dc:language>
  <cp:lastModifiedBy>Admin</cp:lastModifiedBy>
  <cp:lastPrinted>2014-02-17T10:20:00Z</cp:lastPrinted>
  <dcterms:modified xsi:type="dcterms:W3CDTF">2014-02-17T08:49:00Z</dcterms:modified>
  <cp:revision>2</cp:revision>
  <dc:subject/>
  <dc:title/>
</cp:coreProperties>
</file>