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93" w:leader="none"/>
          <w:tab w:val="left" w:pos="5113" w:leader="none"/>
          <w:tab w:val="left" w:pos="5933" w:leader="none"/>
          <w:tab w:val="left" w:pos="6953" w:leader="none"/>
          <w:tab w:val="left" w:pos="7773" w:leader="none"/>
          <w:tab w:val="left" w:pos="8773" w:leader="none"/>
          <w:tab w:val="left" w:pos="9353" w:leader="none"/>
          <w:tab w:val="left" w:pos="10593" w:leader="none"/>
          <w:tab w:val="left" w:pos="13073" w:leader="none"/>
          <w:tab w:val="left" w:pos="14313" w:leader="none"/>
          <w:tab w:val="left" w:pos="15553" w:leader="none"/>
        </w:tabs>
        <w:spacing w:lineRule="auto" w:line="240" w:before="0" w:after="0"/>
        <w:ind w:left="93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3180</wp:posOffset>
            </wp:positionH>
            <wp:positionV relativeFrom="paragraph">
              <wp:posOffset>571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93" w:leader="none"/>
          <w:tab w:val="left" w:pos="5113" w:leader="none"/>
          <w:tab w:val="left" w:pos="5933" w:leader="none"/>
          <w:tab w:val="left" w:pos="6953" w:leader="none"/>
          <w:tab w:val="left" w:pos="7773" w:leader="none"/>
          <w:tab w:val="left" w:pos="8773" w:leader="none"/>
          <w:tab w:val="left" w:pos="9353" w:leader="none"/>
          <w:tab w:val="left" w:pos="10593" w:leader="none"/>
          <w:tab w:val="left" w:pos="13073" w:leader="none"/>
          <w:tab w:val="left" w:pos="14313" w:leader="none"/>
          <w:tab w:val="left" w:pos="15553" w:leader="none"/>
        </w:tabs>
        <w:spacing w:lineRule="auto" w:line="240" w:before="0" w:after="0"/>
        <w:ind w:left="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93" w:leader="none"/>
          <w:tab w:val="left" w:pos="5113" w:leader="none"/>
          <w:tab w:val="left" w:pos="5933" w:leader="none"/>
          <w:tab w:val="left" w:pos="6953" w:leader="none"/>
          <w:tab w:val="left" w:pos="7773" w:leader="none"/>
          <w:tab w:val="left" w:pos="8773" w:leader="none"/>
          <w:tab w:val="left" w:pos="9353" w:leader="none"/>
          <w:tab w:val="left" w:pos="10593" w:leader="none"/>
          <w:tab w:val="left" w:pos="13073" w:leader="none"/>
          <w:tab w:val="left" w:pos="14313" w:leader="none"/>
          <w:tab w:val="left" w:pos="15553" w:leader="none"/>
        </w:tabs>
        <w:spacing w:lineRule="auto" w:line="240" w:before="0" w:after="0"/>
        <w:ind w:left="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93" w:leader="none"/>
          <w:tab w:val="left" w:pos="5113" w:leader="none"/>
          <w:tab w:val="left" w:pos="5933" w:leader="none"/>
          <w:tab w:val="left" w:pos="6953" w:leader="none"/>
          <w:tab w:val="left" w:pos="7773" w:leader="none"/>
          <w:tab w:val="left" w:pos="8773" w:leader="none"/>
          <w:tab w:val="left" w:pos="9353" w:leader="none"/>
          <w:tab w:val="left" w:pos="10593" w:leader="none"/>
          <w:tab w:val="left" w:pos="13073" w:leader="none"/>
          <w:tab w:val="left" w:pos="14313" w:leader="none"/>
          <w:tab w:val="left" w:pos="15553" w:leader="none"/>
        </w:tabs>
        <w:spacing w:lineRule="auto" w:line="240" w:before="0" w:after="0"/>
        <w:ind w:left="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93" w:leader="none"/>
          <w:tab w:val="left" w:pos="5113" w:leader="none"/>
          <w:tab w:val="left" w:pos="5933" w:leader="none"/>
          <w:tab w:val="left" w:pos="6953" w:leader="none"/>
          <w:tab w:val="left" w:pos="7773" w:leader="none"/>
          <w:tab w:val="left" w:pos="8773" w:leader="none"/>
          <w:tab w:val="left" w:pos="9353" w:leader="none"/>
          <w:tab w:val="left" w:pos="10593" w:leader="none"/>
          <w:tab w:val="left" w:pos="13073" w:leader="none"/>
          <w:tab w:val="left" w:pos="14313" w:leader="none"/>
          <w:tab w:val="left" w:pos="15553" w:leader="none"/>
        </w:tabs>
        <w:spacing w:lineRule="auto" w:line="240" w:before="0" w:after="0"/>
        <w:ind w:left="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93" w:leader="none"/>
          <w:tab w:val="left" w:pos="5113" w:leader="none"/>
          <w:tab w:val="left" w:pos="5933" w:leader="none"/>
          <w:tab w:val="left" w:pos="6953" w:leader="none"/>
          <w:tab w:val="left" w:pos="7773" w:leader="none"/>
          <w:tab w:val="left" w:pos="8773" w:leader="none"/>
          <w:tab w:val="left" w:pos="9353" w:leader="none"/>
          <w:tab w:val="left" w:pos="10593" w:leader="none"/>
          <w:tab w:val="left" w:pos="13073" w:leader="none"/>
          <w:tab w:val="left" w:pos="14313" w:leader="none"/>
          <w:tab w:val="left" w:pos="15553" w:leader="none"/>
        </w:tabs>
        <w:spacing w:lineRule="auto" w:line="240" w:before="0" w:after="0"/>
        <w:ind w:left="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1418" w:right="101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before="0" w:after="0"/>
        <w:ind w:left="-426" w:right="1011" w:firstLine="184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АВРИЛОВО-ПОСАДСКОГО</w:t>
      </w:r>
    </w:p>
    <w:p>
      <w:pPr>
        <w:pStyle w:val="Normal"/>
        <w:spacing w:before="0" w:after="0"/>
        <w:ind w:left="284" w:right="30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 ИВАНОВСКОЙ ОБЛАСТИ</w:t>
      </w:r>
    </w:p>
    <w:p>
      <w:pPr>
        <w:pStyle w:val="Normal"/>
        <w:spacing w:before="0" w:after="0"/>
        <w:ind w:left="-284" w:right="-54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НАНСОВОЕ  УПРАВЛЕНИЕ</w:t>
      </w:r>
    </w:p>
    <w:p>
      <w:pPr>
        <w:pStyle w:val="Normal"/>
        <w:spacing w:before="0" w:after="0"/>
        <w:ind w:left="-284" w:right="-54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</w:t>
        <w:tab/>
        <w:tab/>
        <w:tab/>
      </w:r>
    </w:p>
    <w:p>
      <w:pPr>
        <w:pStyle w:val="Normal"/>
        <w:spacing w:before="0" w:after="0"/>
        <w:ind w:left="2596" w:right="-548" w:firstLine="100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</w:t>
      </w:r>
    </w:p>
    <w:p>
      <w:pPr>
        <w:pStyle w:val="Normal"/>
        <w:shd w:fill="FFFFFF" w:val="clear"/>
        <w:spacing w:before="317" w:after="0"/>
        <w:ind w:left="-284" w:right="-548" w:hanging="0"/>
        <w:rPr>
          <w:rFonts w:ascii="Times New Roman" w:hAnsi="Times New Roman" w:eastAsia="Times New Roman" w:cs="Times New Roman"/>
          <w:b/>
          <w:b/>
          <w:bCs/>
          <w:spacing w:val="-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12.2013</w:t>
        <w:tab/>
        <w:t xml:space="preserve">                                          </w:t>
        <w:tab/>
        <w:t xml:space="preserve">                                    № 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6</w:t>
      </w:r>
    </w:p>
    <w:p>
      <w:pPr>
        <w:pStyle w:val="Normal"/>
        <w:spacing w:before="0" w:after="0"/>
        <w:ind w:left="1418" w:right="1011" w:hanging="0"/>
        <w:jc w:val="center"/>
        <w:rPr>
          <w:rFonts w:ascii="Times New Roman" w:hAnsi="Times New Roman" w:eastAsia="Times New Roman" w:cs="Times New Roman"/>
          <w:b/>
          <w:b/>
          <w:bCs/>
          <w:spacing w:val="-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en-US" w:eastAsia="ru-RU"/>
        </w:rPr>
      </w:r>
    </w:p>
    <w:p>
      <w:pPr>
        <w:pStyle w:val="Normal"/>
        <w:spacing w:before="0" w:after="0"/>
        <w:ind w:left="1418" w:right="101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right="212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сводной бюджетной росписи по расходам, лимитам бюджетных обязательств и источникам внутреннего финансирования дефицита бюджета Гаврилово-Посадского муниципального района на 2014 год и на плановый период 2015 и 2016 годов</w:t>
      </w:r>
    </w:p>
    <w:p>
      <w:pPr>
        <w:pStyle w:val="Normal"/>
        <w:spacing w:before="0" w:after="0"/>
        <w:ind w:left="1418" w:right="101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left="720" w:right="-2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98" w:leader="none"/>
        </w:tabs>
        <w:ind w:left="142" w:right="3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217 Бюджетного кодекса Российской Федерации, п р и к а з ы в а ю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right="-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сводную бюджетную роспись по расходам, лимитам бюджетных обязательств и источникам внутреннего финансирования дефицита бюджета Гаврилово-Посадского муниципального района на 2014 год и на плановый период 2015 и 2016 годов согласно приложению.</w:t>
      </w:r>
    </w:p>
    <w:p>
      <w:pPr>
        <w:pStyle w:val="Normal"/>
        <w:tabs>
          <w:tab w:val="clear" w:pos="708"/>
          <w:tab w:val="left" w:pos="9754" w:leader="none"/>
        </w:tabs>
        <w:spacing w:lineRule="auto" w:line="360" w:before="0" w:after="0"/>
        <w:ind w:right="-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делу бюджета и межбюджетных отношений (Балко Г.В.) разместить настоящий приказ на сайте Гаврилово-Посадского муниципального района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ad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gavrilovposa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before="0" w:after="0"/>
        <w:ind w:left="142" w:right="30" w:firstLine="57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142" w:right="30" w:firstLine="57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right="3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right="3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чальник Финансового </w:t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36" w:leader="none"/>
        </w:tabs>
        <w:spacing w:before="0" w:after="0"/>
        <w:ind w:right="3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вления:</w:t>
        <w:tab/>
        <w:t xml:space="preserve">                                     Н.А.Петрухин</w:t>
      </w:r>
    </w:p>
    <w:p>
      <w:pPr>
        <w:pStyle w:val="Normal"/>
        <w:tabs>
          <w:tab w:val="clear" w:pos="708"/>
          <w:tab w:val="left" w:pos="4293" w:leader="none"/>
          <w:tab w:val="left" w:pos="5113" w:leader="none"/>
          <w:tab w:val="left" w:pos="5933" w:leader="none"/>
          <w:tab w:val="left" w:pos="6953" w:leader="none"/>
          <w:tab w:val="left" w:pos="7773" w:leader="none"/>
          <w:tab w:val="left" w:pos="8773" w:leader="none"/>
          <w:tab w:val="left" w:pos="9353" w:leader="none"/>
          <w:tab w:val="left" w:pos="10593" w:leader="none"/>
          <w:tab w:val="left" w:pos="13073" w:leader="none"/>
          <w:tab w:val="left" w:pos="14313" w:leader="none"/>
          <w:tab w:val="left" w:pos="15553" w:leader="none"/>
        </w:tabs>
        <w:spacing w:lineRule="auto" w:line="240" w:before="0" w:after="0"/>
        <w:ind w:left="9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приказу </w:t>
        <w:tab/>
        <w:tab/>
        <w:tab/>
      </w:r>
    </w:p>
    <w:p>
      <w:pPr>
        <w:pStyle w:val="Normal"/>
        <w:tabs>
          <w:tab w:val="clear" w:pos="708"/>
          <w:tab w:val="left" w:pos="4293" w:leader="none"/>
          <w:tab w:val="left" w:pos="5113" w:leader="none"/>
          <w:tab w:val="left" w:pos="5933" w:leader="none"/>
          <w:tab w:val="left" w:pos="6953" w:leader="none"/>
          <w:tab w:val="left" w:pos="7773" w:leader="none"/>
          <w:tab w:val="left" w:pos="8773" w:leader="none"/>
          <w:tab w:val="left" w:pos="9353" w:leader="none"/>
          <w:tab w:val="left" w:pos="10593" w:leader="none"/>
          <w:tab w:val="left" w:pos="15553" w:leader="none"/>
        </w:tabs>
        <w:spacing w:lineRule="auto" w:line="240" w:before="0" w:after="0"/>
        <w:ind w:left="9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>от 02 декабря 2013 года № 47</w:t>
      </w:r>
    </w:p>
    <w:p>
      <w:pPr>
        <w:pStyle w:val="Normal"/>
        <w:tabs>
          <w:tab w:val="clear" w:pos="708"/>
          <w:tab w:val="left" w:pos="4293" w:leader="none"/>
          <w:tab w:val="left" w:pos="5113" w:leader="none"/>
          <w:tab w:val="left" w:pos="5933" w:leader="none"/>
          <w:tab w:val="left" w:pos="6953" w:leader="none"/>
          <w:tab w:val="left" w:pos="7773" w:leader="none"/>
          <w:tab w:val="left" w:pos="8773" w:leader="none"/>
          <w:tab w:val="left" w:pos="9353" w:leader="none"/>
          <w:tab w:val="left" w:pos="10593" w:leader="none"/>
          <w:tab w:val="left" w:pos="15553" w:leader="none"/>
        </w:tabs>
        <w:spacing w:lineRule="auto" w:line="240" w:before="0" w:after="0"/>
        <w:ind w:left="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9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ind w:left="9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Сводная бюджетная роспись и лимиты бюджетных обязательств бюджета Гаврилово-Посадского </w:t>
      </w:r>
    </w:p>
    <w:p>
      <w:pPr>
        <w:pStyle w:val="Normal"/>
        <w:spacing w:lineRule="auto" w:line="240" w:before="0" w:after="0"/>
        <w:ind w:left="93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района  на 2014 год и на плановый период  2015 и 2016 годов</w:t>
        <w:br/>
        <w:t xml:space="preserve"> </w:t>
      </w:r>
    </w:p>
    <w:tbl>
      <w:tblPr>
        <w:tblW w:w="314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9"/>
        <w:gridCol w:w="992"/>
        <w:gridCol w:w="1134"/>
        <w:gridCol w:w="851"/>
        <w:gridCol w:w="708"/>
        <w:gridCol w:w="1418"/>
        <w:gridCol w:w="1417"/>
        <w:gridCol w:w="1418"/>
        <w:gridCol w:w="1417"/>
        <w:gridCol w:w="1418"/>
        <w:gridCol w:w="1417"/>
        <w:gridCol w:w="2694"/>
        <w:gridCol w:w="709"/>
        <w:gridCol w:w="992"/>
        <w:gridCol w:w="1134"/>
        <w:gridCol w:w="851"/>
        <w:gridCol w:w="708"/>
        <w:gridCol w:w="1418"/>
        <w:gridCol w:w="1417"/>
        <w:gridCol w:w="1418"/>
        <w:gridCol w:w="1417"/>
        <w:gridCol w:w="1418"/>
        <w:gridCol w:w="1701"/>
      </w:tblGrid>
      <w:tr>
        <w:trPr>
          <w:trHeight w:val="11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ГРБ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делпод-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 рас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СГ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одная бюджетная роспись на 201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миты бюджетных обязательств на 201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водная бюджетная роспись </w:t>
              <w:br/>
              <w:t>на 2015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миты бюджетных обязательств на 201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водная бюджетная роспись </w:t>
              <w:br/>
              <w:t>на 2016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имиты бюджетных обязательств </w:t>
              <w:br/>
              <w:t>на 2016 год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296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296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11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11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5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51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86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86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67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67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073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0734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215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215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36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36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57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579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 "Развитие системы образования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215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215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36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36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57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579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Дошкольное образование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215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215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36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36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57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579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"Реализация общеобразовательных программ дошкольного образования" в рамках подпрограммы "Дошкольное образование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7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7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0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02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4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4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4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4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4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47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4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4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4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4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4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47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9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9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9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9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9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97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6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6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6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6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6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66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3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3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3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3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3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31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3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3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15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15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15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153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3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3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15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15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15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153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33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33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45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45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45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453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5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5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5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5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5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57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6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6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7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7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7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76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3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32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3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32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3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32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3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32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 по укреплению пожарной безопасности  в рамках подпрограммы "Дошкольное образование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9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7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7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7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7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2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2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2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2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 по укреплению материально-технической базы  в рамках подпрограммы "Дошкольное образование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в рамках подпрограммы "Дошкольное образование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2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2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2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2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2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в рамках подпрограммы "Дошкольное образование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8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54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54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7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7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6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68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8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8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8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3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38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8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8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8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3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38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8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8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8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3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38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8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1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1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2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6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65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8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7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7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9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9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7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73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8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8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8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8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8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50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50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19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19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8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8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50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50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19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19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8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8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50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50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19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19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8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8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50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50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19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19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8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218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218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54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54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96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9607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 "Развитие системы образования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203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203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39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39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945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9457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общего образования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88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88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331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331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637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6377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"Начальное общее, основное общее, среднее общее образование"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2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2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89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89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56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563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71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71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1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1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1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19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71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71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1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1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1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19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6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6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46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46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46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469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94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94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94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94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94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948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01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69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69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78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78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45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454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69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69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78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78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45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454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69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69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78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78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45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454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69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69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78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78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45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454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9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9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9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9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 по укреплению пожарной безопасности 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5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5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7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2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2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2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2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5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5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500</w:t>
            </w:r>
          </w:p>
        </w:tc>
        <w:tc>
          <w:tcPr>
            <w:tcW w:w="1417" w:type="dxa"/>
            <w:tcBorders>
              <w:bottom w:val="threeDEmboss" w:sz="90" w:space="0" w:color="auto"/>
              <w:right w:val="thickThinLargeGap" w:sz="5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500</w:t>
            </w:r>
          </w:p>
        </w:tc>
        <w:tc>
          <w:tcPr>
            <w:tcW w:w="1418" w:type="dxa"/>
            <w:tcBorders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500</w:t>
            </w:r>
          </w:p>
        </w:tc>
        <w:tc>
          <w:tcPr>
            <w:tcW w:w="1417" w:type="dxa"/>
            <w:tcBorders>
              <w:left w:val="double" w:sz="88" w:space="0" w:color="auto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5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5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 по укреплению материально-технической базы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5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,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8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805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80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166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166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505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5057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8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2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2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48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48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62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627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8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2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2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48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48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62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627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8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2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2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48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48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62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627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8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64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6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78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783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8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84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8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4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44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8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5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5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8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8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5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5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8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8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8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8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7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7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8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8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8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7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7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8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7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75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8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7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75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8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7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75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8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7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75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Дополнительное образование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3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2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5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"Дополнительное образование детей" в рамках подпрограммы "Дополнительное образование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30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2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5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30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4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4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4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4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4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48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30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4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4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4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4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4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48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30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3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3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3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3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3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38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30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6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30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8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30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30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30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7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30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7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30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30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30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7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30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30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7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30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30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30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30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30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30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30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Выявление и поддержка одаренных детей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6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5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в сфере образования для учащихся и педагогических работников  в рамках подпрограммы "Выявление и поддержка одаренных детей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62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5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62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5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62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5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62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5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62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5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 "Улучшение экологической обстановки в Гаврилово-Посад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зеленение населенных пунктов района и экологическое воспитание населения" муниципальной программы "Улучшение экологической обстановки в Гаврилово-Посад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нкурса школ района  "Проекты озеленения с элементами благоустройства населенных пунктов, их реализация" в рамках подпрограммы "Озеленение населенных пунктов района и экологическое воспитание населения" муниципальной программы "Улучшение экологической обстановки в Гаврилово-Посад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2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2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2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2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2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 "Развитие системы образования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тдых и оздоровление детей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"Отдых детей и подростков в каникулярное время" в рамках подпрограммы "Отдых и оздоровление детей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0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0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0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0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0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8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0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7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7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7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72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в рамках подпрограммы "Отдых и оздоровление детей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8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8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8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8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8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4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4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91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91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62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628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 "Развитие системы образования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04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04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7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7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42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424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Ивановской области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4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1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1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1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1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1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15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"Централизованная бухгалтерия Отдела образования администрации Гаврилово-Посадского муниципального района" в рамках подпрограммы "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Ивановской области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4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1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1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1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1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1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15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4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05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4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05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4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05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4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4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5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4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4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4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4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4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1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4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4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4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"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2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2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2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2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2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29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 в рамках подпрограммы "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2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2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2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2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2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29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5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5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5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5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5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56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5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5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5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5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5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56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5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5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5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5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5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56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6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7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7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7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7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7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73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7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7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7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7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7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73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7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7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7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7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7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73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9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4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оддержка молодых специалистов муниципальных образовательных учреждений Гаврилово-Посадского муниципального района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7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 направленные на поддержку молодых специалистов в муниципальных образовательных учреждений в рамках подпрограммы "Поддержка молодых специалистов муниципальных образовательных учреждений Гаврилово-Посадского муниципального района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72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72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72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72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72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72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72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72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72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72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72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72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72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72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 "Улучшение экологической обстановки в Гаврилово-Посад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зеленение населенных пунктов района и экологическое воспитание населения" муниципальной программы "Улучшение экологической обстановки в Гаврилово-Посад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нкурса школ района  "Проекты озеленения с элементами благоустройства населенных пунктов, их реализация" в рамках подпрограммы "Озеленение населенных пунктов района и экологическое воспитание населения" муниципальной программы "Улучшение экологической обстановки в Гаврилово-Посад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2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2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2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2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2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04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04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04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5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5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5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5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5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54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5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5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5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5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5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54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5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5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5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5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5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54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07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7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6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6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6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6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6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66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6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6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6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6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6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66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 "Развитие системы образования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6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6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6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6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6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66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Дошкольное образование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6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6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6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6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6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66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в рамках подпрограммы "Дошкольное образование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8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6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6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6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6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6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66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8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3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3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3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3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3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34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8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3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3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3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3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3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34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8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3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3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3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3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3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34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8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3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3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3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3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3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34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8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3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3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3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3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3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32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8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3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3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3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3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3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32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8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3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3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3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3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3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32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8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3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3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3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3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3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32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6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6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4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9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92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6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6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4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9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92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6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6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4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9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92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7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9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9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9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92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7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9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9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9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92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7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9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9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9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92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1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1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1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1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1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17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1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1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1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1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1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17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07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5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5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5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5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5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52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5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8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8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5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5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олномочий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8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8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8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8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мероприятий по отлову и содержанию безнадзорных животных в рамках иных непрограммных мероприятий по реализации полномочий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80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80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80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80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80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мероприятий по содержанию сибиреязвенных скотомогильников в рамках иных непрограммных мероприятий по реализации полномочий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80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80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80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80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80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34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3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46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46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6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61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77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77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9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9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9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77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77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9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9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9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91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77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77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9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9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9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91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77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77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9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9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9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91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77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77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9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9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9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91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4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2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2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2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23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4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2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2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2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23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03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8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8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8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8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8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83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2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2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2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8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2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2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8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8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8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 "Долгосрочная сбалансированность и устойчивость консолидированного бюджета 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финансирования непредвиденных расходов  бюджета Гаврилово-Посадского муниципального района" муниципальной программы "Долгосрочная сбалансированность и устойчивость консолидированного бюджета 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Гаврилово-Посадского муниципального района в рамках подпрограммы "Обеспечение финансирования непредвиденных расходов  бюджета Гаврилово-Посадского муниципального района" муниципальной программы "Долгосрочная сбалансированность и устойчивость консолидированного бюджета 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(изменение) списков кандидатов в присяжные заседатели федеральных судов общей юрисдикции в Российской Федерации в рамках иных непрограммных мероприятий по реализации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95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95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95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95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4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4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 "Долгосрочная сбалансированность и устойчивость консолидированного бюджета 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4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сбалансированности бюджетов поселений Гаврилово-Посадского муниципального района" муниципальной программы "Долгосрочная сбалансированность и устойчивость консолидированного бюджета 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4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в рамках подпрограммы "Обеспечение сбалансированности бюджетов поселений Гаврилово-Посадского муниципального района" муниципальной программы "Долгосрочная сбалансированность и устойчивость консолидированного бюджета 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8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4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8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4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8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4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8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4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1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1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 "Долгосрочная сбалансированность и устойчивость консолидированного бюджета 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1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сбалансированности бюджетов поселений Гаврилово-Посадского муниципального района" муниципальной программы "Долгосрочная сбалансированность и устойчивость консолидированного бюджета 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1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в рамках подпрограммы "Обеспечение сбалансированности бюджетов поселений Гаврилово-Посадского муниципального района" муниципальной программы "Долгосрочная сбалансированность и устойчивость консолидированного бюджета 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8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1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8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1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8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1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8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1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землепользования, архитектуры и природных ресурсов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84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84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11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11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82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827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97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97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72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72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37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374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97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97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72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72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37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374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 "Улучшение экологической обстановки в Гаврилово-Посад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зеленение населенных пунктов района и экологическое воспитание населения" муниципальной программы "Улучшение экологической обстановки в Гаврилово-Посад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нкурса клумб "Гаврилово-Посадский район в цвету" в рамках подпрограммы "Озеленение населенных пунктов района и экологическое воспитание населения" муниципальной программы "Улучшение экологической обстановки в Гаврилово-Посад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2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2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2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2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2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2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нкурса детских рисунков "Экология глазами детей" в рамках подпрограммы "Озеленение населенных пунктов района и экологическое воспитание населения" муниципальной программы "Улучшение экологической обстановки в Гаврилово-Посад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собо охраняемые природные территории местного значения"  муниципальной программы "Улучшение экологической обстановки в Гаврилово-Посад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работ по межеванию земельного участка  природного объекта в рамках подпрограммы "Особо охраняемые природные территории местного значения"  муниципальной программы "Улучшение экологической обстановки в Гаврилово-Посад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 "Совершенствование работы органов местного самоуправления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8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8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6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6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6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606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деятельности органов местного самоуправления Гаврилово-Посадского муниципального района" муниципальной программы "Совершенствование работы органов местного самоуправления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8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8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6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6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6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606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"Центр обеспечения деятельности администрации Гаврилово-Посадского муниципального района в рамках подпрограммы "Обеспечение деятельности органов местного самоуправления Гаврилово-Посадского муниципального района" муниципальной программы "Совершенствование работы органов местного самоуправления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0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8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8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6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6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6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606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0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1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1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1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1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1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19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0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1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1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1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1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1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19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0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1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1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1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1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1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19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0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07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0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12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0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57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5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7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7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72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0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57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5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7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7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72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0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0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0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3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3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8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0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4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4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4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4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4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41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0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5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5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3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0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0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0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3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3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3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36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0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5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0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5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0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0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0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0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9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9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9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9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9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98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9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9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9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9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9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98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9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9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9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9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9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98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25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25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25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25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25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256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25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25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25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25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25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256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25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25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25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25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25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256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14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4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4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4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42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2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2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2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2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муниципальной собственности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9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9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9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9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9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3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3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87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87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9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93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4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7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7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72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 "Развитие транспортной системы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4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7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7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72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убсидирование транспортного обслуживания населения Гаврилово-Посадского муниципального района"  муниципальной программы "Развитие транспортной системы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4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7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7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72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 ООО "Водитель"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-значимым маршрутам межд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6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4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7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7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72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лениями в границах Гаврилово-Посадского муниципального района в рамках подпрограммы "Субсидирование транспортного обслуживания населения Гаврилово-Посадского муниципального района"  муниципальной программы "Развитие транспортной системы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6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4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7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7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72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6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4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7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7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72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6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4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7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7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72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6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6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5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5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2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21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 "Развитие транспортной системы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6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6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5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5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2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21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сети  автомобильных дорог общего пользования местного значения Гаврилово-Посадского района" муниципальной программы  "Развитие транспортной системы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6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6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5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5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2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21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монт автомобильных дорог общего пользования местного значения, в том числе за счет средств муниципального дорожного фонда в рамках подпрограммы "Развитие сети  автомобильных дорог общего пользования местного значения Гаврилово-Посадского района" муниципальной программы "Развитие транспортной системы Гаврилово-Посадского муниципального район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2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6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6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5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5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2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21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2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6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6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5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5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2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21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2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6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6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5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5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2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21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2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6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6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5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5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2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21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2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6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6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5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5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2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21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е автомобильных дорог общего пользования местного значения, в том числе за счет средств муниципального дорожного фонда в рамках подпрограммы "Развитие сети  автомобильных дорог общего пользования местного значения Гаврилово-Посадского района" муниципальной программы "Развитие транспортной системы Гаврилово-Посадского муниципального район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2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 "Обеспечение доступным и комфортным жильем, объектами инженерной инфраструктуры населения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Модернизация объектов коммунальной инфраструктуры Гаврилово-Посадского муниципального района" муниципальной программы "Обеспечение доступным и комфортным жильем, объектами инженерной инфраструктуры населения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"Канализационный коллектор в городе Гаврилов Посад" в рамках подпрограммы "Модернизация объектов коммунальной инфраструктуры Гаврилово-Посадского муниципального района" муниципальной программы "Обеспечение доступным и комфортным жильем, объектами инженерной инфраструктуры населения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14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14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14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14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14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"Техническое перевооружение котельной в селе Шекшово" в рамках подпрограммы "Модернизация объектов коммунальной инфраструктуры Гаврилово-Посадского муниципального района" муниципальной программы "Обеспечение доступным и комфортным жильем, объектами инженерной инфраструктуры населения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14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14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14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14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14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6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6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 "Улучшение экологической обстановки в Гаврилово-Посад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6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ращение с отходами производства и потребления" муниципальной программы "Улучшение экологической обстановки в Гаврилово-Посад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6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екта "Строительство  полигона для размещения отходов Гаврилово -Посадского района и рекультивация городской свалки" в рамках подпрограммы "Обращение с отходами производства и потребления" муниципальной программы "Улучшение экологической обстановки в Гаврилово-Посад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 муниципальных организациях нормативного обращения с ртутьсодержащими отходами в рамках подпрограммы "Обращение с отходами производства и потребления" муниципальной программы "Улучшение экологической обстановки в Гаврилово-Посад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2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2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2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2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2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9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 полигона для размещения отходов Гаврилово -Посадского район в рамках подпрограммы "Обращение с отходами производства и потребления" муниципальной программы "Улучшение экологической обстановки в Гаврилово-Посад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4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4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4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4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4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ультивация городской свалки в рамках подпрограммы "Обращение с отходами производства и потребления" муниципальной программы "Улучшение экологической обстановки в Гаврилово-Посад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9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9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9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9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9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 "Развитие системы образования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Дошкольное образование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детского сада в г. Гаврилово-Посаде на 145 мест в рамках подпрограммы "Дошкольное образование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 "Обеспечение доступным и комфортным жильем, объектами инженерной инфраструктуры населения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Бюджетная поддержка граждан в сфере ипотечного жилищного кредитования в Гаврилово-Посадском муниципальном районе" муниципальной программы "Обеспечение доступным и комфортным жильем, объектами инженерной инфраструктуры населения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6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у процентов по ипотечному жилищному кредиту (в том числе рефинансированному) в рамках подпрограммы "Бюджетная поддержка граждан в сфере ипотечного жилищного кредитования в Гаврилово-Посадском муниципальном районе" муниципальной программы "Обеспечение доступным и комфортным жильем, объектами инженерной инфраструктуры населения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7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7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7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7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7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5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5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3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3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3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34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е: Совет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5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5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3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3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3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34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5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5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3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3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3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34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3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3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3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3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3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37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Совета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3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3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3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3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3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37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3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3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3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3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3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37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Председателя Совета Гаврилово-Посадского муниципального района в рамках иных непрограммных мероприятий по Председателю Совета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0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3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3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3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3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3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37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0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3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3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3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3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3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37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0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3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3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3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3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3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37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0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3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3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3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3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3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37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0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6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6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6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6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6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62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0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5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0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0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4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4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2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2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2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24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4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4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2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2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2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24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4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4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2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2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2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24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4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4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2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2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2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24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9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9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9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9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9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97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9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9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9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9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9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97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8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8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8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8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8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87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9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9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9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9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9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97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9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9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7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7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7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77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9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9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7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7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7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77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4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4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7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7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единовременного вознаграждения за присвоение звания "Почетный гражданин Гаврилово-Посадского муниципального района"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7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7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7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7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7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73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73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87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87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97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977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83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83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87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87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87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877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98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98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02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02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02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027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76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76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76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76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76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766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76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76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76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76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76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766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5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35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3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35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355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35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3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35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3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35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355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35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3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35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3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35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355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3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3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3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3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3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305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1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9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9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9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9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9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95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Главы администрации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11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11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11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11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6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6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6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6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6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64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7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олномочий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1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1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отдельных государственных полномочий в сфере административных правонарушений в рамках иных непрограммных мероприятий по реализации полномочий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80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80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80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80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80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 организация деятельности муниципальных комиссий по делам несовершеннолетних и защите их прав в рамках иных непрограммных мероприятий по реализации полномочий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8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5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5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5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58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8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9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8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9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8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9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8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8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9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8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8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8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9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8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9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8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8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8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9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8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8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8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8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культуры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рганизация культурно-массовых мероприятий" муниципальной программы "Развитие культуры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мероприятий, связанных с государственными праздниками, юбилейными и памятными датами в рамках подпрограммы "Организация культурно-массовых мероприятий" муниципальной программы "Развитие культуры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 "Развитие муниципальной службы в Гаврилово-Посад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Эффективный муниципалитет" муниципальной программы "Развитие муниципальной службы в Гаврилово-Посад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выставки "Из опыта работы органов местного самоуправления" в рамках подпрограммы "Эффективный муниципалитет" муниципальной программы "Развитие муниципальной службы в Гаврилово-Посад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онкурса профессионального мастерства среди муниципальных служащих в рамках подпрограммы "Эффективный муниципалитет" муниципальной программы "Развитие муниципальной службы в Гаврилово-Посад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овышения квалификации, переподготовки и проведения семинаров и курсов для муниципальных служащих в рамках подпрограммы "Эффективный муниципалитет" муниципальной программы "Развитие муниципальной службы в Гаврилово-Посад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ыставки "Экономический потенциал Ивановской области"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9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9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9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9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9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членских взносов в Совет муниципальных образований Ивановской области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9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9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9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9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9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 "Экономическое развитие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малого и среднего предпринимательства в Гаврилово-Посадском муниципальном районе" муниципальной программы "Экономическое развитие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направленные на развитие субъектов малого и среднего предпринимательства  в рамках подпрограммы "Развитие малого и среднего предпринимательства в Гаврилово-Посадском муниципальном районе Ивановской области" муниципальной программы "Экономическое развитие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19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19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19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19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19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координации комплекса социальных вопросов администрации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53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53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5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5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14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141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9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9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6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9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9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6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культуры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6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рганизация культурно-массовых мероприятий" муниципальной программы "Развитие культуры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6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мероприятий, связанных с государственными праздниками, юбилейными и памятными датами в рамках подпрограммы "Организация культурно-массовых мероприятий" муниципальной программы "Развитие культуры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новогодних подарков детям работников бюджетной сферы в рамках подпрограммы "Организация культурно-массовых мероприятий" муниципальной программы "Развитие культуры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2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6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2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6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2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6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2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6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2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6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8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8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3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3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9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94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8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8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3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3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9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94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8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8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3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3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9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94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2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5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5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5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5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5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59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5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5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5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5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5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59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5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5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5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5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5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59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2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2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2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22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7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6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6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6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6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3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7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5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8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8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8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84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5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8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8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8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84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культуры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5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8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8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8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84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дополнительного образования детей" Гаврилово-Посадского муниципального района муниципальной программы "Развитие культуры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5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8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8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8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84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образовательного учреждения дополнительного образования детей "Детская музыкальная школа г.Гаврилов Посад" в рамках подпрограммы "Развитие дополнительного образования детей" Гаврилово-Посадского муниципального района муниципальной программы "Развитие культуры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5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8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8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8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84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3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3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3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39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3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3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3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39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1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1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1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19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9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9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9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92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2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2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2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27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5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5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5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5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 "Развитие физической культуры, спорта и повышение эффективности реализации молодежной политики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рганизация и осуществление мероприятий по работе с детьми и молодежью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йонных и межпоселенческих мероприятий с детьми и молодежью в рамках подпрограммы "Организация и осуществление мероприятий по работе с детьми и молодежью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2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2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2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2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2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трудовых подростковых отрядов в рамках подпрограммы "Организация и осуществление мероприятий по работе с детьми и молодежью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2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2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2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2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2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1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1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18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1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18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182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1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1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18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1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18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182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культуры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1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1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18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1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18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182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деятельности муниципального бюджетного учреждения "Центр русского народного творчества Гаврилово-Посадского муниципального района Ивановской области" муниципальной программы "Развитие культуры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37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37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14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"Организация обучения досуговым навыкам по возрождению и развитию местного традиционного народного творчества"    в рамках подпрограммы "Обеспечение деятельности муниципального бюджетного учреждения "Центр русского народного творчества Гаврилово-Посадского муниципального района Ивановской области" муниципальной программы "Развитие культуры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14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14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14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14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14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2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 по укреплению пожарной безопасности в рамках подпрограммы "Обеспечение деятельности муниципального бюджетного учреждения "Центр русского народного творчества Гаврилово-Посадского муниципального района Ивановской области" муниципальной программы "Развитие культуры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деятельности муниципального бюджетного учреждения "Районное централизованное клубное объединение" Гаврилово-Посадского муниципального района муниципальной программы "Развитие культуры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73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73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6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6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6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68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в рамках подпрограммы "Обеспечение деятельности муниципального бюджетного учреждения "Районное централизованное клубное объединение" Гаврилово-Посадского муниципального района муниципальной программы "Развитие культуры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36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36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36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36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36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368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36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36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36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36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36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368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36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36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36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36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36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368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2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36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36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36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36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36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368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36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36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36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36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36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368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 по укреплению пожарной безопасности  в рамках подпрограммы "Обеспечение деятельности муниципального бюджетного учреждения "Районное централизованное клубное объединение" Гаврилово-Посадского муниципального района муниципальной программы "Развитие культуры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7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7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7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7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7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7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7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7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7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7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межрегионального фестиваля "Июньская карусель" в рамках подпрограммы "Обеспечение деятельности муниципального бюджетного учреждения "Районное централизованное клубное объединение" Гаврилово-Посадского муниципального района муниципальной программы "Развитие культуры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9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9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9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9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9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91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2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2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2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2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2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21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 "Социальная поддержка граждан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2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2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2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2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2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21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рганизация дополнительного пенсионного обеспечения отдельных категорий граждан муниципальной программы  "Социальная поддержка граждан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2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2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2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2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2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21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дополнительного пенсионного обеспечения отдельных категорий граждан муниципальной программы "Социальная поддержка граждан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7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2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2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2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2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2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21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7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2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2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2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2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2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21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7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2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2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2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2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2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21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7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7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2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2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2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2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2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23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 "Развитие физической культуры, спорта и повышение эффективности реализации молодежной политики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жильем молодых семей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оциальной выплаты молодым семьям на приобретение жилья или строительство индивидуального жилого дома в рамках подпрограммы "Обеспечение жильем молодых семей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7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7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7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7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7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 "Социальная поддержка граждан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действие обеспечению кадрами учреждений здравоохранения в Гаврилово-Посадском муниципальном районе" муниципальной программы "Социальная поддержка граждан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расходов по оплате съемного жилья и муниципальные выплаты молодым специалистам в рамках подпрограммы "Содействие обеспечению кадрами учреждений здравоохранения в Гаврилово-Посадском муниципальном районе" муниципальной программы "Социальная поддержка граждан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7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7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7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7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7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 "Развитие физической культуры, спорта и повышение эффективности реализации молодежной политики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роведение ремонта жилых помещений, принадлежащих на праве собственности детям-сиротам и детям, оставшимся без попечения родителей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ремонта жилых помещений, принадлежащих на праве собственности детям-сиротам и детям, оставшимся без попечения родителей в рамках подпрограммы "Проведение ремонта жилых помещений, принадлежащих на праве собственности детям-сиротам и детям, оставшимся без попечения родителей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57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57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57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57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57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2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2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2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2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2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24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04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 "Развитие физической культуры, спорта и повышение эффективности реализации молодежной политики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04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Деятельность муниципального бюджетного учреждения "Спортивно-оздоровительный центр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04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в рамках подпрограммы "Деятельность муниципального бюджетного учреждения "Спортивно-оздоровительный центр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04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04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04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04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04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 "Развитие физической культуры, спорта и повышение эффективности реализации молодежной политики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физической культуры и спорта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портивно-массовых мероприятий в рамках подпрограммы "Развитие физической культуры и спорта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2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2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2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2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2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0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расходов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834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83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372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372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133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133200</w:t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601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Источники внутреннего финансирования дефицита бюджета Гаврилово-Посадского муниципального района на 2014 год и на плановый период 2015 и 2016 годов</w:t>
      </w:r>
    </w:p>
    <w:p>
      <w:pPr>
        <w:pStyle w:val="Normal"/>
        <w:tabs>
          <w:tab w:val="clear" w:pos="708"/>
          <w:tab w:val="left" w:pos="1460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1417"/>
        <w:gridCol w:w="1418"/>
        <w:gridCol w:w="1417"/>
      </w:tblGrid>
      <w:tr>
        <w:trPr>
          <w:trHeight w:val="55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</w:tr>
      <w:tr>
        <w:trPr>
          <w:trHeight w:val="5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</w:tr>
      <w:tr>
        <w:trPr>
          <w:trHeight w:val="3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4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чники внутренего финансирования дефицита бюджета муниципального района–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0 00 00 0000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83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03246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91689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2 00 00 0000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83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03246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91689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2 01 00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83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03246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91689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2 01 05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83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03246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916892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0 00 00  0000 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83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246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6892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2 00 00  0000 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83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246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6892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2 01 00 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83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246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6892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05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83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246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689200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35:00Z</dcterms:created>
  <dc:creator>Балко</dc:creator>
  <dc:description/>
  <cp:keywords/>
  <dc:language>en-US</dc:language>
  <cp:lastModifiedBy>Admin</cp:lastModifiedBy>
  <dcterms:modified xsi:type="dcterms:W3CDTF">2014-01-09T11:50:00Z</dcterms:modified>
  <cp:revision>5</cp:revision>
  <dc:subject/>
  <dc:title/>
</cp:coreProperties>
</file>