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5400</wp:posOffset>
            </wp:positionH>
            <wp:positionV relativeFrom="paragraph">
              <wp:posOffset>287020</wp:posOffset>
            </wp:positionV>
            <wp:extent cx="812800" cy="988695"/>
            <wp:effectExtent l="0" t="0" r="0" b="0"/>
            <wp:wrapNone/>
            <wp:docPr id="1" name="Рисунок 1" descr="ger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ГАВРИЛОВО-ПОСАДСКОГО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ИНАНСОВОЕ  УПРАВЛЕНИЕ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   Р   И   К   А  З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 17  декабря  2013 года                                                               № 47      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Порядке завершения операций по исполнению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юджета Гаврилово-Посадского муниципального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йона в 2013 году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соответствии с Положением о Финансовом управлении администрации Гаврилово-Посадского муниципального района Ивановской области, утвержденным решением Гаврилово-Посадского районного Совета депутатов 29.11.2010.№44, ПРИКАЗЫВАЮ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1.Утвердить Порядок завершения операций по исполнению бюджета Гаврилово-Посадского муниципального района в 2013 году согласно приложению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2.Отделу бухгалтерского учета, отчетности и контроля Финансового управления администрации Гаврилово-Посадского муниципального района (Куренкова И.П.) довести настоящий приказ до главных распорядителей средств бюджета Гаврилово-Посадского муниципального района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 xml:space="preserve">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avrilovpos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ик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нансового управления:</w:t>
        <w:tab/>
        <w:tab/>
        <w:tab/>
        <w:tab/>
        <w:tab/>
        <w:t xml:space="preserve">Н.А.Петрухин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к приказу 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нансового управления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17 декабря 2013  № 47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рядок завершения операций по исполнению  бюджета муниципального района в 2013 год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 Настоящий Порядок разработан в соответствии со статьей 242 Бюджетного кодекса Российской Федерации  и определяет процедуры и сроки завершения  операций по исполнению  бюджета Гаврилово-Посадского муниципального района (далее – бюджет муниципального района) в 2013 год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Исполнение бюджета муниципального района в части кассовых операций по расходам  бюджета муниципального района и источникам финансирования дефицита  бюджета муниципального района завершается 31 декабря текущего финансового год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ределение поступлений отчетного финансового года  между бюджетами бюджетной системы Российской Федерации и их зачисление в бюджет муниципального района производится Управлением Федерального казначейства по Ивановской области (далее- Управление) в  первые пять рабочих дней текущего финансового года. Указанные операции отражаются в отчетности об исполнении бюджета муниципального района отчетного финансового год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В целях завершения операций по расходам  бюджета муниципального района и источникам финансирования дефицита  бюджета муниципального района Управление принимает от главных распорядителей средств  бюджета муниципального района, главных администраторов источников финансирования дефицита  бюджета муниципального района (далее – главных распорядителей, главных администраторов источника финансирования дефицита)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 последнего рабочего дня текущего финансового года – платежные документы для доведения  предельных объемов финансирования до распорядителей и получателей средств бюджета муниципального района и платежные документы для перечисления денежных средств в бюджеты сельских и поселковых администраци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позднее, чем за два рабочих дня до окончания текущего финансового  года – платежные документы для доведения бюджетных ассигнований до администраторов источников финансирования дефицита  бюджет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Получатели средств бюджета муниципального района,  администраторы источников финансирования дефицита  бюджета муниципального района  обеспечивают представление в Управление платежных и иных документов, необходимых для осуществления кассовых выплат из  бюджета муниципального района до последнего рабочего дня текущего финансового года включительн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Управление осуществляет в установленном порядке кассовые выплаты из бюджета муниципального района на основании платежных документов, указанных в п. 3, 4 настоящего Порядка, до последнего рабочего дня финансового года включительн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Не допускается на 1 января очередного финансового года наличие остатка средств бюджета муниципального района текущего финансового года в кассе получателя средств бюджета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Уточнение невыясненных поступлений в  бюджет муниципального района осуществляется главными администраторами доходов  бюджета муниципального района не позднее последнего рабочего дня текущего финансового год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Неиспользованные  предельные объемы финансирования для кассовых выплат из бюджета муниципального района текущего финансового года, отраженные на лицевых счетах главных распорядителей, распорядителей и получателей средств бюджета муниципального района, главных администраторов источников финансирования дефицита бюджета муниципального района  на балансовом счете № 40204, не подлежат учету на указанных лицевых счетах в качестве  остатков на начало очередного финансового год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Остатки  средств на лицевых счетах  по учету средств, поступающих во временное распоряжение муниципальных учреждений, на конец текущего финансового года переходят на очередной финансовый год как вступительные остатк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 В целях завершения операций по расходам  бюджета муниципального района Финансовое  управление принимает за 5 (пять) рабочих дней до конца текущего финансового года от главных распорядителей средств  бюджета муниципального района изменения показателей бюджетной росписи по бюджетным ассигнованиям и  лимитам бюджетных обязатель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916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916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775</Words>
  <Characters>4420</Characters>
  <CharactersWithSpaces>518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12:00Z</dcterms:created>
  <dc:creator>Главный бухгалтер</dc:creator>
  <dc:description/>
  <dc:language>en-US</dc:language>
  <cp:lastModifiedBy>Главный бухгалтер</cp:lastModifiedBy>
  <cp:lastPrinted>2013-12-19T05:53:00Z</cp:lastPrinted>
  <dcterms:modified xsi:type="dcterms:W3CDTF">2013-12-19T05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