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5070</wp:posOffset>
            </wp:positionH>
            <wp:positionV relativeFrom="paragraph">
              <wp:posOffset>-412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15  октября  2013  №  37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  </w:t>
      </w:r>
    </w:p>
    <w:p>
      <w:pPr>
        <w:pStyle w:val="Normal"/>
        <w:ind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кодов подвидов по видам доходов бюджета Гаврилово-Посадского муниципального района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коды главных распорядителей средств бюджета Гаврилово-Посадского муниципального района, главных администраторов доходов и источников финансирования дефицита бюджета Гаврилово-Посадского муниципального район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единую структуру кода целевой статьи расходов бюджета Гаврилово-Посадского муниципального района согласно приложению 3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Перечень и коды целевых статей расходов бюджета Гаврилово-Посадского муниципального района согласно приложению 4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орядок определения перечня и кодов целевых статей расходов бюджетов муниципальных образований Гаврилово-Посадского муниципального района, финансовое обеспечение которых осуществляется за счет иных межбюджетных трансфертов из бюджета Гаврилово-Посадского муниципального района, имеющих целевое назначение, согласно приложению 5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с 1 января 2014 года следующие приказы Финансового управления администрации Гаврилово-Посадского муниципального района: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1 № 7 «Об утверждении порядка определения перечня и кодов целевых статей расходов местных бюджетов, финансовое обеспечение которых осуществляется за счет иных межбюджетных трансфертов из бюджета Гаврилово-Посадского муниципального района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11 № 12 «О внесении дополнений в порядок определения перечня и кодов целевых статей расходов местных бюджетов, финансовое обеспечение которых осуществляется за счет иных межбюджетных трансфертов из бюджета Гаврилово-Посадского муниципального района, утвержденный приказом по Финансовому у правлению администрации района от 21.02.2011 № 7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1.2011 № 52 «О  присвоении уникальных кодов целевых статей расходов бюджета муниципального района и применении видов расходов классификации расходов бюджетов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12 № 16 «О внесении дополнений в порядок определения перечня и кодов целевых статей расходов местных бюджетов, финансовое обеспечение которых осуществляется за счет иных межбюджетных трансфертов из бюджета Гаврилово-Посадского муниципального района, утвержденный приказом по Финансовому у правлению администрации района от 21.02.2011 № 7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12 № 17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4.2012 № 20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6.2012 № 29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8.2012 № 34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10.2012 № 43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0.2012 № 47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1.2012 № 48 «О внесении дополнений в порядок определения перечня и кодов целевых статей расходов местных бюджетов, финансовое обеспечение которых осуществляется за счет иных межбюджетных трансфертов из бюджета Гаврилово-Посадского муниципального района, утвержденный приказом по Финансовому у правлению администрации района от 21.02.2011 № 7 и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1.2012 № 52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1.2012 № 53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3 № 15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6.2013 № 23«а» «О внесении изменений в приказ Финансового управления  администрации Гаврилово-Посадского муниципального района Ивановской области от 01.11.2011 № 52»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3 № 28 «О внесении изменений в приказ Финансового управления  администрации Гаврилово-Посадского муниципального района Ивановской области от 01.11.2011 № 52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приказ применяется к правоотношениям, возникшим при составлении и исполнении бюджета Гаврилово-Посадского муниципального района,  начиная с бюджета на 2014 год и на плановый период 2015 и 201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Н.А.Петр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5.10.2013 № 37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главных распорядителей средств бюджета Гаврилово-Посадского муниципального района, главных администраторов доходов и источников финансирования дефицита бюджета Гаврилово-Посадского муниципального райо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распорядителя средств бюджета,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 распорядителя средств областного бюджета, главного администратора доходов и источников финансирования дефицита бюджета Гаврилово-Посад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сельского хозяйства и продовольствия администрации муниципального Гаврилово-Посадск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Гаврилово-Посад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 Иванов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5.10.2013 № 37</w:t>
      </w:r>
    </w:p>
    <w:p>
      <w:pPr>
        <w:pStyle w:val="Normal"/>
        <w:ind w:left="993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структура кода целевой статьи расходов бюджета Гаврилово-Посадского муниципального района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муниципального района (далее – целевые статьи расходов бюджета)   обеспечивают привязку бюджетных ассигнований к расходным обязательствам,  подлежащим исполнению за счет средств бюджета Гаврилово-Посадского муниципального района (далее – бюджет района), осуществляемым в рамках реализации мероприятий подпрограмм муниципальных программ Гаврилово-Посадского муниципального района, а также в рамках не включенных в муниципальные программы Гаврилово-Посадского муниципального района направлений деятельности органов местного самоуправления Гаврилово-Посадского муниципального района  (в целях настоящего приказа – непрограммные направления деятельности), и (или) к расходным обязательствам, подлежащим исполнению за счет средст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состоит из 7 знаков (8 - 14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д программного (непрограммного) направления расходов (8 – 9 разряды кода классификации расходов бюджетов) предназначен для кодирования муниципальных программ Гаврилово-Посадского муниципального района, непрограммных направлений деятельности органов местного самоуправления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ы программного (не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- 39 для отражения муниципальных программ Гаврилово-Посадского муниципального района в соответствии с перечнем, утвержденным постановлением администрации Гаврилово-Посадского муниципального района от 20.05.2013 № 229-п (в действующей реда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– 99 для отражения непрограммных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Гаврилово-Посадского муниципального района или детализации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од направления расходов (11 - 14 разряды кода классификации расходов бюджетов) предназначен для кодирования мероприятий подпрограмм муниципальных программ Гаврилово-Посадского муниципального района и конкретизации (при необходимости) отдельных мероприятий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направления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1 – 1999 для отражения расходов на обеспечение выполнения функций органами местного самоуправления, казенными учреждениями, 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1 – 2999 для отражения расходов на закупку товаров, работ и  услуг для муниципальных нужд (за исключением муниципальным учреждениям), обслуживание муниципального долга Гаврилово-Посадского муниципального района, создание резервного фонда администрации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1 – 4999 для отражения расходов на капитальные вложения в объекты недвижимого имущест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01 – 6999 для отражения расходов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01 – 7999 для отражения расходов на социальное обеспечение и иные выплаты населению, в том числе в рамках предоставления муниципальных услуг органами местного самоуправления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1 – 8999 для отражения расходов на предоставление межбюджетных трансфертов другим бюджетам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01 – 9999 для отражения иных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целевых статей расходов бюджетов, содержащие в 4 - 7 разрядах кода значения 7001 - 7999 и 8001 - 8999 (коды направления расходов бюджета), используются исключительно для отражения расходов бюджета района, а также расходов бюджетов городских и сельских поселений, источником финансового обеспечения которых являются межбюджетные трансферты, предоставляемые из бюджет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ды целевых статей расходов бюджета, содержащие в 4 - 7 разрядах кода значения 9999 (код направления расходов бюджета), используются исключительно для отражения непрограммных направлений деятельности, детализация которых осуществляется по коду под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целевых статей расходов бюджетов устанавливаются Финансовым управлением администрации Гаврилово-Посадского муниципального района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программ Гаврилово-Посадского муниципального района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 муниципальных программ Гаврилово-Посадского муниципального района, детализированных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ов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 района.</w:t>
      </w:r>
    </w:p>
    <w:p>
      <w:p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435" w:leader="none"/>
        </w:tabs>
        <w:jc w:val="right"/>
        <w:rPr/>
      </w:pPr>
      <w:r>
        <w:rPr>
          <w:sz w:val="28"/>
          <w:szCs w:val="28"/>
        </w:rPr>
        <w:t>Приложение  3 к приказу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20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5.10. 2013 № 37</w:t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 расходов бюджета Гаврилово-Посадского муниципального района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36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1 0 0000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униципальная программа 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  <w:r>
              <w:rPr>
                <w:sz w:val="28"/>
                <w:szCs w:val="28"/>
              </w:rPr>
              <w:t xml:space="preserve"> в рамках подпрограммы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по укреплению пожарной безопасности  в рамках подпрограммы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жрегионального фестиваля «Июньская карусель» в рамках подпрограммы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0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дополнительного образования детей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 в рамках подпрограммы «Развитие дополнительного образования детей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«Развитие дополнительного образования детей» Гаврилово-Посадского муниципального района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рганизация культурно-массовых мероприятий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  <w:r>
              <w:rPr>
                <w:sz w:val="28"/>
                <w:szCs w:val="28"/>
              </w:rPr>
              <w:t xml:space="preserve"> в рамках подпрограммы «Организация культурно-массовых мероприятий» муниципальной программы 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 работников бюджетной сферы</w:t>
            </w:r>
            <w:r>
              <w:rPr>
                <w:sz w:val="28"/>
                <w:szCs w:val="28"/>
              </w:rPr>
              <w:t xml:space="preserve"> в рамках подпрограммы «Организация культурно-массовых мероприятий» муниципальной программы «Развитие культуры Гаврилово-Посад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2 0 0000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униципальная программа 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еятельность муниципального бюджетного учреждения «Спортивно-оздоровительный центр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  <w:r>
              <w:rPr>
                <w:sz w:val="28"/>
                <w:szCs w:val="28"/>
              </w:rPr>
              <w:t xml:space="preserve"> в рамках подпрограммы «Деятельность муниципального бюджетного учреждения «Спортивно-оздоровительный центр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  в рамках подпрограммы «Деятельность муниципального бюджетного учреждения «Спортивно-оздоровительный центр»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спорта»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в рамках подпрограммы «Развитие физической культуры и спорта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существление мероприятий по работе с детьми и молодежью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ых и межпоселенческих мероприятий с детьми и молодежью в рамках подпрограммы «Организация и осуществление мероприятий по работе с детьми и молодежью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2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подростковых отрядов в рамках подпрограммы «Организация и осуществление мероприятий по работе с детьми и молодежью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7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«Обеспечение жильем молодых семей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80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социальных выплат молодым семьям на приобретение (строительство) жилого помещения в рамках подпрограммы «Обеспечение жильем молодых семей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7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«Проведение ремонта жилых помещений, принадлежащих на праве собственности детям-сиротам и детям, оставшимся без попечения родителей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жилых помещений, принадлежащих детям-сиротам и детям, оставшимся без попечения родителей, в рамках подпрограммы «Проведение ремонта жилых помещений, принадлежащих на праве собственности детям-сиротам и детям, оставшимся без попечения родителей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3 0 0000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Муниципальная программа  </w:t>
            </w:r>
            <w:r>
              <w:rPr>
                <w:b/>
                <w:sz w:val="28"/>
                <w:szCs w:val="28"/>
              </w:rPr>
              <w:t>Гаврилово-Посадского муниципального района «Социальная поддержка граждан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действие обеспечению кадрами учреждений здравоохранения в Гаврилово-Посадском муниципальном районе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ая поддержка граждан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сходов по оплате съемного жилья и муниципальные выплаты молодым специалистам в рамках подпрограммы «Содействие обеспечению кадрами учреждений здравоохранения в Гаврилово-Посадском муниципальном районе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циальная поддержка граждан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рганизация дополнительного пенсионного обеспечения отдельных категорий граждан» муниципальном районе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 </w:t>
            </w:r>
            <w:r>
              <w:rPr>
                <w:sz w:val="28"/>
                <w:szCs w:val="28"/>
              </w:rPr>
              <w:t>«Социальная поддержка граждан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7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енсионного обеспечения отдельных категорий граждан в рамках подпрограммы «Организация дополнительного пенсионного обеспечения отдельных категорий граждан» муниципальном районе» муниципальной «Социальная поддержка граждан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Муниципальная программа  </w:t>
            </w:r>
            <w:r>
              <w:rPr>
                <w:b/>
                <w:sz w:val="28"/>
                <w:szCs w:val="28"/>
              </w:rPr>
              <w:t>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«Реализация общеобразовательных программ дошкольного образования» в рамках подпрограммы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  в рамках подпрограммы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материально-технической базы в рамках подпрограммы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4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детского сада в г. Гаврилово-Посаде на 145 мест в рамках подпрограммы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«Дошко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«Начальное общее, основное общее, среднее общее образование»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 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материально-технической базы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8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креплению пожарной безопасности общеобразовательных организаций за счет средств областной субсидии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80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ных обязательств органов местного самоуправления по организации питания обучающихся 1-4 классов муниципальных </w:t>
            </w:r>
            <w:r>
              <w:rPr>
                <w:sz w:val="28"/>
                <w:szCs w:val="28"/>
              </w:rPr>
              <w:t>общеобразовательных организаций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8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олните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«Дополнительное образование детей» в рамках подпрограммы «Дополните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8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, в рамках подпрограммы «Дополнительное образование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в рамках подпрограммы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5 0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в рамках подпрограммы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явление и поддержка одаренных детей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6 20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  в рамках подпрограммы «Выявление и поддержка одаренных детей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7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7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 молодых специалистов муниципальных образовательных учреждений в рамках подпрограммы «Поддержка молодых специалистов муниципальных образовательных учреждений Гаврилово-Посадского муниципального района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8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тдых и оздоровление детей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8 0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«Отдых детей и подростков в каникулярное время» в рамках подпрограммы «Отдых и оздоровление детей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8 8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«Отдых и оздоровление детей» муниципальной программы «Развитие системы образова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униципальная программа «Развитие газификаци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объектами газификации на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»</w:t>
            </w:r>
            <w:r>
              <w:rPr>
                <w:sz w:val="28"/>
                <w:szCs w:val="28"/>
              </w:rPr>
              <w:t xml:space="preserve"> муниципальной программы «Развитие газификаци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4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и газификация населенных пунктов Гаврилово-Посадского муниципального района в рамках подпрограммы «Обеспечение объектами газификации на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»</w:t>
            </w:r>
            <w:r>
              <w:rPr>
                <w:sz w:val="28"/>
                <w:szCs w:val="28"/>
              </w:rPr>
              <w:t xml:space="preserve"> муниципальной программы «Развитие газификаци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80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и газификация населенных пунктов Ивановской области в рамках подпрограммы «Обеспечение объектами газификации насе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»</w:t>
            </w:r>
            <w:r>
              <w:rPr>
                <w:sz w:val="28"/>
                <w:szCs w:val="28"/>
              </w:rPr>
              <w:t xml:space="preserve"> муниципальной программы «Развитие газификации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6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Муниципальная программа  </w:t>
            </w:r>
            <w:r>
              <w:rPr>
                <w:b/>
                <w:sz w:val="28"/>
                <w:szCs w:val="28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сети  автомобильных дорог общего пользования местного значения Гаврилово-Посадского района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«Развитие сети  автомобильных дорог общего пользования местного значения Гаврилово-Посадского района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0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«Развитие сети  автомобильных дорог общего пользования местного значения Гаврилово-Посадского района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убсидирование транспортного обслуживания населения Гаврилово-Посадского муниципального района» 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6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ООО «Водитель»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«Субсидирование транспортного обслуживания населения Гаврилово-Посадского муниципального района» 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7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Муниципальная программа  </w:t>
            </w:r>
            <w:r>
              <w:rPr>
                <w:b/>
                <w:sz w:val="28"/>
                <w:szCs w:val="28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Модернизация объектов коммунальной инфраструктуры Гаврилово-Посадского муниципального района» муниципальной программы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«Канализационный коллектор в городе Гаврилов Посад» в рамках подпрограммы «Модернизация объектов коммунальной инфраструктуры Гаврилово-Посадского муниципального района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4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«Техническое перевооружение котельной в селе Шекшово» в рамках подпрограммы «Модернизация объектов коммунальной инфраструктуры Гаврилово-Посадского муниципального района» муниципальной программы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0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объектов коммунальной инфраструктуры в рамках подпрограммы «Модернизация объектов коммунальной инфраструктуры Гаврилово-Посадского муниципального района» муниципальной программы 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7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«Бюджетная поддержка граждан в сфере ипотечного жилищного кредитования в Гаврилово-Посадском муниципальном районе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80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за счет средств областной субсидии в рамках подпрограммы «Бюджетная поддержка граждан в сфере ипотечного жилищного кредитования в Гаврилово-Посадском муниципальном районе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8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 Муниципальная программа  </w:t>
            </w:r>
            <w:r>
              <w:rPr>
                <w:b/>
                <w:sz w:val="28"/>
                <w:szCs w:val="28"/>
              </w:rPr>
              <w:t>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ращение с отходами производства и потреб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0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Строительство  полигона для размещения отходов Гаврилово -Посадского района и рекультивация городской свалки» в рамках подпрограммы «Обращение с отходами производства и потреб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0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 муниципальных организациях нормативного обращения с ртутьсодержащими отходами в рамках подпрограммы «Обращение с отходами производства и потребления» муниципальной программы «Улучшение экологической обстановки в Гаврилово- 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40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олигона для размещения отходов Гаврилово -Посадского район в рамках подпрограммы «Обращение с отходами производства и потреб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9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городской свалки в рамках подпрограммы «Обращение с отходами производства и потреб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 населенных пунктов района и экологическое воспитание насе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школ района  «Проекты озеленения с элементами благоустройства населенных пунктов, их реализация» в рамках подпрограммы «Озеленение населенных пунктов района и экологическое воспитание насе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0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клумб «Гаврилово-Посадский район в цвету» в рамках подпрограммы «Озеленение населенных пунктов района и экологическое воспитание насе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их рисунков «Экология глазами детей» в рамках подпрограммы «Озеленение населенных пунктов района и экологическое воспитание насел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собо охраняемые природные территории местного значения» муниципальной программы «Улучшение экологической обстановки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20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09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. Муниципальная программа  </w:t>
            </w:r>
            <w:r>
              <w:rPr>
                <w:b/>
                <w:sz w:val="28"/>
                <w:szCs w:val="28"/>
              </w:rPr>
              <w:t>«Экономическое развитие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 в Гаврилово-Посадском муниципальном районе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ческое развитие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9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субъектов малого и среднего предпринимательства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амках подпрограммы «Развитие малого и среднего предпринимательства в Гаврилово-Посадском муниципальном районе Ивановской области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ческое развитие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сельского хозяйства и регулирование рынков сельскохозяйственной продукции, 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60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 в рамках подпрограммы «Развитие сельского хозяйства и регулирование рынков сельскохозяйственной продукции, сырья и продовольствия»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1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. Муниципальная программа  </w:t>
            </w:r>
            <w:r>
              <w:rPr>
                <w:b/>
                <w:sz w:val="28"/>
                <w:szCs w:val="28"/>
              </w:rPr>
              <w:t>«Развитие муниципальной службы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Эффективный муниципалитет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й службы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ыставки «Из опыта работы органов местного самоуправления» в рамках подпрограммы «Эффективный муниципалитет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й службы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0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 профессионального мастерства среди муниципальных служащих в рамках подпрограммы «Эффективный муниципалитет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й службы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0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«Эффективный муниципалитет»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й службы в Гаврилово-Посадском муниципальном район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«</w:t>
            </w:r>
            <w:r>
              <w:rPr>
                <w:b/>
                <w:sz w:val="28"/>
                <w:szCs w:val="28"/>
              </w:rPr>
              <w:t>Совершенствование работы органов местного самоуправления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деятельности органов местного самоуправления Гаврилово-Посадского муниципального района»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Гаврилово-Посадского муниципального район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в рамках подпрограммы «Обеспечение деятельности органов местного самоуправления Гаврилово-Посадского муниципального района»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Гаврилово-Посад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3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. Муниципальная программа  </w:t>
            </w:r>
            <w:r>
              <w:rPr>
                <w:b/>
                <w:sz w:val="28"/>
                <w:szCs w:val="28"/>
              </w:rPr>
              <w:t>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финансирования непредвиденных расходов  бюджета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sz w:val="28"/>
                <w:szCs w:val="28"/>
              </w:rPr>
              <w:t>» муниципальной программы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0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</w:t>
            </w:r>
            <w:r>
              <w:rPr>
                <w:bCs/>
                <w:color w:val="000000"/>
                <w:sz w:val="28"/>
                <w:szCs w:val="28"/>
              </w:rPr>
              <w:t xml:space="preserve">Гаврилово-Посадского муниципального района в рамках подпрограммы </w:t>
            </w:r>
            <w:r>
              <w:rPr>
                <w:sz w:val="28"/>
                <w:szCs w:val="28"/>
              </w:rPr>
              <w:t>«Обеспечение финансирования непредвиденных расходов  бюджета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sz w:val="28"/>
                <w:szCs w:val="28"/>
              </w:rPr>
              <w:t>» муниципальной программы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сбалансированности бюджетов 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sz w:val="28"/>
                <w:szCs w:val="28"/>
              </w:rPr>
              <w:t>» муниципальной программы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8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«Обеспечение сбалансированности бюджетов 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sz w:val="28"/>
                <w:szCs w:val="28"/>
              </w:rPr>
              <w:t>» муниципальной программы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2 80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  <w:r>
              <w:rPr>
                <w:bCs/>
                <w:color w:val="000000"/>
                <w:sz w:val="28"/>
                <w:szCs w:val="28"/>
              </w:rPr>
              <w:t xml:space="preserve"> в рамках подпрограммы</w:t>
            </w:r>
            <w:r>
              <w:rPr>
                <w:sz w:val="28"/>
                <w:szCs w:val="28"/>
              </w:rPr>
              <w:t xml:space="preserve"> «Обеспечение сбалансированности бюджетов 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sz w:val="28"/>
                <w:szCs w:val="28"/>
              </w:rPr>
              <w:t>» муниципальной программы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 0 0000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sz w:val="28"/>
                <w:szCs w:val="28"/>
              </w:rPr>
              <w:t xml:space="preserve"> в рамках иных непрограммных </w:t>
            </w:r>
            <w:r>
              <w:rPr>
                <w:color w:val="000000"/>
                <w:sz w:val="28"/>
                <w:szCs w:val="28"/>
              </w:rPr>
              <w:t xml:space="preserve">мероприятий по непрограммным направлениям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00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Главы администрации </w:t>
            </w:r>
            <w:r>
              <w:rPr>
                <w:bCs/>
                <w:color w:val="000000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иных непрограммных </w:t>
            </w:r>
            <w:r>
              <w:rPr>
                <w:color w:val="000000"/>
                <w:sz w:val="28"/>
                <w:szCs w:val="28"/>
              </w:rPr>
              <w:t xml:space="preserve">мероприятий по непрограммным направлениям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70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вознаграждения за присвоение звания «Почетный гражданин Гаврилово-Посадского муниципального района» в рамках иных непрограммных </w:t>
            </w:r>
            <w:r>
              <w:rPr>
                <w:color w:val="000000"/>
                <w:sz w:val="28"/>
                <w:szCs w:val="28"/>
              </w:rPr>
              <w:t xml:space="preserve">мероприятий по непрограммным направлениям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9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«Экономический потенциал Ивановской области» в рамках иных непрограммных </w:t>
            </w:r>
            <w:r>
              <w:rPr>
                <w:color w:val="000000"/>
                <w:sz w:val="28"/>
                <w:szCs w:val="28"/>
              </w:rPr>
              <w:t xml:space="preserve">мероприятий по непрограммным направлениям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90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членских взносов в Совет муниципальных образований Ивановской области в рамках иных непрограммных </w:t>
            </w:r>
            <w:r>
              <w:rPr>
                <w:color w:val="000000"/>
                <w:sz w:val="28"/>
                <w:szCs w:val="28"/>
              </w:rPr>
              <w:t xml:space="preserve">мероприятий по непрограммным направлениям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9 900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в рамках иных непрограммных </w:t>
            </w:r>
            <w:r>
              <w:rPr>
                <w:color w:val="000000"/>
                <w:sz w:val="28"/>
                <w:szCs w:val="28"/>
              </w:rPr>
              <w:t xml:space="preserve">мероприятий по непрограммным направлениям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 20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  <w:r>
              <w:rPr>
                <w:sz w:val="28"/>
                <w:szCs w:val="28"/>
              </w:rPr>
              <w:t xml:space="preserve"> в рамках иных непрограммных </w:t>
            </w:r>
            <w:r>
              <w:rPr>
                <w:color w:val="000000"/>
                <w:sz w:val="28"/>
                <w:szCs w:val="28"/>
              </w:rPr>
              <w:t xml:space="preserve">мероприятий по непрограммным направлениям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</w:t>
            </w:r>
            <w:r>
              <w:rPr>
                <w:b/>
                <w:bCs/>
                <w:color w:val="000000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 00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Председателя Совета </w:t>
            </w:r>
            <w:r>
              <w:rPr>
                <w:bCs/>
                <w:color w:val="000000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иных непрограммных мероприятий по Председателю Совета</w:t>
            </w:r>
            <w:r>
              <w:rPr>
                <w:bCs/>
                <w:color w:val="000000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полномочий субъекта Российской Федер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 80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тдельных государственных полномочий в сфере административных правонарушений в рамках </w:t>
            </w:r>
            <w:r>
              <w:rPr>
                <w:color w:val="000000"/>
                <w:sz w:val="28"/>
                <w:szCs w:val="28"/>
              </w:rPr>
              <w:t xml:space="preserve">иных непрограммных мероприятий по </w:t>
            </w:r>
            <w:r>
              <w:rPr>
                <w:bCs/>
                <w:color w:val="000000"/>
                <w:sz w:val="28"/>
                <w:szCs w:val="28"/>
              </w:rPr>
              <w:t>реализации полномочий субъекта Российской Федер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 80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рганизация деятельности муниципальных комиссий по делам несовершеннолетних и защите их прав в рамках </w:t>
            </w:r>
            <w:r>
              <w:rPr>
                <w:color w:val="000000"/>
                <w:sz w:val="28"/>
                <w:szCs w:val="28"/>
              </w:rPr>
              <w:t xml:space="preserve">иных непрограммных мероприятий по </w:t>
            </w:r>
            <w:r>
              <w:rPr>
                <w:bCs/>
                <w:color w:val="000000"/>
                <w:sz w:val="28"/>
                <w:szCs w:val="28"/>
              </w:rPr>
              <w:t>реализации полномочий субъекта Российской Федер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 80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тлову и содержанию безнадзорных животных в рамках </w:t>
            </w:r>
            <w:r>
              <w:rPr>
                <w:color w:val="000000"/>
                <w:sz w:val="28"/>
                <w:szCs w:val="28"/>
              </w:rPr>
              <w:t xml:space="preserve">иных непрограммных мероприятий по </w:t>
            </w:r>
            <w:r>
              <w:rPr>
                <w:bCs/>
                <w:color w:val="000000"/>
                <w:sz w:val="28"/>
                <w:szCs w:val="28"/>
              </w:rPr>
              <w:t>реализации полномочий субъекта Российской Федер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 80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ероприятий по содержанию сибиреязвенных скотомогильников в рамках </w:t>
            </w:r>
            <w:r>
              <w:rPr>
                <w:color w:val="000000"/>
                <w:sz w:val="28"/>
                <w:szCs w:val="28"/>
              </w:rPr>
              <w:t xml:space="preserve">иных непрограммных мероприятий по </w:t>
            </w:r>
            <w:r>
              <w:rPr>
                <w:bCs/>
                <w:color w:val="000000"/>
                <w:sz w:val="28"/>
                <w:szCs w:val="28"/>
              </w:rPr>
              <w:t>реализации полномочий субъекта Российской Федер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 0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 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 5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7:00Z</dcterms:created>
  <dc:creator>Oleg</dc:creator>
  <dc:description/>
  <cp:keywords/>
  <dc:language>en-US</dc:language>
  <cp:lastModifiedBy>Балко </cp:lastModifiedBy>
  <cp:lastPrinted>2013-11-19T15:01:00Z</cp:lastPrinted>
  <dcterms:modified xsi:type="dcterms:W3CDTF">2013-11-19T11:04:00Z</dcterms:modified>
  <cp:revision>47</cp:revision>
  <dc:subject/>
  <dc:title>Пункт 1 дополнить следующими абзацами:</dc:title>
</cp:coreProperties>
</file>