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Гаврилово-Посадского муниципального района за 1 полугодие 2013 год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за 1 полугодие 2013 года исполнен по доходам в сумме 94390,8 тыс. руб. при годовых утвержденных бюджетных назначениях 262892,5 тыс. руб. или 35% к назначениям и по расходам на 105850 тыс. руб. при годовых утвержденных бюджетных назначениях 286605,9 тыс. руб. или 36% к  назначениям. Бюджет исполнен с дефицитом в сумме 11459,2 тыс. руб. Дефицит сложился за счет направления переходящего остатка субсидий на возврат в областной бюджет субсидий, имеющих целевое назначение, прошлы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х и неналоговых доходов мобилизовано в бюджет 18568,9 тыс. руб. или 55% к годовым назначениям. Отчетные данные показывают, что не все главные администраторы доходов приняли меры к поступлению прогнозируемых доходных источников. Отставание допущено по  доходам от сдачи в аренду имущества, находящегося в муниципальной собственности, в сумме 1011 тыс. руб.(главный администратор – УЗАПР), налогов на совокупный доход - 170 тыс. руб., государственной пошлине - 61 тыс. руб.(главный администратор доходов МИФНС №2 по Ивановской обла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овлечения недоимки по налоговым платежам, которая на 01.01.2013 составляла 768,6тыс.руб., проведено  два заседания межведомственной комиссии по контролю за поступлением в бюджет налоговых платежей. На заседаниях комиссии отчитались о принятых мерах по погашению задолженности 9  руководителей предприятий и организаций. Эти и другие принимаемые меры главными администраторами доход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ли сократить недоимку по налогам на 01.07.2013 на сумму  64,3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равнению с аналогичным периодом прошлого года налоговых и неналоговых доходов поступило в бюджет больше на 3302,3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оступления от других бюджетов бюджетной системы РФ составили 99099,2 тыс.руб. при годовых утвержденных назначениях 252928,7 тыс.руб. или 39 % к назначенным. Из общей суммы безвозмездных поступлений приходится на дотацию на выравнивание бюджетной обеспеченности 46225,2  тыс.руб. или 49% к назначениям, на субсидии 16322,2 тыс.руб. или 16 % к назначениям, на субвенции 36551,8 тыс.руб. или 59 % к назнач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поступивших доходов в отчетном периоде и остатка средств на 01.01.2013 направлено на развитие экономики и жилищно-коммунального хозяйства 8028,0тыс.руб. или 7,6% от общего объема расходов, на социально-культурную сферу 79823,7 тыс.руб. или 75,4 % всех расходов. На содержание органов местного самоуправления израсходовано 15078,3тыс.руб. или удельный вес в общих расходах составил 14,2 %. Лимиты и нормативы на  содержание органов управления выдерж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продолжалось сохранение финансовой стабильности, выполнены принятые расходные обязательства, обеспечена своевременная выплата заработной платы работникам бюджетной сферы, не допущено кредиторской задолженности по коммунальным услугам. Кроме того, по итогам работы 1 полугодие т.г. за счет переполнения плана по отдельным доходным источникам были увеличены и профинансированы дополнительные расходы на 1340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6:00Z</dcterms:created>
  <dc:creator>Главный бухгалтер</dc:creator>
  <dc:description/>
  <dc:language>en-US</dc:language>
  <cp:lastModifiedBy>Главный бухгалтер</cp:lastModifiedBy>
  <dcterms:modified xsi:type="dcterms:W3CDTF">2013-08-22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