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 Финансового управ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3» мая  2013 года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аврилово-Посад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ирующего органа, осуществляющего провер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при размещении заказов на поставки товаров, выполнение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нужд заказчиков на 2 полугодие 201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041"/>
        <w:gridCol w:w="1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Петровская средняя общеобразовательная школа»               ИНН 37045619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3, Ивановская область,  Гаврилово - Посадский район, с. Липовая Роща,  ул. Садовая, д. 10 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главы администрации Гаврилово-Посадского муниципального района Ивановской области от 01.03.2006 № 75 «О мерах по реализации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ный план  проведения прове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бцовского сельского поселения Гаврилово-Посад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56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14, Ивановская область,  Гаврилово – Посадский район, с. Лобцово,  д.1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главы администрации Гаврилово-Посадского муниципального района Ивановской области от 01.03.2006 № 75 «О мерах по реализации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ный план  проведения прове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2:00Z</dcterms:created>
  <dc:creator>Королева</dc:creator>
  <dc:description/>
  <cp:keywords/>
  <dc:language>en-US</dc:language>
  <cp:lastModifiedBy>Королева</cp:lastModifiedBy>
  <dcterms:modified xsi:type="dcterms:W3CDTF">2013-05-13T06:33:00Z</dcterms:modified>
  <cp:revision>8</cp:revision>
  <dc:subject/>
  <dc:title/>
</cp:coreProperties>
</file>