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</w:rPr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2667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 Р О Е К 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нято_______________</w:t>
      </w:r>
    </w:p>
    <w:p>
      <w:pPr>
        <w:pStyle w:val="Normal"/>
        <w:shd w:fill="FFFFFF" w:val="clear"/>
        <w:spacing w:lineRule="exact" w:line="365"/>
        <w:ind w:right="86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hd w:fill="FFFFFF" w:val="clear"/>
        <w:spacing w:lineRule="exact" w:line="365"/>
        <w:ind w:right="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района за 201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оответствии со статьей 264.6 Бюджетного Кодекса Российской Федерации, со статьей 17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РЕШИ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Утвердить отчет об исполнении бюджета Гаврилово-Посадского  муниципального района за 2012 год в общих объемах по доходам в сумме 380026361,50 рублей, по расходам в сумме 356552836,70 рубля и с профицитом 23473524,80 рублей согласно приложению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Утвердить показат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доходов бюджета Гаврилово-Посадского муниципального района за 2012 год по кодам классификации доходов бюджета согласно приложению № 2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доходов бюджета Гаврилово-Посадского муниципального района за 2012 год по кодам видов доходов, подвидов доходов, классификации операций сектора государственного управления, относящихся к доходом бюджета согласно приложению № 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расходов бюджета Гаврилово-Посадского муниципального района за 2012 год по ведомственной структуре согласно приложению № 4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расходов бюджета Гаврилово-Посадского муниципального района за 2012 год по разделам и подразделам классификации расходов бюджетов согласно приложению № 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5.источников финансирования дефицита бюджета Гаврилово-Посадского муниципального района за 2012 год по кодам классификации источников финансирования дефицитов бюджетов согласно приложению № 6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6.источников финансирования дефицита бюджета Гаврилово-Посадского муниципального района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www.adm-gavrilovpo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униципального района:                                      </w:t>
        <w:tab/>
        <w:tab/>
        <w:tab/>
        <w:t xml:space="preserve"> С.Сух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. Гаврилов-Поса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_____2013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________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  <w:tab w:val="left" w:pos="4259" w:leader="none"/>
          <w:tab w:val="left" w:pos="6344" w:leader="none"/>
          <w:tab w:val="left" w:pos="8303" w:leader="none"/>
        </w:tabs>
        <w:ind w:left="8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</w:t>
        <w:tab/>
        <w:t xml:space="preserve"> № 1 </w:t>
      </w:r>
    </w:p>
    <w:p>
      <w:pPr>
        <w:pStyle w:val="Normal"/>
        <w:tabs>
          <w:tab w:val="clear" w:pos="708"/>
          <w:tab w:val="left" w:pos="3416" w:leader="none"/>
          <w:tab w:val="left" w:pos="4259" w:leader="none"/>
          <w:tab w:val="left" w:pos="6344" w:leader="none"/>
        </w:tabs>
        <w:ind w:left="88" w:hanging="0"/>
        <w:jc w:val="left"/>
        <w:rPr/>
      </w:pPr>
      <w:r>
        <w:rPr>
          <w:rFonts w:cs="Times New Roman" w:ascii="Times New Roman" w:hAnsi="Times New Roman"/>
        </w:rPr>
        <w:tab/>
        <w:tab/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к решению Совета Гаврилово</w:t>
      </w:r>
    </w:p>
    <w:p>
      <w:pPr>
        <w:pStyle w:val="Normal"/>
        <w:tabs>
          <w:tab w:val="clear" w:pos="708"/>
          <w:tab w:val="left" w:pos="3416" w:leader="none"/>
          <w:tab w:val="left" w:pos="4259" w:leader="none"/>
          <w:tab w:val="left" w:pos="6344" w:leader="none"/>
        </w:tabs>
        <w:ind w:left="6344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садского муниципального  района</w:t>
      </w:r>
    </w:p>
    <w:p>
      <w:pPr>
        <w:pStyle w:val="Normal"/>
        <w:tabs>
          <w:tab w:val="clear" w:pos="708"/>
          <w:tab w:val="left" w:pos="3416" w:leader="none"/>
          <w:tab w:val="left" w:pos="4259" w:leader="none"/>
          <w:tab w:val="left" w:pos="6344" w:leader="none"/>
        </w:tabs>
        <w:ind w:left="88" w:hanging="0"/>
        <w:jc w:val="lef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___________   №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Б ИСПОЛНЕНИИ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01 января 2013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9"/>
        <w:gridCol w:w="2268"/>
        <w:gridCol w:w="1559"/>
        <w:gridCol w:w="1560"/>
        <w:gridCol w:w="1560"/>
      </w:tblGrid>
      <w:tr>
        <w:trPr>
          <w:trHeight w:val="18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- 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дохода по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 026 3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95595,85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230 30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387 75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57451,07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31 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33 11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01658,8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31 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33 11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01658,88</w:t>
            </w:r>
          </w:p>
        </w:tc>
      </w:tr>
      <w:tr>
        <w:trPr>
          <w:trHeight w:val="27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196 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2 91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85955,42</w:t>
            </w:r>
          </w:p>
        </w:tc>
      </w:tr>
      <w:tr>
        <w:trPr>
          <w:trHeight w:val="43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2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0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506,19</w:t>
            </w:r>
          </w:p>
        </w:tc>
      </w:tr>
      <w:tr>
        <w:trPr>
          <w:trHeight w:val="15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20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07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73,57</w:t>
            </w:r>
          </w:p>
        </w:tc>
      </w:tr>
      <w:tr>
        <w:trPr>
          <w:trHeight w:val="35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1020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12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23,70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4 60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807,06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7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1 41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4917,89</w:t>
            </w:r>
          </w:p>
        </w:tc>
      </w:tr>
      <w:tr>
        <w:trPr>
          <w:trHeight w:val="5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2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4 77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273,92</w:t>
            </w:r>
          </w:p>
        </w:tc>
      </w:tr>
      <w:tr>
        <w:trPr>
          <w:trHeight w:val="13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202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64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643,9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18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89,1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56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5,43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503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23,7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,0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,08</w:t>
            </w:r>
          </w:p>
        </w:tc>
      </w:tr>
      <w:tr>
        <w:trPr>
          <w:trHeight w:val="16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601030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,08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 9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427,46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701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 9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427,46</w:t>
            </w:r>
          </w:p>
        </w:tc>
      </w:tr>
      <w:tr>
        <w:trPr>
          <w:trHeight w:val="6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701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 9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427,46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6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630,23</w:t>
            </w:r>
          </w:p>
        </w:tc>
      </w:tr>
      <w:tr>
        <w:trPr>
          <w:trHeight w:val="10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8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6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630,23</w:t>
            </w:r>
          </w:p>
        </w:tc>
      </w:tr>
      <w:tr>
        <w:trPr>
          <w:trHeight w:val="143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8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6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630,23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 8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842,58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6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68,94</w:t>
            </w:r>
          </w:p>
        </w:tc>
      </w:tr>
      <w:tr>
        <w:trPr>
          <w:trHeight w:val="20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1030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6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68,9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4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 8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15,7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4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4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15,77</w:t>
            </w:r>
          </w:p>
        </w:tc>
      </w:tr>
      <w:tr>
        <w:trPr>
          <w:trHeight w:val="13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4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15,77</w:t>
            </w:r>
          </w:p>
        </w:tc>
      </w:tr>
      <w:tr>
        <w:trPr>
          <w:trHeight w:val="9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6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29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99,4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с прод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6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29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99,42</w:t>
            </w:r>
          </w:p>
        </w:tc>
      </w:tr>
      <w:tr>
        <w:trPr>
          <w:trHeight w:val="9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7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55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58,45</w:t>
            </w:r>
          </w:p>
        </w:tc>
      </w:tr>
      <w:tr>
        <w:trPr>
          <w:trHeight w:val="19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703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8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89,53</w:t>
            </w:r>
          </w:p>
        </w:tc>
      </w:tr>
      <w:tr>
        <w:trPr>
          <w:trHeight w:val="24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703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8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89,53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стные налог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7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68,92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907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68,92</w:t>
            </w:r>
          </w:p>
        </w:tc>
      </w:tr>
      <w:tr>
        <w:trPr>
          <w:trHeight w:val="1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0 8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9 34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8546,57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0 8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6 74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5946,57</w:t>
            </w:r>
          </w:p>
        </w:tc>
      </w:tr>
      <w:tr>
        <w:trPr>
          <w:trHeight w:val="24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9 29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5498,25</w:t>
            </w:r>
          </w:p>
        </w:tc>
      </w:tr>
      <w:tr>
        <w:trPr>
          <w:trHeight w:val="28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5013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9 29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5498,25</w:t>
            </w:r>
          </w:p>
        </w:tc>
      </w:tr>
      <w:tr>
        <w:trPr>
          <w:trHeight w:val="28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8,32</w:t>
            </w:r>
          </w:p>
        </w:tc>
      </w:tr>
      <w:tr>
        <w:trPr>
          <w:trHeight w:val="25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503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8,32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7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00,00</w:t>
            </w:r>
          </w:p>
        </w:tc>
      </w:tr>
      <w:tr>
        <w:trPr>
          <w:trHeight w:val="16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7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00,00</w:t>
            </w:r>
          </w:p>
        </w:tc>
      </w:tr>
      <w:tr>
        <w:trPr>
          <w:trHeight w:val="21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10701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00,0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45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50,02</w:t>
            </w:r>
          </w:p>
        </w:tc>
      </w:tr>
      <w:tr>
        <w:trPr>
          <w:trHeight w:val="6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45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50,02</w:t>
            </w:r>
          </w:p>
        </w:tc>
      </w:tr>
      <w:tr>
        <w:trPr>
          <w:trHeight w:val="9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20101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9,09</w:t>
            </w:r>
          </w:p>
        </w:tc>
      </w:tr>
      <w:tr>
        <w:trPr>
          <w:trHeight w:val="9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20102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9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,83</w:t>
            </w:r>
          </w:p>
        </w:tc>
      </w:tr>
      <w:tr>
        <w:trPr>
          <w:trHeight w:val="69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20103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9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0,34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20104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 05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51,76</w:t>
            </w:r>
          </w:p>
        </w:tc>
      </w:tr>
      <w:tr>
        <w:trPr>
          <w:trHeight w:val="10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3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5 5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672,40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6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8 5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42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6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8 5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42,70</w:t>
            </w:r>
          </w:p>
        </w:tc>
      </w:tr>
      <w:tr>
        <w:trPr>
          <w:trHeight w:val="9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1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6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8 5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42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2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29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2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29,70</w:t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302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29,7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31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2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2050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2053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9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13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406013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 80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306,35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03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7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5,86</w:t>
            </w:r>
          </w:p>
        </w:tc>
      </w:tr>
      <w:tr>
        <w:trPr>
          <w:trHeight w:val="41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0301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7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5,86</w:t>
            </w:r>
          </w:p>
        </w:tc>
      </w:tr>
      <w:tr>
        <w:trPr>
          <w:trHeight w:val="22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0303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25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,00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2506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,00</w:t>
            </w:r>
          </w:p>
        </w:tc>
      </w:tr>
      <w:tr>
        <w:trPr>
          <w:trHeight w:val="9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90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13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130,49</w:t>
            </w:r>
          </w:p>
        </w:tc>
      </w:tr>
      <w:tr>
        <w:trPr>
          <w:trHeight w:val="12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690050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13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130,49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7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075,8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01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3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30,30</w:t>
            </w:r>
          </w:p>
        </w:tc>
      </w:tr>
      <w:tr>
        <w:trPr>
          <w:trHeight w:val="9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01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3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30,3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94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45,54</w:t>
            </w:r>
          </w:p>
        </w:tc>
      </w:tr>
      <w:tr>
        <w:trPr>
          <w:trHeight w:val="8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705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94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45,5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200 45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 638 60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1855,22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 911 81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349 96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1855,22</w:t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1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100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100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716 81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855 11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705,72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008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008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05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05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077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077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145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145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999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395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533 53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705,72</w:t>
            </w:r>
          </w:p>
        </w:tc>
      </w:tr>
      <w:tr>
        <w:trPr>
          <w:trHeight w:val="5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2999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395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533 53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705,72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95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255 35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149,50</w:t>
            </w:r>
          </w:p>
        </w:tc>
      </w:tr>
      <w:tr>
        <w:trPr>
          <w:trHeight w:val="15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07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07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2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 63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65,73</w:t>
            </w:r>
          </w:p>
        </w:tc>
      </w:tr>
      <w:tr>
        <w:trPr>
          <w:trHeight w:val="14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2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 63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65,73</w:t>
            </w:r>
          </w:p>
        </w:tc>
      </w:tr>
      <w:tr>
        <w:trPr>
          <w:trHeight w:val="12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2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8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687 05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045,75</w:t>
            </w:r>
          </w:p>
        </w:tc>
      </w:tr>
      <w:tr>
        <w:trPr>
          <w:trHeight w:val="14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2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8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687 05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045,75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33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33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55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9 86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38,02</w:t>
            </w:r>
          </w:p>
        </w:tc>
      </w:tr>
      <w:tr>
        <w:trPr>
          <w:trHeight w:val="23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3055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9 86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38,02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4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401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0401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1905000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12"/>
        <w:gridCol w:w="2400"/>
        <w:gridCol w:w="1377"/>
        <w:gridCol w:w="1991"/>
        <w:gridCol w:w="1382"/>
      </w:tblGrid>
      <w:tr>
        <w:trPr>
          <w:trHeight w:val="12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- 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расхода по бюджетной классификаци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 552 836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35823,73</w:t>
            </w:r>
          </w:p>
        </w:tc>
      </w:tr>
      <w:tr>
        <w:trPr>
          <w:trHeight w:val="6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38 497,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21 388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08,7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588 099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502 556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43,09</w:t>
            </w:r>
          </w:p>
        </w:tc>
      </w:tr>
      <w:tr>
        <w:trPr>
          <w:trHeight w:val="6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766 8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724 524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75,7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83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76 710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9,29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4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52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17 813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86,4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2 109,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07 229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79,8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 245,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 412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2,17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40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40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3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 889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10,34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 780,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 236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4,33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4 080,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1 287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92,9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590,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 202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7,5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0 397,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18 832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65,69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9 425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9 353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0</w:t>
            </w:r>
          </w:p>
        </w:tc>
      </w:tr>
      <w:tr>
        <w:trPr>
          <w:trHeight w:val="3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0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10 971,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9 478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93,69</w:t>
            </w:r>
          </w:p>
        </w:tc>
      </w:tr>
      <w:tr>
        <w:trPr>
          <w:trHeight w:val="11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 589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0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 589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0,15</w:t>
            </w:r>
          </w:p>
        </w:tc>
      </w:tr>
      <w:tr>
        <w:trPr>
          <w:trHeight w:val="72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 589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0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 273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6,0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9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 915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4,07</w:t>
            </w:r>
          </w:p>
        </w:tc>
      </w:tr>
      <w:tr>
        <w:trPr>
          <w:trHeight w:val="14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1 420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79,5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 45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 501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48,78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 318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1,7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 09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9,9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028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1,8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25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125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4,0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55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545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8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8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699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,2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5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3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 95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 919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19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19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130,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0</w:t>
            </w:r>
          </w:p>
        </w:tc>
      </w:tr>
      <w:tr>
        <w:trPr>
          <w:trHeight w:val="15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43 154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27 959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4,8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80 06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7 081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82,42</w:t>
            </w:r>
          </w:p>
        </w:tc>
      </w:tr>
      <w:tr>
        <w:trPr>
          <w:trHeight w:val="7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52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46 713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6,4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35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32 740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9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6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3 572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7,3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7 06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 133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30,9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 235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63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40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40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86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4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 07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 248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6,31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 090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 878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2,4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46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39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625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485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,40</w:t>
            </w:r>
          </w:p>
        </w:tc>
      </w:tr>
      <w:tr>
        <w:trPr>
          <w:trHeight w:val="13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1 03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0 686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9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2 08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 736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91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 081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6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0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0 632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 448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 18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991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3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8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791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4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 88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 700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8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3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8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95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9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 9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 9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04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0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97 610,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19 732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78,3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20 203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71 647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55,83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02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81 821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78,6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7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6 973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,81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5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4 848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1,87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1 613,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28 978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34,4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595,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840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4,2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3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 889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10,34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 094,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 609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5,33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8 323,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7 638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,5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590,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 247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2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7 407,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8 084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22,49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 231,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 231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8 175,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 853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22,49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00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00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710 67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232 657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8016,2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93 99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93 621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24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8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7 964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4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4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 064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47 89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47 626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09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431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5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7 400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7 20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3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7 592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7 588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1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316 68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839 0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7645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291 68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814 0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7645,0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0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 68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 49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9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7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7 302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94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8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7 964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4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4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 064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 307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79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431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5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 9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9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895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8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18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18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18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 000 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513 66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035 846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7818,3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09 17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08 999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3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9 17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8 999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3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7 400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7 22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1 372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1 372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204 49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26 84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7645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204 49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26 84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7645,0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12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12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12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12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178 566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778 022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543,2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312 496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311 711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,0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86 523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85 738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,0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210,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210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97 312,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96 527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,0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7 74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7 7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866 069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 466 311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9758,1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0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866 069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 466 311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9758,1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32 536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631 992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543,2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166 466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165 681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,0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86 523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85 738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,0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210,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210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97 312,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96 527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,0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2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7 74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7 7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866 069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 466 311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9758,1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866 069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 466 311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9758,1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 428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846 330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769,2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 173 657,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83 272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385,02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991 438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733 42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009,1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73 064,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897 817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247,2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 8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704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5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08 573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29 907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66,2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30 063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51 434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28,8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 747,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 247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0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73,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65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5 858,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5 858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61,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61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0 737,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0 717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1 285,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7 184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00,81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415 203,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61 456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747,05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415 203,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61 456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747,0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95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95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54 442,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63 058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84,21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71 276,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46 896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80,33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0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3 166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16 162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03,8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45 970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67 58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85,2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374 445,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353 282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62,84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78 652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57 548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3,2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4 845,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69 405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40,6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2 206,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6 543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2,6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15 599,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15 579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318,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318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7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7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3 001,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3 001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 063,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 043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736,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736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9 186,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9 146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9 186,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9 146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008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00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1 524,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4 302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22,3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 511,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273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37,21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0 013,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4 028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85,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836 179,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345 721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457,47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16 612,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558 320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291,62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12 541,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83 914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627,1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14 418,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954 612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806,6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504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5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5 523,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0 798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24,8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71 550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95 593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57,0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 885,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385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0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894,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886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16 731,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16 73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61,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61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 974,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 974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7 002,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5 553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49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871 451,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717 744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707,44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871 451,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717 744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707,4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 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 06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19 566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87 400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65,8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1 485,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8 342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3,12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8 081,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9 058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22,73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5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5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5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5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 84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2 708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1,8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 12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 468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1,81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 904,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 25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1,81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 904,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 25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1,81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565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565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565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565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 72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 2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 72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 2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1 110,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81 316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4,7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84 478,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76 200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8,75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00 244,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91 965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8,7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73 8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73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0 844,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 565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8,7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 009,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 009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542,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542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125,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125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 641,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 641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2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2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 63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11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8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35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 8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74 92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52 180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44,4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315 458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92 740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18,34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0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6 997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2,7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98 15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97 638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,69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 44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 758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0,09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 884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 90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4,8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698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558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5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 76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412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1,3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61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587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,97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909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909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3 66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92 130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0,76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3 66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92 130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0,7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11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11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466,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439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2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746,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74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0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719,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69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74 92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52 180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44,4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315 458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92 740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18,34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0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6 997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2,7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98 15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97 638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,69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 44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 758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0,09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 884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 90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4,8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698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558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5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 76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412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1,3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61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587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,97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909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909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3 66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92 130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0,76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3 66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92 130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0,7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113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11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466,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439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2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746,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74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719,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69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2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591 1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43 60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517,6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591 1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43 60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517,6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591 1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43 60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517,66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0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591 1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43 60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517,66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ционарная медицинская помощ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1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1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1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1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булаторная помощ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2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44 3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41 49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27,6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2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44 3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41 49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27,6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2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44 3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41 49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27,66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2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44 32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41 49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27,66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3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3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3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3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рая медицинская помощ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4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0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75 4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90,0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4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0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75 4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90,0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4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0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75 4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90,0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4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0 1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75 4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90,0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10 6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24 633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031,1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10 6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24 633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031,1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18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18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85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143,8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85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143,8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45 4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1 658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806,1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0 0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36 904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159,69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5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4 753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4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0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8 872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,6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8 872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,6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18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18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2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5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4 753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46</w:t>
            </w:r>
          </w:p>
        </w:tc>
      </w:tr>
      <w:tr>
        <w:trPr>
          <w:trHeight w:val="7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2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5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4 753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4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3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0 3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4 0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294,2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3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0 3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4 0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294,22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3 0000000 000 2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0 3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4 0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294,22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3 0000000 000 2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0 364,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4 0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294,22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 690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009,27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 690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009,2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85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143,8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85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143,8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2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834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65,4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2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 7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834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65,4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6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6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6 0000000 000 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0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9 1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7 01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0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9 1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7 01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0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0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0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7 50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0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7 50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1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7 50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1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7 50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1 0000000 000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7 50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1 0000000 000 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 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7 50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 000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 000 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 000 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 557 894,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7352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03141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9"/>
        <w:gridCol w:w="2410"/>
        <w:gridCol w:w="1417"/>
        <w:gridCol w:w="1560"/>
        <w:gridCol w:w="1560"/>
      </w:tblGrid>
      <w:tr>
        <w:trPr>
          <w:trHeight w:val="12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- 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7 89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 473 5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31419,58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7 89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 473 5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31419,58</w:t>
            </w:r>
          </w:p>
        </w:tc>
      </w:tr>
      <w:tr>
        <w:trPr>
          <w:trHeight w:val="5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0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8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5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0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  <w:tr>
        <w:trPr>
          <w:trHeight w:val="7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5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_______________   №_____</w:t>
        <w:tab/>
        <w:t xml:space="preserve">                                              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айона за 2012 год по кодам классификации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руб.)</w:t>
        <w:tab/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96"/>
        <w:gridCol w:w="1679"/>
        <w:gridCol w:w="1529"/>
        <w:gridCol w:w="148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д дохода по К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н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исполнен-ные назначен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ходы бюджета-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85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79430765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80026361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595595,8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ходы налоговые и неналогов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1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2230306,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4387757,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2157451,0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2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47200459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45638604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61855,22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3</w:t>
      </w:r>
    </w:p>
    <w:p>
      <w:pPr>
        <w:pStyle w:val="Normal"/>
        <w:ind w:left="4956" w:firstLine="6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 решению Совета  Гаврилово-        </w:t>
      </w:r>
    </w:p>
    <w:p>
      <w:pPr>
        <w:pStyle w:val="Normal"/>
        <w:ind w:left="4956" w:firstLine="6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адского муниципального района </w:t>
      </w:r>
    </w:p>
    <w:p>
      <w:pPr>
        <w:pStyle w:val="Normal"/>
        <w:ind w:left="4956" w:firstLine="6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____________    № ______</w:t>
        <w:tab/>
        <w:t xml:space="preserve">   </w:t>
      </w:r>
    </w:p>
    <w:p>
      <w:pPr>
        <w:pStyle w:val="Normal"/>
        <w:ind w:left="4956" w:firstLine="84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 района за 2012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руб.)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68"/>
        <w:gridCol w:w="1559"/>
        <w:gridCol w:w="1560"/>
        <w:gridCol w:w="1560"/>
      </w:tblGrid>
      <w:tr>
        <w:trPr>
          <w:trHeight w:val="18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 230 30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 387 75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157451,07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431 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 933 11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501658,8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31 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33 11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01658,88</w:t>
            </w:r>
          </w:p>
        </w:tc>
      </w:tr>
      <w:tr>
        <w:trPr>
          <w:trHeight w:val="27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196 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2 91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85955,42</w:t>
            </w:r>
          </w:p>
        </w:tc>
      </w:tr>
      <w:tr>
        <w:trPr>
          <w:trHeight w:val="38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0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506,19</w:t>
            </w:r>
          </w:p>
        </w:tc>
      </w:tr>
      <w:tr>
        <w:trPr>
          <w:trHeight w:val="15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07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73,57</w:t>
            </w:r>
          </w:p>
        </w:tc>
      </w:tr>
      <w:tr>
        <w:trPr>
          <w:trHeight w:val="35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12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23,70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76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804 60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35807,06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2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7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1 41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4917,89</w:t>
            </w:r>
          </w:p>
        </w:tc>
      </w:tr>
      <w:tr>
        <w:trPr>
          <w:trHeight w:val="5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2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4 77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273,92</w:t>
            </w:r>
          </w:p>
        </w:tc>
      </w:tr>
      <w:tr>
        <w:trPr>
          <w:trHeight w:val="13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202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64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643,9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18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89,1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56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5,43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3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23,7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32,0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,08</w:t>
            </w:r>
          </w:p>
        </w:tc>
      </w:tr>
      <w:tr>
        <w:trPr>
          <w:trHeight w:val="16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1030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,08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 9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427,46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1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 9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427,46</w:t>
            </w:r>
          </w:p>
        </w:tc>
      </w:tr>
      <w:tr>
        <w:trPr>
          <w:trHeight w:val="6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1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 9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1427,46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0 6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0630,23</w:t>
            </w:r>
          </w:p>
        </w:tc>
      </w:tr>
      <w:tr>
        <w:trPr>
          <w:trHeight w:val="10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6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630,23</w:t>
            </w:r>
          </w:p>
        </w:tc>
      </w:tr>
      <w:tr>
        <w:trPr>
          <w:trHeight w:val="143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6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630,23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1 8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0842,58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6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68,94</w:t>
            </w:r>
          </w:p>
        </w:tc>
      </w:tr>
      <w:tr>
        <w:trPr>
          <w:trHeight w:val="20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1030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6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68,9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 8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15,77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15,77</w:t>
            </w:r>
          </w:p>
        </w:tc>
      </w:tr>
      <w:tr>
        <w:trPr>
          <w:trHeight w:val="13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15,77</w:t>
            </w:r>
          </w:p>
        </w:tc>
      </w:tr>
      <w:tr>
        <w:trPr>
          <w:trHeight w:val="9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6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29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99,4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с прод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6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29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99,42</w:t>
            </w:r>
          </w:p>
        </w:tc>
      </w:tr>
      <w:tr>
        <w:trPr>
          <w:trHeight w:val="9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55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58,45</w:t>
            </w:r>
          </w:p>
        </w:tc>
      </w:tr>
      <w:tr>
        <w:trPr>
          <w:trHeight w:val="19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3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8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89,53</w:t>
            </w:r>
          </w:p>
        </w:tc>
      </w:tr>
      <w:tr>
        <w:trPr>
          <w:trHeight w:val="24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3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8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89,53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стные налоги и с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68,92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68,92</w:t>
            </w:r>
          </w:p>
        </w:tc>
      </w:tr>
      <w:tr>
        <w:trPr>
          <w:trHeight w:val="1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110 8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429 34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318546,57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0 8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6 74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5946,57</w:t>
            </w:r>
          </w:p>
        </w:tc>
      </w:tr>
      <w:tr>
        <w:trPr>
          <w:trHeight w:val="24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9 29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5498,25</w:t>
            </w:r>
          </w:p>
        </w:tc>
      </w:tr>
      <w:tr>
        <w:trPr>
          <w:trHeight w:val="28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13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9 29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5498,25</w:t>
            </w:r>
          </w:p>
        </w:tc>
      </w:tr>
      <w:tr>
        <w:trPr>
          <w:trHeight w:val="28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3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8,32</w:t>
            </w:r>
          </w:p>
        </w:tc>
      </w:tr>
      <w:tr>
        <w:trPr>
          <w:trHeight w:val="25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3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8,32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7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00,00</w:t>
            </w:r>
          </w:p>
        </w:tc>
      </w:tr>
      <w:tr>
        <w:trPr>
          <w:trHeight w:val="16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7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00,00</w:t>
            </w:r>
          </w:p>
        </w:tc>
      </w:tr>
      <w:tr>
        <w:trPr>
          <w:trHeight w:val="21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701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00,0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5 45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650,02</w:t>
            </w:r>
          </w:p>
        </w:tc>
      </w:tr>
      <w:tr>
        <w:trPr>
          <w:trHeight w:val="6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0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45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50,02</w:t>
            </w:r>
          </w:p>
        </w:tc>
      </w:tr>
      <w:tr>
        <w:trPr>
          <w:trHeight w:val="9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1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9,09</w:t>
            </w:r>
          </w:p>
        </w:tc>
      </w:tr>
      <w:tr>
        <w:trPr>
          <w:trHeight w:val="9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2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9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,83</w:t>
            </w:r>
          </w:p>
        </w:tc>
      </w:tr>
      <w:tr>
        <w:trPr>
          <w:trHeight w:val="69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3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9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0,34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4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 05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51,76</w:t>
            </w:r>
          </w:p>
        </w:tc>
      </w:tr>
      <w:tr>
        <w:trPr>
          <w:trHeight w:val="10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373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385 5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1672,40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1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6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8 5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42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1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6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8 5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42,70</w:t>
            </w:r>
          </w:p>
        </w:tc>
      </w:tr>
      <w:tr>
        <w:trPr>
          <w:trHeight w:val="9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1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6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8 5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42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29,70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29,70</w:t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29,7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4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4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5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31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50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53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600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9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601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13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6013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7 5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6 3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8801,6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79 80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8306,35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7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5,86</w:t>
            </w:r>
          </w:p>
        </w:tc>
      </w:tr>
      <w:tr>
        <w:trPr>
          <w:trHeight w:val="41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01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7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5,86</w:t>
            </w:r>
          </w:p>
        </w:tc>
      </w:tr>
      <w:tr>
        <w:trPr>
          <w:trHeight w:val="22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03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5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,00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506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00,00</w:t>
            </w:r>
          </w:p>
        </w:tc>
      </w:tr>
      <w:tr>
        <w:trPr>
          <w:trHeight w:val="9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0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13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130,49</w:t>
            </w:r>
          </w:p>
        </w:tc>
      </w:tr>
      <w:tr>
        <w:trPr>
          <w:trHeight w:val="12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0050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13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130,49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 17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7075,8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1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3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30,30</w:t>
            </w:r>
          </w:p>
        </w:tc>
      </w:tr>
      <w:tr>
        <w:trPr>
          <w:trHeight w:val="9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1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3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30,3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5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94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45,54</w:t>
            </w:r>
          </w:p>
        </w:tc>
      </w:tr>
      <w:tr>
        <w:trPr>
          <w:trHeight w:val="8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5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94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45,54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7 200 45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5 638 60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61855,22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8 911 81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7 349 96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61855,22</w:t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1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100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100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716 81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855 11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705,72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08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08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3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5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5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03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77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77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105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145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145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999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395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533 53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705,72</w:t>
            </w:r>
          </w:p>
        </w:tc>
      </w:tr>
      <w:tr>
        <w:trPr>
          <w:trHeight w:val="5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999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395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533 53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705,72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95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255 35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149,50</w:t>
            </w:r>
          </w:p>
        </w:tc>
      </w:tr>
      <w:tr>
        <w:trPr>
          <w:trHeight w:val="15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07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07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2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 63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65,73</w:t>
            </w:r>
          </w:p>
        </w:tc>
      </w:tr>
      <w:tr>
        <w:trPr>
          <w:trHeight w:val="14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2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 63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65,73</w:t>
            </w:r>
          </w:p>
        </w:tc>
      </w:tr>
      <w:tr>
        <w:trPr>
          <w:trHeight w:val="12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2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8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687 05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045,75</w:t>
            </w:r>
          </w:p>
        </w:tc>
      </w:tr>
      <w:tr>
        <w:trPr>
          <w:trHeight w:val="14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2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8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687 05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045,75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33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33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55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9 86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38,02</w:t>
            </w:r>
          </w:p>
        </w:tc>
      </w:tr>
      <w:tr>
        <w:trPr>
          <w:trHeight w:val="23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55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9 86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38,02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1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1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05000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711 3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9430765,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00263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595595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_____________ 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асходы бюджета Гаврилово-Посадского муниципального района за 201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356"/>
        <w:gridCol w:w="1417"/>
        <w:gridCol w:w="1560"/>
        <w:gridCol w:w="1672"/>
      </w:tblGrid>
      <w:tr>
        <w:trPr>
          <w:trHeight w:val="12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расхода по ППП, ФКР,КЦСР,КВР,ЭК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 838 49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 721 388,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7108,78</w:t>
            </w:r>
          </w:p>
        </w:tc>
      </w:tr>
      <w:tr>
        <w:trPr>
          <w:trHeight w:val="110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 589,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0,15</w:t>
            </w:r>
          </w:p>
        </w:tc>
      </w:tr>
      <w:tr>
        <w:trPr>
          <w:trHeight w:val="14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1 420,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79,58</w:t>
            </w:r>
          </w:p>
        </w:tc>
      </w:tr>
      <w:tr>
        <w:trPr>
          <w:trHeight w:val="154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43 15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27 959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4,82</w:t>
            </w:r>
          </w:p>
        </w:tc>
      </w:tr>
      <w:tr>
        <w:trPr>
          <w:trHeight w:val="139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1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0 686,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91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97 61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19 732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78,32</w:t>
            </w:r>
          </w:p>
        </w:tc>
      </w:tr>
      <w:tr>
        <w:trPr>
          <w:trHeight w:val="9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 710 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 232 657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478016,24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 6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9 491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94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513 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035 846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7818,30</w:t>
            </w:r>
          </w:p>
        </w:tc>
      </w:tr>
      <w:tr>
        <w:trPr>
          <w:trHeight w:val="9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1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5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6 178 5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2 778 022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00543,21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32 5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631 992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543,21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 03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7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5 42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4 846 330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81769,23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45 97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67 58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85,2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836 17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345 721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457,47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2 708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1,81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1 1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81 316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4,75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8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474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452 180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744,4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74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52 180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44,46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9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 591 1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 443 606,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7517,66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ционарная медицинская помощ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1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булаторная помощ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44 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41 496,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27,66</w:t>
            </w:r>
          </w:p>
        </w:tc>
      </w:tr>
      <w:tr>
        <w:trPr>
          <w:trHeight w:val="9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 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орая медицинская помощ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9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75 4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90,00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10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610 66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924 633,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86031,13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8 872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,64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0 36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4 07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294,22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 690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009,27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6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319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317 016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93,02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7 506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93,0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5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96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1988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6552836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435823,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6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 муниципального района</w:t>
      </w:r>
    </w:p>
    <w:p>
      <w:pPr>
        <w:pStyle w:val="Normal"/>
        <w:ind w:left="6379" w:hanging="709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_______________ № 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2 год по кодам классификации источников финансирования дефицитов бюдже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8"/>
        <w:gridCol w:w="1679"/>
        <w:gridCol w:w="1414"/>
        <w:gridCol w:w="148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аименование показа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д источников финансирования по КИВФ, КИВи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Исполне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еисполнен-ные назначе-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зменение остатков  средств на счетах по учету средств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000105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57894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23473524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031419,5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Источники финансирования дефицита  бюджетов -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0009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2557894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-23473524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26031419,58</w:t>
            </w:r>
          </w:p>
        </w:tc>
      </w:tr>
    </w:tbl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7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245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_______________ № 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10"/>
        <w:gridCol w:w="1417"/>
        <w:gridCol w:w="1560"/>
        <w:gridCol w:w="1560"/>
      </w:tblGrid>
      <w:tr>
        <w:trPr>
          <w:trHeight w:val="12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 по КИВФ, КИВ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900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7 89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 473 5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31419,58</w:t>
            </w:r>
          </w:p>
        </w:tc>
      </w:tr>
      <w:tr>
        <w:trPr>
          <w:trHeight w:val="7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7 89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 473 5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31419,58</w:t>
            </w:r>
          </w:p>
        </w:tc>
      </w:tr>
      <w:tr>
        <w:trPr>
          <w:trHeight w:val="5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0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8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5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9 430 7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2 987 1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414,8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0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  <w:tr>
        <w:trPr>
          <w:trHeight w:val="7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5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988 6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513 6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500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289"/>
        <w:jc w:val="left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387" w:hanging="38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            Посадского   муниципальн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       № ______ </w:t>
      </w:r>
    </w:p>
    <w:p>
      <w:pPr>
        <w:pStyle w:val="Normal"/>
        <w:tabs>
          <w:tab w:val="clear" w:pos="708"/>
          <w:tab w:val="left" w:pos="4718" w:leader="none"/>
          <w:tab w:val="left" w:pos="6352" w:leader="none"/>
          <w:tab w:val="left" w:pos="7564" w:leader="none"/>
        </w:tabs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 бюджета Гаврилово-Посадского муниципального района на 2012 год по ведомственной структуре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/>
        <w:ind w:left="9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уб.)</w:t>
        <w:br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850"/>
        <w:gridCol w:w="992"/>
        <w:gridCol w:w="709"/>
        <w:gridCol w:w="1559"/>
        <w:gridCol w:w="1511"/>
      </w:tblGrid>
      <w:tr>
        <w:trPr>
          <w:trHeight w:val="12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RANGE!A1%3AO32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распоря-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под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-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763253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979464,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проведением государ-ственных праз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58553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823773,6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597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67585</w:t>
            </w:r>
          </w:p>
        </w:tc>
      </w:tr>
      <w:tr>
        <w:trPr>
          <w:trHeight w:val="4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федеральной целевой программы развития образования на 2011-2015 годы в части модернизации регионально-муниципальных систем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6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200</w:t>
            </w:r>
          </w:p>
        </w:tc>
      </w:tr>
      <w:tr>
        <w:trPr>
          <w:trHeight w:val="5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9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50</w:t>
            </w:r>
          </w:p>
        </w:tc>
      </w:tr>
      <w:tr>
        <w:trPr>
          <w:trHeight w:val="5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</w:t>
            </w:r>
          </w:p>
        </w:tc>
      </w:tr>
      <w:tr>
        <w:trPr>
          <w:trHeight w:val="28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, обучение и воспитание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, в соответствии с Законом Ивановской области от 27.05.2005 № 93-ОЗ "Об образовании в Ива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577,6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0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777,66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99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799,9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5958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25511,7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556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0169,3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18,6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8375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8355,3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7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7060,3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111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111,9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7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479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632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632,49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 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183,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95,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779,56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04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404,0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26219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80098,74</w:t>
            </w:r>
          </w:p>
        </w:tc>
      </w:tr>
      <w:tr>
        <w:trPr>
          <w:trHeight w:val="59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</w:t>
              <w:br/>
              <w:t xml:space="preserve"> учебные пособия, технические средства обучения, расходные материалы и хозяйственные нужды (за исключением расходов на содержание зданий и коммунальных расходов, осуществляемых из местных бюджетов) в соответствии с Законом Ивановской области от </w:t>
              <w:br/>
              <w:t> 27.05.2005 № 93-ОЗ     "Об образовании в Ивановской области" в школах-детских садах,        начальных, неполных средних и средних шк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8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3406,0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6185,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54301,9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985,1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04,3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56714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56714,6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2798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72301,3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400,8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2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2,77</w:t>
            </w:r>
          </w:p>
        </w:tc>
      </w:tr>
      <w:tr>
        <w:trPr>
          <w:trHeight w:val="6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8918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8918,8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7077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86979,8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49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57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9576,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356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6356,4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0,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,3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301,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301,8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8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144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144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704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704,8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3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439,3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модернизацию системы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1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16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425,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5425,7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174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6174,29</w:t>
            </w:r>
          </w:p>
        </w:tc>
      </w:tr>
      <w:tr>
        <w:trPr>
          <w:trHeight w:val="8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 вознаграждение за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3 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634,2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 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780,1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854,11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00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00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госрочная целевая  программа Ивановской  области  "Развитие образования Ивановской  области на 2009 - 2015 годы"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000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4,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54,36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145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145,6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мероприятий по организации питания в муниципальных общеобразовательных учреждениях 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6736,19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100,01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 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2636,18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53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773,8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53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653,8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52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52,9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100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00</w:t>
            </w:r>
          </w:p>
        </w:tc>
      </w:tr>
      <w:tr>
        <w:trPr>
          <w:trHeight w:val="15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госрочная целевая программа "Организация летнего отдыха, оздоровления, занятости детей, подростков и молодежи Гаврилово-Посадского муниципального района на 2012-2014 годы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5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52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Ивановской области "Развитие системы отдыха и оздоровления детей в Ивановской области" на 2012-201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000</w:t>
            </w:r>
          </w:p>
        </w:tc>
      </w:tr>
      <w:tr>
        <w:trPr>
          <w:trHeight w:val="8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92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110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1316,02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8205,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5121,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8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3110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3110,7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1244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1244,2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42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42,8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598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598,6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9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690,7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690,73</w:t>
            </w:r>
          </w:p>
        </w:tc>
      </w:tr>
      <w:tr>
        <w:trPr>
          <w:trHeight w:val="11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Ивановской области от 15.02.2007 № 32-ОЗ "О компенсации части родительской платы за содержание ребенка в образовательных организациях, реализующих основную  общеобразова-тельную программу дошкольного 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690,73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834,53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856,2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46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4491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я, посвященного Дню работника сельского хозяйства и перерабатывающе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6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491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6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491,0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6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491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7564,8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31,4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064,7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633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63016,0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-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47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00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10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686,0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26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2286,0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7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7081,3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91,4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750,1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3,1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 страхов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7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проведением государ-ственных праз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оплатой консультационно-юридически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7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7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700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7000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истка дорог на территории Лобц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30</w:t>
            </w:r>
          </w:p>
        </w:tc>
      </w:tr>
      <w:tr>
        <w:trPr>
          <w:trHeight w:val="3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3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3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3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из бюджета Гаврилово-Посадскогомуниципального района бюджету Петровского город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6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6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6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6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95201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30070,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0281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5150,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0281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5150,95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3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9823,0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4905,8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5,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95,0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40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880,1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8541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4918,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9573,0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45,8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941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6852,4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2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20,5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14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14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районного конкурса клумб "Гаврилово-Посадский район в цвет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ездки участников конкурса "Проекты озеленения с элементами благоустройства населенных пунктов, их реализац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городской свалки и подъездных  путей от мусора с. Закоме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64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764,8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64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764,8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организации торгов на право заключения договора аренды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бору данных для разработки градостроитель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графо-геодезические и картограф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правленные на реализацию мер по обеспечению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1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Ивановской области на реализацию мер по обеспечению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дготовки, переподготовки и повышения квалификации выборных должностных лиц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4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400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"Бюджетная поддержка граждан в сфере ипотечного жилищного кредитования в Гаврилово-Посадском муниципальном районе на 2012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Ивановской области "Жилище на 2011-2015 годы" подпрограмма "Государственная поддержка граждан в сфере ипотечного жилищного кредит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вет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72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8757,2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72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8757,2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589,8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589,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189,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6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420,42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6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420,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118,2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45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499,9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8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7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7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8392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3798146,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-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35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8376,18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215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6959,68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9054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0413,7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3956,6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235,3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554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586,7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886,4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886,49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 по созданию и организации деятельности комиссий по делам несовершеннолетних и защите их прав в соответствии с Законом Ивановской области  от 09.01.2007 № 1-ОЗ "О комиссиях по делам несовершеннолетних и защите их прав в Ива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159,4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4704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89</w:t>
            </w:r>
          </w:p>
        </w:tc>
      </w:tr>
      <w:tr>
        <w:trPr>
          <w:trHeight w:val="25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 сфере административных правонарушений в соответствии с Законом Ивановской области от  07.06.2010 г. № 52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416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416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выставки "Экономический потенциал Ива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5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5,5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5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5,5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енка для возложения к памятнику воинам - освоб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 по подготовке теле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атизированного процессора в регистрационное подразделение ГИБДД по Гаврилово-Посадскому муниципальн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ждение победителей районной выставки "Из опыта работ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выездного заседания Правительств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17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17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сслед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проводимые по установке и открытию памятника в с. Ском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636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85846,7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636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85846,7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дпрограммы "Автомобильные дорог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10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8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50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10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8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500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орожного покрытия на участке дороги "Морозово-Урусобино"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0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0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орожного покрытия с. Малое Давыд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"Развитие сети муниципальных автомобильных дорог общего пользования местного значения Гаврилово-Посадского муниципального района в 2012-2015 год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876,70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09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876,7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1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128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1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128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Ивановской области "Развитие автомобильных дорог общего пользования регионального и межмуниципального значения Ивановской области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74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9842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74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984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903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589792,7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903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589792,7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судебных издержек по иску муниципального унитарного предприятия жилищно-коммунального хозяйства  Гаврилово-Посадского муниципального района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, предоставляющим коммунальные услуги по холодному водоснабжению и водоот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функционирования систем жизнеобеспечения" региональной программы "Энергосбережение и повышение энергетической эффективности в Ивановской области на 2010-2020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99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9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99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98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63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463349,2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063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463349,20</w:t>
            </w:r>
          </w:p>
        </w:tc>
      </w:tr>
      <w:tr>
        <w:trPr>
          <w:trHeight w:val="11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0-2012 годы, в том числе по объект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7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8996,59</w:t>
            </w:r>
          </w:p>
        </w:tc>
      </w:tr>
      <w:tr>
        <w:trPr>
          <w:trHeight w:val="11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7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8996,59</w:t>
            </w:r>
          </w:p>
        </w:tc>
      </w:tr>
      <w:tr>
        <w:trPr>
          <w:trHeight w:val="4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9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96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9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6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9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6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9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6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дготовки, переподготовки и повышения квалификации выборных должностных лиц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64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64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0-201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64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6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11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43606,34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1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1400</w:t>
            </w:r>
          </w:p>
        </w:tc>
      </w:tr>
      <w:tr>
        <w:trPr>
          <w:trHeight w:val="8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>отделениях, молочных кухнях, отделениях сестринского ухода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1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140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1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14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43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41496,34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4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1424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4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6424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лноценным питанием детей в возрасте до трех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5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500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051,98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051,98</w:t>
            </w:r>
          </w:p>
        </w:tc>
      </w:tr>
      <w:tr>
        <w:trPr>
          <w:trHeight w:val="3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 xml:space="preserve">отделениях, молочных кухнях, отделениях сестринского ухода 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6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161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6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161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выплаты медицинским работникам муниципальных учреждений здравоохранения Ивановской области, оказывающим амбулаторную медицинскую помощь и не получающим денежные выплаты в рамках реализации мероприятия по повышению доступности амбулаторной медицинской помощи Программы модернизации здравоохранения Ивановской области на  2011-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 годы и мероприятий приоритетного национального проекта "Здоровь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420,36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50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71,27</w:t>
            </w:r>
          </w:p>
        </w:tc>
      </w:tr>
      <w:tr>
        <w:trPr>
          <w:trHeight w:val="5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9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49,09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 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53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>отделениях, молочных кухнях, отделениях сестринского ухода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 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53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 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53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541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81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810</w:t>
            </w:r>
          </w:p>
        </w:tc>
      </w:tr>
      <w:tr>
        <w:trPr>
          <w:trHeight w:val="28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>отделениях, молочных кухнях, отделениях сестринского ухода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5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56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5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56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10433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888890,9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412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4717,9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412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4717,9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0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6395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7342,4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37,4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 (в ред. Приказа Минфина РФ от 24.06.2011 № 72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6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99,9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199,9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проводимые по установке и открытию памятника в с. Ском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122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122,5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122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122,5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586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6597,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9662,8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9537,5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8545,5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42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27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262,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7</w:t>
            </w:r>
          </w:p>
        </w:tc>
      </w:tr>
      <w:tr>
        <w:trPr>
          <w:trHeight w:val="9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25,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25,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дготовки, переподготовки и повышения квалификации выборных должностных лиц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586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934,3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86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84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8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84,3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целевая программа "Межведомственная целевая программа по работе с детьми и молодежью на 2011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1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1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17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17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го учреждения "Центр русского народного творчества Гаврилово-Посадского муниципального района Ива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3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3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6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130,2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6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5463,5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666,6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2552,5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293,2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9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0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54,2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4333,7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4103,9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60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9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163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56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1542,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8872,36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8872,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8872,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96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167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Ивановской области на финансовое обеспечение в 2001 году реализации мероприятий подпрограммы "Обеспечение жильем молодых семей" долгосрочной целевой программы Ивановской области "Жилище" на 2011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13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505,1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13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505,1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атер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целевая программа "Обеспечение жильем молодых семей" на 2011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264,2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264,2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Ивановской области на финансовое обеспечение в 2011 году реализации мероприятий подпрограммы "Обеспечение жильем молодых семей" долгосрочной целевой программы Ивановской области "Жилище" на 2011-2015 годы 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100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550,6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100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550,6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7016,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9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7506,9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9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7506,9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105,4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1,5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51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5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510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1988660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552836,65</w:t>
            </w:r>
          </w:p>
        </w:tc>
      </w:tr>
    </w:tbl>
    <w:p>
      <w:pPr>
        <w:pStyle w:val="Normal"/>
        <w:spacing w:lineRule="auto" w:line="240"/>
        <w:ind w:right="-9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ультат исполнения</w:t>
      </w:r>
    </w:p>
    <w:p>
      <w:pPr>
        <w:pStyle w:val="Normal"/>
        <w:spacing w:lineRule="auto" w:line="240"/>
        <w:ind w:right="-9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юджета (дефицит / профицит)                                                                                    -2 557 894,78         23473524,80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/>
        <w:ind w:left="93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/>
        <w:ind w:left="93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/>
        <w:ind w:left="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/>
        <w:ind w:left="93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6:00Z</dcterms:created>
  <dc:creator>Куренкова</dc:creator>
  <dc:description/>
  <cp:keywords/>
  <dc:language>en-US</dc:language>
  <cp:lastModifiedBy>Куренкова</cp:lastModifiedBy>
  <cp:lastPrinted>2013-04-19T09:34:00Z</cp:lastPrinted>
  <dcterms:modified xsi:type="dcterms:W3CDTF">2013-04-30T06:40:00Z</dcterms:modified>
  <cp:revision>58</cp:revision>
  <dc:subject/>
  <dc:title/>
</cp:coreProperties>
</file>