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начальника  Финансового управ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5» декабря  2012 года  № 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Финансовое управление администрации Гаврилово-Посад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онтролирующего органа, осуществляющего проверк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 при размещении заказов на поставки товаров, выполнение рабо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услуг для нужд заказчиков на 1 полугодие 2013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8041"/>
        <w:gridCol w:w="15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ИНН, адрес местонахождения субъекта проверки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основания проведения провер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 № 2»               ИНН 370900398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0, Ивановская область, г. Гаврилов Посад, ул. Советская, д. 6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тья 17 Федерального закона от 21.07.2005 № 94-ФЗ « 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ление главы администрации Гаврилово-Посадского муниципального района Ивановской области от 01.03.2006 № 75 «О мерах по реализации Федерального закона от 21.07.2005 № 94-ФЗ « 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ный план  проведения проверо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90900226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0, Ивановская область, г. Гаврилов Посад, ул. Розы Люксембург, д. 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размещении заказ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тья 17 Федерального закона от 21.07.2005 № 94-ФЗ « 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ление главы администрации Гаврилово-Посадского муниципального района Ивановской области от 01.03.2006 № 75 «О мерах по реализации Федерального закона от 21.07.2005 № 94-ФЗ « 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ный план  проведения провер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47:00Z</dcterms:created>
  <dc:creator>Королева</dc:creator>
  <dc:description/>
  <cp:keywords/>
  <dc:language>en-US</dc:language>
  <cp:lastModifiedBy>Admin</cp:lastModifiedBy>
  <dcterms:modified xsi:type="dcterms:W3CDTF">2013-03-27T11:57:00Z</dcterms:modified>
  <cp:revision>8</cp:revision>
  <dc:subject/>
  <dc:title/>
</cp:coreProperties>
</file>