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-426" w:right="1011" w:firstLine="18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ind w:left="-284" w:right="-5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ind w:left="2596" w:right="-548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left="-284" w:right="-548" w:firstLine="284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января 2008 года</w:t>
        <w:tab/>
        <w:t xml:space="preserve">                                           </w:t>
        <w:tab/>
        <w:t xml:space="preserve">                                № 3</w:t>
      </w:r>
    </w:p>
    <w:p>
      <w:pPr>
        <w:pStyle w:val="Normal"/>
        <w:ind w:right="3957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ind w:right="39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 и ведения кассового плана бюджета Гаврилово-Посадского муниципального района</w:t>
      </w:r>
    </w:p>
    <w:p>
      <w:pPr>
        <w:pStyle w:val="Normal"/>
        <w:ind w:right="39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. 13.09.2011 №42)</w:t>
      </w:r>
    </w:p>
    <w:p>
      <w:pPr>
        <w:pStyle w:val="Normal"/>
        <w:ind w:right="39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 р и к а з ы в а ю:</w:t>
      </w:r>
    </w:p>
    <w:p>
      <w:pPr>
        <w:pStyle w:val="Normal"/>
        <w:ind w:right="-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и ведения кассового плана бюджета Гаврилово-Посадского муниципального района согласно приложению № 1.</w:t>
      </w:r>
    </w:p>
    <w:p>
      <w:pPr>
        <w:pStyle w:val="Normal"/>
        <w:ind w:right="-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Регламент составления и ведения кассового плана бюджета Гаврилово-Посадского муниципального района согласно приложению № 2.</w:t>
      </w:r>
    </w:p>
    <w:p>
      <w:pPr>
        <w:pStyle w:val="Normal"/>
        <w:ind w:right="-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труктурным подразделениям финансового управления администрации Гаврилово-Посадского муниципального района обеспечить своевременное и качественное составление кассового плана бюджета Гаврилово-Посадского муниципального района.</w:t>
      </w:r>
    </w:p>
    <w:p>
      <w:pPr>
        <w:pStyle w:val="Normal"/>
        <w:ind w:right="-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лавным распорядителям средств бюджета Гаврилово-Посадского муниципального района, главным администраторам доходов бюджета, главным администраторам источников внутреннего финансирования дефицита бюджета обеспечить своевременное представление в финансовое управление сведений, необходимых для составления и ведения кассового плана бюджета Гаврило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отдела по бюджету и межбюджетным отношениям финансового управления администрации муниципального района Кумачевой С.Н. довести  настоящий  приказ до сведения главных распорядителей средств бюджета Гаврилово-Посадского муниципального района и администраций городских и сельских поселений муниципального района.</w:t>
      </w:r>
    </w:p>
    <w:p>
      <w:pPr>
        <w:pStyle w:val="Normal"/>
        <w:ind w:right="-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риказа  возложить на начальника отдела бюджета и межбюджетных отношений (Балко Г.В.) и начальника отдела бухгалтерского учета, отчетности и контроля – главного бухгалтера (Куренкова И.П.) (ред. 13.09.2011 №42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я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Н.А.Петрухин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</w:t>
      </w:r>
    </w:p>
    <w:p>
      <w:pPr>
        <w:pStyle w:val="Normal"/>
        <w:ind w:left="4536" w:firstLine="14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ому управлению администрации муниципального района                          </w:t>
        <w:tab/>
        <w:t>от  25. 01. 2008 г.   № 3</w:t>
      </w:r>
    </w:p>
    <w:p>
      <w:pPr>
        <w:pStyle w:val="Normal"/>
        <w:shd w:fill="FFFFFF" w:val="clear"/>
        <w:tabs>
          <w:tab w:val="clear" w:pos="708"/>
          <w:tab w:val="left" w:pos="9902" w:leader="none"/>
        </w:tabs>
        <w:spacing w:lineRule="exact" w:line="302"/>
        <w:ind w:left="1134" w:right="-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13.09.2011 №42)  </w:t>
        <w:tab/>
      </w:r>
    </w:p>
    <w:p>
      <w:pPr>
        <w:pStyle w:val="Normal"/>
        <w:shd w:fill="FFFFFF" w:val="clear"/>
        <w:spacing w:lineRule="exact" w:line="302"/>
        <w:ind w:left="1134" w:right="9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134" w:right="9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2"/>
        <w:ind w:left="1134" w:right="9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и ведения кассового плана бюджета Гаврилово-Посадского муниципального района</w:t>
      </w:r>
    </w:p>
    <w:p>
      <w:pPr>
        <w:pStyle w:val="Normal"/>
        <w:shd w:fill="FFFFFF" w:val="clear"/>
        <w:spacing w:before="331" w:after="0"/>
        <w:ind w:left="187" w:firstLine="5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74" w:before="274" w:after="0"/>
        <w:ind w:left="163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на основании статьи 217.1 Бюджетного кодекса Российской Федерации и определяет правила составления и ведения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кассовый план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 w:before="10" w:after="0"/>
        <w:ind w:left="730" w:hanging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Кассовый план составляется на год с разбивкой по кварталам и включает в себ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139" w:right="24" w:firstLine="58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показатели для кассового плана по дохода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ставляемые в порядке, предусмотренном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pacing w:lineRule="exact" w:line="274"/>
        <w:ind w:left="120" w:right="29" w:firstLine="59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ля кассового плана по расхода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ставляемые в порядке, предусмотренном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pacing w:lineRule="exact" w:line="274"/>
        <w:ind w:left="120" w:right="19" w:firstLine="59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ля кассового плана по источникам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оставляемые в порядке, предусмотренном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14" w:after="0"/>
        <w:ind w:left="106" w:right="38" w:firstLine="56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Составление и ведение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финансовым упра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ограммном комплексе «Бюджет-КС».</w:t>
      </w:r>
    </w:p>
    <w:p>
      <w:pPr>
        <w:pStyle w:val="Normal"/>
        <w:shd w:fill="FFFFFF" w:val="clear"/>
        <w:spacing w:before="283" w:after="0"/>
        <w:ind w:left="7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Порядок составления и представления показателей для кассового плана по дохода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264" w:after="0"/>
        <w:ind w:left="658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Показатели для кассового плана по доходам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34" w:right="38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кассовых поступлений в бюджет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бщим суммам налоговых и неналоговых  доходов на текущий финансовый год по форме № 1 Регламента составления и ведения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 № 3 вышеуказанного Регламента (ред. 13.09.2011 №4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34" w:right="58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 безвозмездным поступлениям из областного бюджета, в том числе поступления дотации на выравнивание уровня бюджетной обеспеченности по форме № 5 Регламента составления и ведения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ред. 13.09.2011 №42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53" w:right="62" w:firstLine="56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ные администратор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34" w:right="67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гноз кассовых поступлений в бюджет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налоговым и неналоговым доходам на текущий финансовый год в разрезе кодов классификации доходов бюджетов Российской Федерации в электронном виде в установленных форматах и на бумажном носителе по форме № 1 Регламента составления и ведения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22 декабря текуще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0" w:right="77" w:firstLine="58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гноз по безвозмездным поступлениям из областного бюджета, в том числе поступления дотации на выравнивание, в разрезе кодов классификации доходов бюджетов Российской Федерации, по форме № 5 Регламента составления и ведения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до 10 декабря текущего года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0" w:right="82" w:firstLine="58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формирует показатели кассового плана по доходам в электронном виде в установленных форматах и на бумажном носителе по форме № 3 Регламента составления и ведения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до 25 декабря текущего года, по форме № 5 - до 10 декабря текущего го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right="8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ind w:left="7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 Порядок составления и представления показателей для кассового плана по расходам бюджета Гаври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288" w:after="0"/>
        <w:ind w:left="120" w:firstLine="566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для кассового плана по расходам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на основа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74" w:before="10" w:after="0"/>
        <w:ind w:left="149" w:right="10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бюджетной росписи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лимитов бюджетных обязательств, утвержденных финансовым упра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149" w:right="10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а кассовых выплат из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разбивкой по кварталам в разрезе бюджетной классификации расходов бюджетов, в том числе за счет средств, полученных из областного бюджета и планируемых выплат от доходов от платных услуг, оказываемых бюджетными учреждениями, в разрезе главных распорядителей средств 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главные распорядител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4" w:before="10" w:after="0"/>
        <w:ind w:left="120" w:right="5" w:firstLine="56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оставляют прогноз кассовых выплат на год с разбивкой по кварталам и представляют его в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 № б Регламента составления и ведения кассового план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до 10 декабря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spacing w:lineRule="exact" w:line="274" w:before="10" w:after="0"/>
        <w:ind w:left="120" w:right="19" w:firstLine="56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ассовых выплат составляется с учетом ожидаемых выплат на год с разбивкой по кварталам, в пределах сводной бюджетной росписи, лимитов бюджетных обязательств:</w:t>
      </w:r>
    </w:p>
    <w:p>
      <w:pPr>
        <w:pStyle w:val="Normal"/>
        <w:shd w:fill="FFFFFF" w:val="clear"/>
        <w:spacing w:lineRule="exact" w:line="274"/>
        <w:ind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и распорядителям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 w:before="5" w:after="0"/>
        <w:ind w:left="115" w:right="3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м упра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межбюджетным выплатам, в части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278" w:after="0"/>
        <w:ind w:left="2006" w:hanging="1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278" w:after="0"/>
        <w:ind w:left="2006" w:hanging="1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ставления и представления показателей для кассового плана по источникам финансирования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269" w:after="0"/>
        <w:ind w:left="53" w:right="43" w:firstLine="58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 xml:space="preserve">Показатели для кассового плана по источникам финансирования </w:t>
        <w:br/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на основани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86" w:right="38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дной бюджетной роспис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источникам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/>
        <w:ind w:left="62" w:right="38" w:firstLine="5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а кассовых поступлений и кассовых выплат по источникам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год с разбивкой по кварталам по формам № 6 и 9 Регламента составления и ведения кас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до 10 и 22 декабря текущего года, соответствен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53" w:right="53" w:firstLine="581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прогноз кассовых поступлений и кассовых выплат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год с разбивкой по кварталам и представляет его в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53" w:right="48" w:firstLine="56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Прогноз источников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оставляется на год с разбивкой по кварталам в пределах годовых бюджетных назначений.</w:t>
      </w:r>
    </w:p>
    <w:p>
      <w:pPr>
        <w:pStyle w:val="Normal"/>
        <w:shd w:fill="FFFFFF" w:val="clear"/>
        <w:spacing w:before="274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составления, утверждения и уточнения кассового плана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69" w:before="274" w:after="0"/>
        <w:ind w:left="10" w:right="67" w:firstLine="59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сведений, указанных в глав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br/>
        <w:t>настоящего Порядка, осуществляет балансировку проекта кассового плана по доходам и расхода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69"/>
        <w:ind w:left="10" w:right="72" w:firstLine="57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 xml:space="preserve">Нераспределенные остатки денежных средств на едином счете по учету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ются источником финансирования кассовых разрывов и источником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69"/>
        <w:ind w:right="67" w:firstLine="581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ab/>
        <w:t>Кассовый план утверждается заместителем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начальником финансового управл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27 декабря текущего 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кассового плана доводит информацию из утвержденного кассового плана до главных распорядителей не позднее 2-х рабочих дней до начала очередного финансового 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  Уточнения в кассовый план в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72" w:righ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тации на выравнивание, в случае ее поступления из областного бюджета в опережающем порядке, в иных случаях, предусмотренных бюджетным законодатель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72" w:right="24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сведений о ежеквартальном распределении поступлений налоговых и неналоговых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главные администратор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едения в электронном виде в установленных форматах и на бумажном носителе по форме № 1 не позднее 10 числа последнего месяца текущего кварт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8" w:before="5" w:after="0"/>
        <w:ind w:left="72" w:right="34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решение Гаврилово-Посадского районного Совета  о бюджете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главные администраторы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едения в электронном виде в установленных форматах и на бумажном носителе по форме № 1 в 5-дневный срок после вступления в силу решения Гаврилово-Посадского районного Совета  о бюджете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на текущий финансов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72" w:right="43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очнении сведений о поквартальном распределении поступлений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формирует показатели кассового плана по доходам в электронном виде в установленных форматах и на бумажном носителе по форме № 3 не позднее 15 числа последнего месяца текущего кварт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72" w:right="58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решение Гаврилово-Посадского районного Совета  о бюджете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формирует показатели кассового плана по доходам в электронном виде в установленных форматах и на бумажном носителе по форме № 3 в 10-дневный срок после вступления в силу решения Гаврилово-Посадского районного Совета  о бюджете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на текущи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spacing w:lineRule="exact" w:line="278"/>
        <w:ind w:left="72" w:right="62" w:firstLine="5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ссовым выплатам в случае внесения изменений в решение Гаврилово-Посадского районного Совета  о бюджете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, в сводную бюджетную роспись, в лимиты бюджетных обязательств, источники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.</w:t>
      </w:r>
    </w:p>
    <w:p>
      <w:pPr>
        <w:pStyle w:val="Normal"/>
        <w:shd w:fill="FFFFFF" w:val="clear"/>
        <w:spacing w:before="326" w:after="0"/>
        <w:ind w:left="18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ительное положение</w:t>
      </w:r>
    </w:p>
    <w:p>
      <w:pPr>
        <w:pStyle w:val="Normal"/>
        <w:shd w:fill="FFFFFF" w:val="clear"/>
        <w:spacing w:lineRule="exact" w:line="274" w:before="264" w:after="0"/>
        <w:ind w:right="62" w:firstLine="69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отклонения фактических поступлений по определенному виду доходов и (или) кассовых поступлений по источникам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части привлечения средств на текущий финансовый год в отчетном периоде от соответствующего показателя поквартального распределения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(или) прогноза кассовых поступлений по источникам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части привлечения средств на текущий финансовый год на величину более 15 процентов от указанного показателя, соответствующий главный администратор доходов и (или)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в части поступления доходов) представляет в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 с отражением причин указанного отклонения не позднее 15 числа месяца, следующего за отчетным перио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spacing w:lineRule="exact" w:line="274"/>
        <w:ind w:left="0" w:right="86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кассовых выплат по определенному виду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от соответствующего показателя прогноза отдельных кассовых выплат по расходам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величину более чем 15 процентов от указанного показателя, соответствующий главный распорядитель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финансовое управление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 с отражением причин указанного отклонения не позднее 15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4" w:footer="0" w:bottom="953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480" w:firstLine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 № 2 к приказу по финансовому управлению администрации муниципального района  от  25. 01. 2008 г.  №  3</w:t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Г Л  А М Е Н 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18"/>
        <w:gridCol w:w="1590"/>
        <w:gridCol w:w="654"/>
        <w:gridCol w:w="2057"/>
        <w:gridCol w:w="118"/>
        <w:gridCol w:w="2509"/>
        <w:gridCol w:w="483"/>
        <w:gridCol w:w="1978"/>
        <w:gridCol w:w="2399"/>
      </w:tblGrid>
      <w:tr>
        <w:trPr>
          <w:trHeight w:val="9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а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редставля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ассового плана бюджета Гаврилово-Посадского муниципального района</w:t>
            </w:r>
          </w:p>
        </w:tc>
      </w:tr>
      <w:tr>
        <w:trPr>
          <w:trHeight w:val="18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, необходимых для составления и ведения кассового плана по налоговым и неналоговым доходам, в том числе по доходам от платных услуг, оказываемых бюджетными учреждениями, после уплаты налогов и сбор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Гаврилово-Посадского муниципальн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 декабря текущего год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 в бюджет Гаврилово-Посадского муниципального района по налоговым и неналоговым доходам на 200_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ных отнош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по форме № 1</w:t>
            </w:r>
          </w:p>
        </w:tc>
      </w:tr>
      <w:tr>
        <w:trPr>
          <w:trHeight w:val="2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сведений главных администраторов доходов бюджета Гаврилово-Посадского муниципального района о прогнозе кассовых поступлений по налогов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налоговым доходам, в том числе по доходам от платных услуг, оказываемых бюджетными учреждениям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ных отношений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 текущего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 в бюджет Гаврилово-Посадского муниципального района по налоговым и неналогов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м, в том          1 числе по доходам от платных услуг, оказываемых бюджетными учреждениям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0_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и в электронном виде, в программе «Бюджет-КС» по форме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планового размера дотации на   выравнивание уровня бюджетной обеспеченност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ных отношений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текущего год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ноз по безвозмездным поступлениям, в части поступления дотации на выравнивание уровня бюджетной обеспеченности, в том числе на 200__ 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по форме № 5</w:t>
            </w:r>
          </w:p>
        </w:tc>
      </w:tr>
      <w:tr>
        <w:trPr>
          <w:trHeight w:val="16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гноза кассовых выплат средств бюджета Гаврилово-Посадского муниципального района ГРБС и выплат, полученных от доходов от платных услуг, оказываемых бюджетными учреждениям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текущего год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выплат из бюджета Гаврилово-Посадского муниципального района на 200__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по форме № 6</w:t>
            </w:r>
          </w:p>
        </w:tc>
      </w:tr>
      <w:tr>
        <w:trPr>
          <w:trHeight w:val="1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гноза кассовых выплат ГРБС на планируемый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-х рабочих дней после получения прогноза кассовых выплат          от ГРБ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выплат из бюджета Гаврилово-Посадского муниципального района на 200__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по форме № 6</w:t>
            </w:r>
          </w:p>
        </w:tc>
      </w:tr>
      <w:tr>
        <w:trPr>
          <w:trHeight w:val="21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по межбюджетным трансфертам, подлежащим к перечислению в бюджеты городских и сельских поселений (субвенций и субсидий, в части средств бюджета Гаврилово-Посадского муниципального района)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ных отношений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текущего год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выплат по межбюджетным трансфертам, в части средств бюджета Гаврилово-Посадского муниципального района на 200__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 в произвольной форме</w:t>
            </w:r>
          </w:p>
        </w:tc>
      </w:tr>
      <w:tr>
        <w:trPr>
          <w:trHeight w:val="22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а прогноза кассовых выплат по межбюджетным трансфертам, в части средств бюджета Гаврилово-Посадского муниципального района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ных отношений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-х рабочих дней после представления сведений по межбюджетным трансферта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выплат из бюджета Гаврилово-Посадского муниципального района по межбюджетным трансфертам, в части средств бюджета Гаврилово-Посадского муниципального района на 200__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и в электронном виде, в программе «Бюджет-КС» по форме № 7</w:t>
            </w:r>
          </w:p>
        </w:tc>
      </w:tr>
      <w:tr>
        <w:trPr>
          <w:trHeight w:val="9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кассового плана с разбивкой но месяцам и его балансиров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декабря текущего года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кассового плана на 200__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 в программе «Бюджет-КС» по форме № 8</w:t>
            </w:r>
          </w:p>
        </w:tc>
      </w:tr>
      <w:tr>
        <w:trPr>
          <w:trHeight w:val="19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об источниках финансирования дефицита бюджета Гаврилово-Посадского муниципального район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администраторы источников финансиров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текущего года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сточниках финансирования временного кассового разрыва бюджета Гаврилово-Посадского муниципального района на 200__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ных отношений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в свободной форме</w:t>
            </w:r>
          </w:p>
        </w:tc>
      </w:tr>
      <w:tr>
        <w:trPr>
          <w:trHeight w:val="3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источников финансирования дефицита бюджета Гаврилово-Посадского муниципального района по видам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ных отношений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 декабря текущего год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Гаврилово-Посадского муниципального района на 200__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 по форме № 9</w:t>
            </w:r>
          </w:p>
        </w:tc>
      </w:tr>
      <w:tr>
        <w:trPr>
          <w:trHeight w:val="17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сбалансированного кассового плана бюджета Гаврилово-Посадского муниципального района на утверждение начальнику финансового управления администрац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 декабря текущего года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план бюджета Гаврилово-Посадского муниципального района на 200__год, в том числе поквартальн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, начальник финансового управления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 в электронном виде в программе «Бюджет-КС» по форме № 10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е уточнений в кассовый план бюджета Гаврилово-Посад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(уточнения в кассовый план на бумажном носителе вносятся по аналогичным формам)</w:t>
            </w:r>
          </w:p>
        </w:tc>
      </w:tr>
      <w:tr>
        <w:trPr>
          <w:trHeight w:val="35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кассового плана по налоговым и неналоговым доходам бюджета Гаврилово-Посадского муниципального района, в том числе по доходам от платных услуг, оказываемых бюджетными учрежд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-торы доходов бюджета Гаврилово-Посадского муниципаль-ного район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случае изменения годовых бюджетных назначений в 5-дневный срок после вступления в силу решения районного Совета депутатов о внесении изменений на очередной финансовый год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 пределах годовых бюджетных назначений, в исключительных случаях, уточнения сведений о поквартальном распределении поступлений не позднее 10 числа последнего месяца текущего квартал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кассовых поступлений в бюджет Гаврилово-Посадского муниципального района по налоговым и неналоговым доходам на 200 год, (уточненный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 в бюджет Гаврилово-Посадского муниципального района по налоговым и неналоговым доходам на 200__год, в том числе поквартально (уточненны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ных отношений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по форме №1,2 (нарастающим итогом с учетом: изменений) </w:t>
            </w:r>
          </w:p>
        </w:tc>
      </w:tr>
      <w:tr>
        <w:trPr>
          <w:trHeight w:val="45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сведений главных администраторов доходов бюджета Гаврилово-Посадского муниципального района о прогнозе кассовых поступлений по налоговым и неналоговым доходам, в том числе по доходам от платных услуг, оказываемых бюджетными учреждения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-ных отношений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случае изменения годовых бюджетных назначений в 10-дневный срок после вступления в силу решения районного Совета депутатов о внесении изменений в бюджет Гаврилово-Посадского муниципального района на текущий финансовый год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пределах годовых бюджетных назначений, в исключительных случаях уточнения сведений о поквартальном распределении поступлений - не позднее 15 числа последнего месяца текущего квартал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кассовых поступлений в бюджет Гаврилово-Посадского муниципального района по налоговым и неналоговым доходам, в том числе по доходам от платных услуг, оказываемых бюджетными учреждениями, на 200__год, (уточненный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 в бюджет Гаврилово-Посадского муниципального района по налоговым и неналоговым   доходам, в том числе по доходам от платных услуг, оказываемых бюджетными учреждениями, на 200__год, в том числе поквартально (уточненны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по формам № 3, 4 (нарастающим итогом с учетом изменений)</w:t>
            </w:r>
          </w:p>
        </w:tc>
      </w:tr>
      <w:tr>
        <w:trPr>
          <w:trHeight w:val="18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планового               размера безвозмездных поступлений, в том числе дотации  на  выравнивание уровня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-ных отношений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последнего месяца текущего квартал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по безвозмездным поступлениям, в том числе дотации на выравнивание уровня бюджетной обеспеченности из областного бюджета, на 200__год, в том числе поквартально (уточненны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по форме № 5</w:t>
            </w:r>
          </w:p>
        </w:tc>
      </w:tr>
      <w:tr>
        <w:trPr>
          <w:trHeight w:val="16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точненного прогноза ГРБС по кассовым выплатам бюджета Гаврилово-Посадского муниципального района и выплатам, полученным от доходов от платных услуг, оказываемых бюджетными учреждени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последнего месяца текущего квартал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выплат из бюджета Гаврилово-Посадского муниципального района на 200__год, в том числе поквартально (уточненны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 в электронном виде в программе «Бюджет-КС» по форме № 6.</w:t>
            </w:r>
          </w:p>
        </w:tc>
      </w:tr>
      <w:tr>
        <w:trPr>
          <w:trHeight w:val="1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источников финансирования дефицита бюджета по вид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а и межбюджет-ных отношений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числа последнего месяца текущего квартал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Гаврилово-Посадского муниципального района на 200__год, в том числе покварта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, в электронном виде в программном комплексе «Бюджет-КС» по форме № 9</w:t>
            </w:r>
          </w:p>
        </w:tc>
      </w:tr>
      <w:tr>
        <w:trPr>
          <w:trHeight w:val="1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ировка уточненного кассового пла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числа последнего месяца текущего квартал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кассовый план на 200__год, в том числе покварта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, начальник финансового управления администр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и в программе «Бюджет-КС»</w:t>
            </w:r>
          </w:p>
        </w:tc>
      </w:tr>
      <w:tr>
        <w:trPr>
          <w:trHeight w:val="32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 уточненного кассового плана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, начальник финансового управления администрации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последнего месяца текущего квартал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кассовый план на 200__год, в том числе поквартальн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ухгалтерского учета, отчетности и контро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умажном носител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 в программном комплексе «Бюджет-КС» по форме №11</w:t>
            </w:r>
          </w:p>
        </w:tc>
      </w:tr>
      <w:tr>
        <w:trPr>
          <w:trHeight w:val="3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696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shd w:fill="FFFFFF" w:val="clear"/>
        <w:spacing w:lineRule="exact" w:line="274"/>
        <w:ind w:right="2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Normal"/>
        <w:shd w:fill="FFFFFF" w:val="clear"/>
        <w:spacing w:lineRule="exact" w:line="269"/>
        <w:ind w:left="2552" w:right="2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552" w:right="2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spacing w:val="-1"/>
          <w:sz w:val="28"/>
          <w:szCs w:val="28"/>
        </w:rPr>
        <w:t>кассовых поступлений в бюджет Гаврилово-Посадского муниципального района по налоговым и неналоговым доходам</w:t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spacing w:lineRule="exact" w:line="269"/>
        <w:ind w:left="2552" w:right="2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д, в том числе поквартально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lineRule="exact" w:line="269"/>
        <w:ind w:left="5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lineRule="exact" w:line="269"/>
        <w:ind w:left="53" w:hanging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администратора доходов бюджета Гаврилово-Посадского муниципального района)</w:t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9067800" cy="220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34"/>
                              <w:gridCol w:w="2926"/>
                              <w:gridCol w:w="1920"/>
                              <w:gridCol w:w="1680"/>
                              <w:gridCol w:w="1800"/>
                              <w:gridCol w:w="1920"/>
                              <w:gridCol w:w="1800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администрато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до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а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доходов в 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ификаци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рогноз поступ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а год всего (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кварта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</w:trPr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173.55pt;mso-wrap-distance-left:9pt;mso-wrap-distance-right:9pt;mso-wrap-distance-top:0pt;mso-wrap-distance-bottom:0pt;margin-top:9.4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34"/>
                        <w:gridCol w:w="2926"/>
                        <w:gridCol w:w="1920"/>
                        <w:gridCol w:w="1680"/>
                        <w:gridCol w:w="1800"/>
                        <w:gridCol w:w="1920"/>
                        <w:gridCol w:w="1800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2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гла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администратор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доход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а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доходов в соответствии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ифика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Прогноз поступле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а год всего (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кварталам</w:t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</w:trPr>
                        <w:tc>
                          <w:tcPr>
                            <w:tcW w:w="2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главного </w:t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 бюджета _______________         _____________________</w:t>
      </w:r>
    </w:p>
    <w:p>
      <w:pPr>
        <w:pStyle w:val="Normal"/>
        <w:shd w:fill="FFFFFF" w:val="clear"/>
        <w:spacing w:lineRule="exact" w:line="278"/>
        <w:ind w:left="5760"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Дата «____» __                         года</w:t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телефон </w:t>
      </w:r>
      <w:r>
        <w:br w:type="page"/>
      </w:r>
    </w:p>
    <w:p>
      <w:pPr>
        <w:pStyle w:val="Normal"/>
        <w:shd w:fill="FFFFFF" w:val="clear"/>
        <w:spacing w:lineRule="exact" w:line="278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к регламенту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underscore"/>
          <w:tab w:val="left" w:pos="2198" w:leader="underscore"/>
          <w:tab w:val="left" w:pos="2794" w:leader="underscore"/>
        </w:tabs>
        <w:ind w:left="115"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ссовых поступлений в бюджет Гаврилово-Посадского муниципального района по налоговым и неналоговым доходам, в том числе доходам от платных услуг, оказыва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ми учреждениями на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1243" w:leader="underscore"/>
          <w:tab w:val="left" w:pos="2198" w:leader="underscore"/>
          <w:tab w:val="left" w:pos="2794" w:leader="underscore"/>
        </w:tabs>
        <w:ind w:left="115" w:right="-28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2905</wp:posOffset>
                </wp:positionV>
                <wp:extent cx="8763000" cy="142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60"/>
                              <w:gridCol w:w="2760"/>
                              <w:gridCol w:w="1560"/>
                              <w:gridCol w:w="1560"/>
                              <w:gridCol w:w="1680"/>
                              <w:gridCol w:w="168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Код доходов в соответствии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Бюджетной классификаци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34" w:right="5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Прогноз поступл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на год всего (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кварта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12.45pt;mso-wrap-distance-left:9pt;mso-wrap-distance-right:9pt;mso-wrap-distance-top:0pt;mso-wrap-distance-bottom:0pt;margin-top:30.1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60"/>
                        <w:gridCol w:w="2760"/>
                        <w:gridCol w:w="1560"/>
                        <w:gridCol w:w="1560"/>
                        <w:gridCol w:w="1680"/>
                        <w:gridCol w:w="168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Код доходов в соответствии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Бюджетной классификаци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4" w:right="5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Прогноз поступлен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а год всего (руб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кварталам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3" w:leader="underscore"/>
          <w:tab w:val="left" w:pos="2198" w:leader="underscore"/>
          <w:tab w:val="left" w:pos="2794" w:leader="underscore"/>
        </w:tabs>
        <w:spacing w:lineRule="exact" w:line="557"/>
        <w:ind w:left="115" w:right="80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ный администратор доходов ________________________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</w:rPr>
        <w:t xml:space="preserve">___»_________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283" w:before="504" w:after="0"/>
        <w:ind w:left="82" w:right="130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pacing w:val="-5"/>
          <w:sz w:val="28"/>
          <w:szCs w:val="28"/>
        </w:rPr>
        <w:t>ФИО, телефон</w:t>
      </w:r>
      <w:r>
        <w:br w:type="page"/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коду доходов по БК РФ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 доходов по безвозмездным поступлениям, в том числе поступления дотации на выравнивание уровня бюджетной обеспеченности, </w:t>
      </w: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          года</w:t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8763000" cy="1841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560"/>
                              <w:gridCol w:w="2760"/>
                              <w:gridCol w:w="1560"/>
                              <w:gridCol w:w="1560"/>
                              <w:gridCol w:w="1680"/>
                              <w:gridCol w:w="1680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д глав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админис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ов в соответст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и с решением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>бюджете муниципального района на ___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Прогно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до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  <w:szCs w:val="28"/>
                                    </w:rPr>
                                    <w:t>поступ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й на ____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кварта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5pt;mso-wrap-distance-left:9pt;mso-wrap-distance-right:9pt;mso-wrap-distance-top:0pt;mso-wrap-distance-bottom:0pt;margin-top:25.7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560"/>
                        <w:gridCol w:w="2760"/>
                        <w:gridCol w:w="1560"/>
                        <w:gridCol w:w="1560"/>
                        <w:gridCol w:w="1680"/>
                        <w:gridCol w:w="1680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д главн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администр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ов в соответст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и с решением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бюджете муниципального района на ___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Прогно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довы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  <w:szCs w:val="28"/>
                              </w:rPr>
                              <w:t>поступ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й на ____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кварталам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бюджета и межбюджетных отношений  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________________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ата «</w:t>
        <w:tab/>
        <w:t>» __________________    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а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РБС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 кассовых выплат из бюджета Гаврилово-Посадского муниципального района на         </w:t>
      </w:r>
      <w:r>
        <w:rPr>
          <w:rFonts w:cs="Times New Roman" w:ascii="Times New Roman" w:hAnsi="Times New Roman"/>
          <w:spacing w:val="-2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11117" w:leader="underscore"/>
        </w:tabs>
        <w:ind w:left="2268" w:right="293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9"/>
        <w:gridCol w:w="1080"/>
        <w:gridCol w:w="840"/>
        <w:gridCol w:w="1200"/>
        <w:gridCol w:w="840"/>
        <w:gridCol w:w="840"/>
        <w:gridCol w:w="840"/>
        <w:gridCol w:w="1320"/>
        <w:gridCol w:w="1320"/>
        <w:gridCol w:w="1560"/>
        <w:gridCol w:w="999"/>
        <w:gridCol w:w="999"/>
        <w:gridCol w:w="999"/>
        <w:gridCol w:w="999"/>
      </w:tblGrid>
      <w:tr>
        <w:trPr>
          <w:trHeight w:val="63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ля (распоря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д ГРБ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РБС)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 с решением о бюдже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д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лассиф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кац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ласс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юджет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язательств на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сс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 год, 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ублей)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кварталам</w:t>
            </w:r>
          </w:p>
        </w:tc>
      </w:tr>
      <w:tr>
        <w:trPr>
          <w:trHeight w:val="285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6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2" w:leader="underscore"/>
          <w:tab w:val="left" w:pos="5573" w:leader="none"/>
          <w:tab w:val="left" w:pos="7747" w:leader="underscore"/>
        </w:tabs>
        <w:spacing w:before="1406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дпись руководителя ГРБС 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18" w:leader="underscore"/>
          <w:tab w:val="left" w:pos="1963" w:leader="underscore"/>
        </w:tabs>
        <w:spacing w:lineRule="exact" w:line="298"/>
        <w:ind w:right="3974" w:firstLine="53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расшифровка подписи)</w:t>
        <w:br/>
      </w:r>
      <w:r>
        <w:rPr>
          <w:rFonts w:cs="Times New Roman" w:ascii="Times New Roman" w:hAnsi="Times New Roman"/>
          <w:sz w:val="28"/>
          <w:szCs w:val="28"/>
        </w:rPr>
        <w:t>Дата «</w:t>
        <w:tab/>
        <w:t>»</w:t>
        <w:tab/>
        <w:t xml:space="preserve">         год</w:t>
      </w:r>
    </w:p>
    <w:p>
      <w:pPr>
        <w:pStyle w:val="Normal"/>
        <w:shd w:fill="FFFFFF" w:val="clear"/>
        <w:spacing w:lineRule="exact" w:line="283" w:before="264" w:after="0"/>
        <w:ind w:left="24" w:right="1059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ФИО. те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117" w:leader="underscore"/>
        </w:tabs>
        <w:ind w:left="2268" w:right="293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720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а № 7</w:t>
      </w:r>
    </w:p>
    <w:p>
      <w:pPr>
        <w:pStyle w:val="Normal"/>
        <w:shd w:fill="FFFFFF" w:val="clear"/>
        <w:tabs>
          <w:tab w:val="clear" w:pos="708"/>
          <w:tab w:val="left" w:pos="11117" w:leader="underscore"/>
        </w:tabs>
        <w:ind w:left="2268" w:right="293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17" w:leader="underscore"/>
        </w:tabs>
        <w:ind w:left="2268" w:right="293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17" w:leader="underscore"/>
        </w:tabs>
        <w:ind w:left="2268" w:right="293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 кассовых выплат из бюджета на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д,</w:t>
      </w:r>
    </w:p>
    <w:p>
      <w:pPr>
        <w:pStyle w:val="Normal"/>
        <w:shd w:fill="FFFFFF" w:val="clear"/>
        <w:tabs>
          <w:tab w:val="clear" w:pos="708"/>
          <w:tab w:val="left" w:pos="11117" w:leader="underscore"/>
        </w:tabs>
        <w:ind w:left="2268" w:right="29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бюджетным трансфертам, в части средств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аврилово-Посадского муниципального района</w:t>
      </w:r>
    </w:p>
    <w:p>
      <w:pPr>
        <w:pStyle w:val="Normal"/>
        <w:spacing w:lineRule="exact" w:line="1" w:before="0" w:after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1786"/>
        <w:gridCol w:w="1795"/>
        <w:gridCol w:w="1618"/>
        <w:gridCol w:w="907"/>
        <w:gridCol w:w="1397"/>
        <w:gridCol w:w="1511"/>
        <w:gridCol w:w="1741"/>
        <w:gridCol w:w="1701"/>
      </w:tblGrid>
      <w:tr>
        <w:trPr>
          <w:trHeight w:val="341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, субсиди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спись на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имит БО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ноз кассовых выплат</w:t>
            </w:r>
          </w:p>
        </w:tc>
      </w:tr>
      <w:tr>
        <w:trPr>
          <w:trHeight w:val="41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кварталам</w:t>
            </w:r>
          </w:p>
        </w:tc>
      </w:tr>
      <w:tr>
        <w:trPr>
          <w:trHeight w:val="683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уководитель отдела бюджета и межбюджетных отношений  ____________________</w:t>
      </w:r>
    </w:p>
    <w:p>
      <w:pPr>
        <w:pStyle w:val="Normal"/>
        <w:shd w:fill="FFFFFF" w:val="clear"/>
        <w:spacing w:before="288" w:after="835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___</w:t>
      </w:r>
    </w:p>
    <w:p>
      <w:pPr>
        <w:pStyle w:val="Normal"/>
        <w:shd w:fill="FFFFFF" w:val="clear"/>
        <w:spacing w:before="288" w:after="835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« 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». __________________            год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8</w:t>
      </w:r>
    </w:p>
    <w:p>
      <w:pPr>
        <w:pStyle w:val="Normal"/>
        <w:shd w:fill="FFFFFF" w:val="clear"/>
        <w:tabs>
          <w:tab w:val="clear" w:pos="708"/>
          <w:tab w:val="left" w:pos="11054" w:leader="underscore"/>
        </w:tabs>
        <w:spacing w:before="254" w:after="0"/>
        <w:ind w:left="1134" w:right="10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кассового плана бюджета Гаврилово-Посадского муниципального района на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д,</w:t>
      </w:r>
    </w:p>
    <w:p>
      <w:pPr>
        <w:pStyle w:val="Normal"/>
        <w:shd w:fill="FFFFFF" w:val="clear"/>
        <w:ind w:left="1134" w:right="10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разбивкой по кварталам</w:t>
      </w:r>
    </w:p>
    <w:p>
      <w:pPr>
        <w:pStyle w:val="Normal"/>
        <w:shd w:fill="FFFFFF" w:val="clear"/>
        <w:spacing w:before="264" w:after="0"/>
        <w:ind w:left="1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. Доходы</w:t>
      </w:r>
    </w:p>
    <w:p>
      <w:pPr>
        <w:pStyle w:val="Normal"/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9"/>
        <w:gridCol w:w="2285"/>
        <w:gridCol w:w="1436"/>
        <w:gridCol w:w="1559"/>
        <w:gridCol w:w="1418"/>
        <w:gridCol w:w="1559"/>
      </w:tblGrid>
      <w:tr>
        <w:trPr>
          <w:trHeight w:val="2037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умма годов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туплен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 год, руб.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кварталам, руб.</w:t>
            </w:r>
          </w:p>
        </w:tc>
      </w:tr>
      <w:tr>
        <w:trPr>
          <w:trHeight w:val="383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89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301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 Расходы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161"/>
        <w:gridCol w:w="1657"/>
        <w:gridCol w:w="980"/>
        <w:gridCol w:w="1490"/>
        <w:gridCol w:w="1649"/>
        <w:gridCol w:w="1680"/>
        <w:gridCol w:w="1701"/>
        <w:gridCol w:w="1559"/>
        <w:gridCol w:w="1701"/>
      </w:tblGrid>
      <w:tr>
        <w:trPr>
          <w:trHeight w:val="311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поряд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распоря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я)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 (РБ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лассиф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од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спись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ит бюджет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язательств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 год, руб.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ассовых выплат по кварталам, руб.</w:t>
            </w:r>
          </w:p>
        </w:tc>
      </w:tr>
      <w:tr>
        <w:trPr>
          <w:trHeight w:val="28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8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1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 Результаты прогноза кассового плана (кассовый разрыв)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2987"/>
      </w:tblGrid>
      <w:tr>
        <w:trPr>
          <w:trHeight w:val="307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</w:t>
            </w:r>
          </w:p>
        </w:tc>
      </w:tr>
      <w:tr>
        <w:trPr>
          <w:trHeight w:val="293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1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пись __________________________</w:t>
      </w:r>
    </w:p>
    <w:p>
      <w:pPr>
        <w:pStyle w:val="Normal"/>
        <w:shd w:fill="FFFFFF" w:val="clear"/>
        <w:tabs>
          <w:tab w:val="clear" w:pos="708"/>
          <w:tab w:val="left" w:pos="2400" w:leader="underscore"/>
          <w:tab w:val="left" w:pos="3350" w:leader="underscore"/>
        </w:tabs>
        <w:spacing w:before="264" w:after="0"/>
        <w:ind w:left="13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те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274"/>
        <w:ind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before="269" w:after="0"/>
        <w:ind w:righ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9</w:t>
      </w:r>
    </w:p>
    <w:p>
      <w:pPr>
        <w:pStyle w:val="Normal"/>
        <w:shd w:fill="FFFFFF" w:val="clear"/>
        <w:tabs>
          <w:tab w:val="clear" w:pos="708"/>
          <w:tab w:val="left" w:pos="7522" w:leader="underscore"/>
          <w:tab w:val="left" w:pos="14884" w:leader="none"/>
        </w:tabs>
        <w:spacing w:lineRule="exact" w:line="278" w:before="226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главного администратора источнико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финансирования дефицита бюджета ____________________</w:t>
      </w:r>
    </w:p>
    <w:p>
      <w:pPr>
        <w:pStyle w:val="Normal"/>
        <w:shd w:fill="FFFFFF" w:val="clear"/>
        <w:tabs>
          <w:tab w:val="clear" w:pos="708"/>
          <w:tab w:val="left" w:pos="10589" w:leader="underscore"/>
          <w:tab w:val="left" w:pos="14884" w:leader="none"/>
        </w:tabs>
        <w:ind w:right="6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9" w:leader="underscore"/>
          <w:tab w:val="left" w:pos="14884" w:leader="none"/>
        </w:tabs>
        <w:ind w:right="6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        </w:t>
      </w:r>
      <w:r>
        <w:rPr>
          <w:rFonts w:cs="Times New Roman" w:ascii="Times New Roman" w:hAnsi="Times New Roman"/>
          <w:sz w:val="28"/>
          <w:szCs w:val="28"/>
        </w:rPr>
        <w:t xml:space="preserve"> год, </w:t>
      </w:r>
    </w:p>
    <w:p>
      <w:pPr>
        <w:pStyle w:val="Normal"/>
        <w:shd w:fill="FFFFFF" w:val="clear"/>
        <w:tabs>
          <w:tab w:val="clear" w:pos="708"/>
          <w:tab w:val="left" w:pos="10589" w:leader="underscore"/>
          <w:tab w:val="left" w:pos="14884" w:leader="none"/>
        </w:tabs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збивкой по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алам</w:t>
      </w:r>
    </w:p>
    <w:p>
      <w:pPr>
        <w:pStyle w:val="Normal"/>
        <w:spacing w:lineRule="exact" w:line="1" w:before="0" w:after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5"/>
        <w:gridCol w:w="1671"/>
        <w:gridCol w:w="1675"/>
        <w:gridCol w:w="2016"/>
        <w:gridCol w:w="1740"/>
        <w:gridCol w:w="1843"/>
        <w:gridCol w:w="2126"/>
        <w:gridCol w:w="1843"/>
      </w:tblGrid>
      <w:tr>
        <w:trPr>
          <w:trHeight w:val="152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д групп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рупп статьи и ви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юджетн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спись на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умма на      го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кварталам, руб.</w:t>
            </w:r>
          </w:p>
        </w:tc>
      </w:tr>
      <w:tr>
        <w:trPr>
          <w:trHeight w:val="38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6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уководитель отдела бюджета и межбюджетных отношений  ____________________</w:t>
      </w:r>
    </w:p>
    <w:p>
      <w:pPr>
        <w:pStyle w:val="Normal"/>
        <w:shd w:fill="FFFFFF" w:val="clear"/>
        <w:spacing w:before="288" w:after="835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________________</w:t>
      </w:r>
    </w:p>
    <w:p>
      <w:pPr>
        <w:pStyle w:val="Normal"/>
        <w:shd w:fill="FFFFFF" w:val="clear"/>
        <w:spacing w:before="288" w:after="835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« 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». __________________   года</w:t>
      </w:r>
      <w:r>
        <w:br w:type="page"/>
      </w:r>
    </w:p>
    <w:p>
      <w:pPr>
        <w:pStyle w:val="Normal"/>
        <w:shd w:fill="FFFFFF" w:val="clear"/>
        <w:ind w:left="1138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shd w:fill="FFFFFF" w:val="clear"/>
        <w:spacing w:before="283" w:after="0"/>
        <w:ind w:right="-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10</w:t>
      </w:r>
    </w:p>
    <w:p>
      <w:pPr>
        <w:pStyle w:val="Normal"/>
        <w:shd w:fill="FFFFFF" w:val="clear"/>
        <w:spacing w:lineRule="exact" w:line="278" w:before="298" w:after="0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78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hd w:fill="FFFFFF" w:val="clear"/>
        <w:spacing w:lineRule="exact" w:line="278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12854" w:leader="underscore"/>
        </w:tabs>
        <w:spacing w:lineRule="exact" w:line="278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Петрухин___________________</w:t>
      </w:r>
    </w:p>
    <w:p>
      <w:pPr>
        <w:pStyle w:val="Normal"/>
        <w:shd w:fill="FFFFFF" w:val="clear"/>
        <w:tabs>
          <w:tab w:val="clear" w:pos="708"/>
          <w:tab w:val="left" w:pos="11198" w:leader="none"/>
          <w:tab w:val="left" w:pos="12634" w:leader="none"/>
        </w:tabs>
        <w:spacing w:lineRule="exact" w:line="278" w:before="5" w:after="0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 </w:t>
      </w:r>
      <w:r>
        <w:rPr>
          <w:rFonts w:cs="Times New Roman" w:ascii="Times New Roman" w:hAnsi="Times New Roman"/>
          <w:spacing w:val="-1"/>
          <w:sz w:val="28"/>
          <w:szCs w:val="28"/>
        </w:rPr>
        <w:t>_  г.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69" w:before="547" w:after="0"/>
        <w:ind w:left="1418" w:right="22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ссовый план бюджета Гаврилово-Посадского муниципального района на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год,</w:t>
      </w:r>
    </w:p>
    <w:p>
      <w:pPr>
        <w:pStyle w:val="Normal"/>
        <w:shd w:fill="FFFFFF" w:val="clear"/>
        <w:spacing w:lineRule="exact" w:line="269" w:before="5" w:after="0"/>
        <w:ind w:left="1418" w:right="2246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разбивкой по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алам</w:t>
      </w:r>
    </w:p>
    <w:p>
      <w:pPr>
        <w:pStyle w:val="Normal"/>
        <w:shd w:fill="FFFFFF" w:val="clear"/>
        <w:spacing w:lineRule="exact" w:line="269" w:before="5" w:after="0"/>
        <w:ind w:left="1310" w:right="6240" w:firstLine="5957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2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ходы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8"/>
        <w:gridCol w:w="1934"/>
        <w:gridCol w:w="1804"/>
        <w:gridCol w:w="1559"/>
        <w:gridCol w:w="1843"/>
        <w:gridCol w:w="1984"/>
      </w:tblGrid>
      <w:tr>
        <w:trPr>
          <w:trHeight w:val="2013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мма годов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 год, руб.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 кварталам , руб.</w:t>
            </w:r>
          </w:p>
        </w:tc>
      </w:tr>
      <w:tr>
        <w:trPr>
          <w:trHeight w:val="293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03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38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. Расходы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831"/>
        <w:gridCol w:w="991"/>
        <w:gridCol w:w="995"/>
        <w:gridCol w:w="1161"/>
        <w:gridCol w:w="2013"/>
        <w:gridCol w:w="1861"/>
        <w:gridCol w:w="1843"/>
        <w:gridCol w:w="2126"/>
        <w:gridCol w:w="1674"/>
        <w:gridCol w:w="27"/>
      </w:tblGrid>
      <w:tr>
        <w:trPr>
          <w:trHeight w:val="32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споря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распоря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РБ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ласси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вод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бю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на ___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бюджет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мма год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ссовых выпл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   год, руб.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том числе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3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59" w:after="0"/>
        <w:ind w:left="1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сточники финансирования дефицита бюджета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708"/>
        <w:gridCol w:w="1721"/>
        <w:gridCol w:w="2067"/>
        <w:gridCol w:w="2266"/>
        <w:gridCol w:w="1903"/>
        <w:gridCol w:w="2039"/>
        <w:gridCol w:w="1872"/>
        <w:gridCol w:w="32"/>
      </w:tblGrid>
      <w:tr>
        <w:trPr>
          <w:trHeight w:val="14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д групп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руппы статьи и ви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а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спись на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умма на      го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кварталам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бухгалтерского учета, </w:t>
      </w:r>
    </w:p>
    <w:p>
      <w:pPr>
        <w:pStyle w:val="Normal"/>
        <w:shd w:fill="FFFFFF" w:val="clear"/>
        <w:spacing w:lineRule="exact" w:line="278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и контроля                         ––––––––––––––––––___________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________________ </w:t>
      </w:r>
    </w:p>
    <w:p>
      <w:pPr>
        <w:pStyle w:val="Normal"/>
        <w:shd w:fill="FFFFFF" w:val="clear"/>
        <w:tabs>
          <w:tab w:val="clear" w:pos="708"/>
          <w:tab w:val="left" w:pos="2242" w:leader="underscore"/>
          <w:tab w:val="left" w:pos="3187" w:leader="underscore"/>
        </w:tabs>
        <w:spacing w:lineRule="exact" w:line="27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2" w:leader="underscore"/>
          <w:tab w:val="left" w:pos="3187" w:leader="underscore"/>
        </w:tabs>
        <w:spacing w:lineRule="exact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</w:rPr>
        <w:tab/>
        <w:t>»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_ год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shd w:fill="FFFFFF" w:val="clear"/>
        <w:spacing w:lineRule="exact" w:line="293" w:before="269" w:after="0"/>
        <w:ind w:right="5" w:firstLine="323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а № 11 </w:t>
      </w:r>
    </w:p>
    <w:p>
      <w:pPr>
        <w:pStyle w:val="Normal"/>
        <w:shd w:fill="FFFFFF" w:val="clear"/>
        <w:spacing w:lineRule="exact" w:line="278" w:before="298" w:after="0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78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hd w:fill="FFFFFF" w:val="clear"/>
        <w:spacing w:lineRule="exact" w:line="278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12854" w:leader="underscore"/>
        </w:tabs>
        <w:spacing w:lineRule="exact" w:line="278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Петрухин___________________</w:t>
      </w:r>
    </w:p>
    <w:p>
      <w:pPr>
        <w:pStyle w:val="Normal"/>
        <w:shd w:fill="FFFFFF" w:val="clear"/>
        <w:tabs>
          <w:tab w:val="clear" w:pos="708"/>
          <w:tab w:val="left" w:pos="11198" w:leader="none"/>
          <w:tab w:val="left" w:pos="12634" w:leader="none"/>
        </w:tabs>
        <w:spacing w:lineRule="exact" w:line="278" w:before="5" w:after="0"/>
        <w:ind w:left="9639"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_  г.</w:t>
      </w:r>
    </w:p>
    <w:p>
      <w:pPr>
        <w:pStyle w:val="Normal"/>
        <w:shd w:fill="FFFFFF" w:val="clear"/>
        <w:tabs>
          <w:tab w:val="clear" w:pos="708"/>
          <w:tab w:val="left" w:pos="11448" w:leader="underscore"/>
        </w:tabs>
        <w:spacing w:lineRule="exact" w:line="278" w:before="542" w:after="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очненный кассовый план бюджета Гаврилово-Посадского муниципального района на 200_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11755" w:leader="underscore"/>
        </w:tabs>
        <w:spacing w:lineRule="exact" w:line="278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ание_____________________________________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ение изменений в решение о бюджете, блокировка и т.д.)</w:t>
      </w:r>
    </w:p>
    <w:p>
      <w:pPr>
        <w:pStyle w:val="Normal"/>
        <w:shd w:fill="FFFFFF" w:val="clear"/>
        <w:spacing w:before="274" w:after="0"/>
        <w:ind w:left="14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. Доходы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5"/>
        <w:gridCol w:w="2040"/>
        <w:gridCol w:w="1920"/>
        <w:gridCol w:w="1800"/>
        <w:gridCol w:w="1560"/>
        <w:gridCol w:w="1920"/>
        <w:gridCol w:w="1838"/>
      </w:tblGrid>
      <w:tr>
        <w:trPr>
          <w:trHeight w:val="9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2" w:firstLine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ступ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   год, руб.</w:t>
            </w:r>
          </w:p>
          <w:p>
            <w:pPr>
              <w:pStyle w:val="Normal"/>
              <w:shd w:fill="FFFFFF" w:val="clear"/>
              <w:ind w:left="101" w:right="102"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утвержден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spacing w:lineRule="exact" w:line="274"/>
              <w:ind w:left="101" w:righ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ам</w:t>
            </w:r>
          </w:p>
          <w:p>
            <w:pPr>
              <w:pStyle w:val="Normal"/>
              <w:shd w:fill="FFFFFF" w:val="clear"/>
              <w:spacing w:lineRule="exact" w:line="274"/>
              <w:ind w:left="101" w:right="10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клонение,</w:t>
            </w:r>
          </w:p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сле по</w:t>
            </w:r>
          </w:p>
          <w:p>
            <w:pPr>
              <w:pStyle w:val="Normal"/>
              <w:shd w:fill="FFFFFF" w:val="clear"/>
              <w:spacing w:lineRule="exact" w:line="278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ам</w:t>
            </w:r>
          </w:p>
          <w:p>
            <w:pPr>
              <w:pStyle w:val="Normal"/>
              <w:shd w:fill="FFFFFF" w:val="clear"/>
              <w:spacing w:lineRule="exact" w:line="278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ступлений</w:t>
            </w:r>
          </w:p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   год, руб.</w:t>
            </w:r>
          </w:p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уточненна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сле по</w:t>
            </w:r>
          </w:p>
          <w:p>
            <w:pPr>
              <w:pStyle w:val="Normal"/>
              <w:shd w:fill="FFFFFF" w:val="clear"/>
              <w:spacing w:lineRule="exact" w:line="278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ам</w:t>
            </w:r>
          </w:p>
          <w:p>
            <w:pPr>
              <w:pStyle w:val="Normal"/>
              <w:shd w:fill="FFFFFF" w:val="clear"/>
              <w:spacing w:lineRule="exact" w:line="278"/>
              <w:ind w:left="101" w:righ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уточн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руб.</w:t>
            </w:r>
          </w:p>
        </w:tc>
      </w:tr>
      <w:tr>
        <w:trPr>
          <w:trHeight w:val="9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</w:t>
            </w:r>
          </w:p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</w:t>
            </w:r>
          </w:p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ходы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тация          на</w:t>
            </w:r>
          </w:p>
          <w:p>
            <w:pPr>
              <w:pStyle w:val="Normal"/>
              <w:shd w:fill="FFFFFF" w:val="clear"/>
              <w:spacing w:lineRule="exact" w:line="274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равнивание</w:t>
            </w:r>
          </w:p>
          <w:p>
            <w:pPr>
              <w:pStyle w:val="Normal"/>
              <w:shd w:fill="FFFFFF" w:val="clear"/>
              <w:spacing w:lineRule="exact" w:line="274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274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беспеч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42" w:after="0"/>
        <w:ind w:left="1315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Расходы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843"/>
        <w:gridCol w:w="1012"/>
        <w:gridCol w:w="2041"/>
        <w:gridCol w:w="1983"/>
        <w:gridCol w:w="1608"/>
        <w:gridCol w:w="2069"/>
        <w:gridCol w:w="2420"/>
        <w:gridCol w:w="1750"/>
      </w:tblGrid>
      <w:tr>
        <w:trPr>
          <w:trHeight w:val="19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ного</w:t>
            </w:r>
          </w:p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ля</w:t>
            </w:r>
          </w:p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распоря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ел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х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ред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(Р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лассиф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оспись на год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уточненная), руб.</w:t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язательств на       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 (уточненный),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   год,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уточненные),</w:t>
            </w:r>
          </w:p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ом числе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ам</w:t>
            </w:r>
          </w:p>
        </w:tc>
      </w:tr>
      <w:tr>
        <w:trPr>
          <w:trHeight w:val="131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твержде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</w:t>
            </w:r>
          </w:p>
        </w:tc>
      </w:tr>
      <w:tr>
        <w:trPr>
          <w:trHeight w:val="35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296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 Источники финансирования дефицита бюджета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642"/>
        <w:gridCol w:w="1659"/>
        <w:gridCol w:w="1991"/>
        <w:gridCol w:w="1957"/>
        <w:gridCol w:w="2126"/>
        <w:gridCol w:w="1985"/>
        <w:gridCol w:w="1985"/>
      </w:tblGrid>
      <w:tr>
        <w:trPr>
          <w:trHeight w:val="1472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каза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9"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д групп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группы, статьи и ви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юджетна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спись на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точненная 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   год, руб.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умма по кварталам руб.</w:t>
            </w:r>
          </w:p>
        </w:tc>
      </w:tr>
      <w:tr>
        <w:trPr>
          <w:trHeight w:val="393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83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бухгалтерского учета, </w:t>
      </w:r>
    </w:p>
    <w:p>
      <w:pPr>
        <w:pStyle w:val="Normal"/>
        <w:shd w:fill="FFFFFF" w:val="clear"/>
        <w:spacing w:lineRule="exact" w:line="278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и контроля                         ––––––––––––––––––___________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________________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 «____</w:t>
      </w:r>
      <w:r>
        <w:rPr>
          <w:rFonts w:cs="Times New Roman" w:ascii="Times New Roman" w:hAnsi="Times New Roman"/>
          <w:sz w:val="28"/>
          <w:szCs w:val="28"/>
        </w:rPr>
        <w:t>»_____________</w:t>
        <w:tab/>
        <w:t xml:space="preserve"> год</w:t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sectPr>
      <w:type w:val="nextPage"/>
      <w:pgSz w:orient="landscape" w:w="16838" w:h="11906"/>
      <w:pgMar w:left="953" w:right="54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2:00Z</dcterms:created>
  <dc:creator>Балко Г.В.</dc:creator>
  <dc:description/>
  <cp:keywords/>
  <dc:language>en-US</dc:language>
  <cp:lastModifiedBy>Балко</cp:lastModifiedBy>
  <cp:lastPrinted>2013-03-13T15:56:00Z</cp:lastPrinted>
  <dcterms:modified xsi:type="dcterms:W3CDTF">2013-03-13T13:40:00Z</dcterms:modified>
  <cp:revision>2</cp:revision>
  <dc:subject/>
  <dc:title/>
</cp:coreProperties>
</file>