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38036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8.2009                                                       №  212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255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ставления проекта бюджета Гаврилово-Посадского муниципального района на очередной финансовый год и плановый период (ред. 13.08.2010 № 346-п, 03.10.2010 № 470-п)</w:t>
      </w:r>
    </w:p>
    <w:p>
      <w:pPr>
        <w:pStyle w:val="ConsPlusTitle"/>
        <w:widowControl/>
        <w:numPr>
          <w:ilvl w:val="0"/>
          <w:numId w:val="0"/>
        </w:numPr>
        <w:ind w:right="297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69 Бюджетного кодекса Российской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дерации и пунктом 3 Положения о бюджетном процессе в Гаврилово-Посадском муниципальном районе, утвержденного решением Гаврилово-Посадского районного Совета депутатов от 24.06.2009 № 224 "О Положении о бюджетном процессе в Гаврилово-Посадском муниципальном районе", ПОСТАНОВЛЯЮ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орядок составления проекта бюджета Гаврилово-Посадского муниципального района на очередной финансовый год и плановый период согласно приложению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right="-1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    Постановление главы администрации Гаврилово-Посадского муниципального района от 24.10.2008. № 322-п "О  порядке составления проекта бюджета Гаврилово-Посадского муниципального района на очередной финансовый год и плановый период" признать утратившим сил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.Астафье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8.2009  № 212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д. 13.08.2010 № 346-п, 03.11.2010 № 470-п)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роекта бюджета Гаврилово-Посадского муниципального района на очередной финансовый год и планов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орядок и сроки подготовки проекта бюджета Гаврилово-Посадского муниципального района на очередной финансовый год и плановый период (далее - проект бюджета), а также документов и материалов, определенных пунктом 4.3 Положения о бюджетном процессе в Гаврилово-Посадском муниципальном районе, утвержденного решением Гаврилово-Посадского районного Совета депутатов от 24.06.2009 № 224 (далее - сопровождающие материалы), представляемых одновременно с проектом решения Гаврилово-Посадского районного Совета депутатов о бюджете Гаврилово-Посадского муниципального района на очередной финансовый год и плановый период (далее - решение о бюджете района) в Гаврилово-Посадский районный Совет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цесс составления проекта бюджета района и сопровождающих материалов включает следующие эта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основных направлений бюджетной и налоговой поли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нозирование объемов поступлений в бюджет района по доходам и источникам внутреннего финансирования дефицита бюджета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ование расходов бюджета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овка ведомственных целевых программ Гаврилово-Посадского муниципального района и долгосрочных целевых программ Гаврилово-Посадского муниципального района (далее - программно-целевых документов), муниципальных зад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ование основных характеристик (общий объем доходов, общий объем расходов, дефицита (профицита) бюджета) консолидированного бюджета район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готовка проекта решения о бюджете района и сопровождающих материал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подготовка докладов о результатах и основных направлениях деятельности субъектов бюджетного планирования муниципального района (ред. 13.08.2010 № 346-п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основных направлений бюджет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 15 августа в финансовое управление администрации Гаврилово-Посадского муниципального района (далее – финансовое управление) представляются пред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ом экономического развития, торговли, имущественных отношений и муниципального заказа - о направлениях налоговой и инвестиционной политики, а также политики по развитию малого предпринимательства в Гаврилово-Посадском муниципальном районе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ми распорядителями средств бюджета района - о направлениях бюджетной политики по соответствующим сферам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 18 августа финансовое управление разрабатывает и представляет в комиссию при администрации Гаврилово-Посадского муниципального района по бюджетным проектировкам на очередной финансовый год и плановый период (далее - Комиссия) проект основных направлений бюджетной и налогов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 20 августа Комиссия рассматривает и согласовывает представленный проект основных направлений бюджетной и налогов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несогласования Комиссией представленного проекта финансовое управление дорабатывает его в течение 2 рабочих дн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ирование объемов поступлений в бюджет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и источникам внутреннего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бюджета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 15 августа отдел экономического развития, торговли, имущественных отношений и муниципального заказа представляет в финансовое управление одобренный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прогноз социально-экономического развития Гаврилово-Посадского муниципального района на очередной финансовый год и плановый период, разработанный путем уточнения параметров планового периода и добавления параметров второго года планового периода по форме, доведенной Департаментом экономического развития и торговли Иван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гноз объемов поступлений в бюджет района по соответствующим видам доходов и источникам внутреннего финансирования дефицита бюджета района формируется финансовым управлением посредством корректировки объемов поступлений утвержденного в отчетном году трехлетнего бюджета района на очередной финансовый год и первый год планового периода и расчета прогноза поступлений на второй год планового периода на основе материалов, представляемых в срок до 15 авгус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ными администраторами доходов бюджета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изменения объемов поступлений администрируемых доходов бюджета района на очередной финансовый год и первый год планового периода относительно объемов поступлений трехлетнего бюджета района, утвержденного в отчетном году, расчеты и аналитические материалы к ним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администрируемых доходов бюджета района на второй год планового периода, расчеты и аналитические материалы к н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ными администраторами источников внутреннего финансирования дефицита бюджета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изменения объемов поступлений администрируемых источников внутреннего финансирования дефицита бюджета района на очередной финансовый год и первый год планового периода в разрезе источников относительно объемов поступлений трехлетнего бюджета района, утвержденного в отчетном году, расчеты и аналитические материалы к ним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поступлений администрируемых источников внутреннего финансирования дефицита бюджета района на второй год планового периода в разрезе источников, расчеты и аналитические материалы к н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 18 августа финансовое управление представляет в Комиссию прогноз объемов поступлений в бюджет района по доходам и источникам внутреннего финансирования дефицита бюджета района на очередной финансовый год и плановый период (далее - прогноз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 20 августа Комиссия рассматривает и согласовывает представленный прогно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несогласования Комиссией представленного прогноза финансовое управление производит его доработку в течение 2 рабочих дн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ирование расходов бюджета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 15 августа отдел экономического развития, торговли, имущественных отношений и муниципального заказа представляет в финансовое управление сведения о прогнозируемых тарифах на газ, тепловую и электрическую энергию в целом по Гаврилово-Посадскому муниципальному району и в разрезе городских и сельских поселений Гаврилово-Посадского муниципального район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 18 августа финансовое управление готовит и представляет в Комиссию предложения по прогнозируемому общему объему расходов на очередной финансовый год и плановый пери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расходов бюджета района на очередной финансовый год и плановый период, определенны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чередной финансовый год и первый год планового периода - посредством корректировки утвержденного в отчетном году трехлетним бюджетом района объема расходов в очередном финансовом году и первом году планового периода с учетом прогнозируемого объема корректировки расходов бюджета района на финансирование действующих обязательств и объема расходов бюджета района на финансирование принимаемых обязательств на соответствующие годы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торой год планового периода - посредством суммирования прогнозируемого объема расходов бюджета района на финансирование действующих обязательств и объема расходов бюджета района на финансирование принимаемых обязательств на второй год планов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района на финансирование действующих обязательств в очередном финансовом году и плановом периоде (далее - бюджет действующих обязательств), определенны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чередной финансовый год и первый год планового периода - посредством корректировки утвержденного в отчетном году трехлетним бюджетом района объема расходов на финансирование действующих обязательств в очередном финансовом году и первом году планового периода на стоимостную оценку воздействия совокупности не учтенных в действующей редакции бюджета района факторов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торой год планового периода - посредством расчета объема расходов бюджета района на финансирование действующи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расходов бюджета района на финансирование принимаемых обязательств в очередном финансовом году и плановом периоде (далее - бюджет принимаемых обязательств) и предложения по их распредел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ий объем условно утверждаемых расходов бюджета района на первый год планового периода и на второй год планов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 20 августа Комиссия рассматривает и согласовывает представленные предложения по прогнозируемому общему объему расходов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несогласования Комиссией представленных предложений финансовое управление дорабатывает их в течение 2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 23 августа финансовое управление доводит до главных распорядителей средств бюджета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личину корректировки общего объема бюджетных ассигнований соответствующему главному распорядителю средств бюджета района, учитывающую дополнительную индексацию бюджетных ассигнований на основании сведений, представленных в соответствии с пунктом 3.1 и пунктом 4.1 настоящего Порядка, в сравнении с индексацией, предусмотренной при формировании бюджета района в предыдущем бюджетном цикле, на финансирование действующих обязательств Гаврилово-Посадского муниципального района   в очередном финансовом году и первом году планового периода (ред. 13.08.2010 № 346-п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бюджетных ассигнований соответствующему главному распорядителю средств бюджета района на финансирование действующих обязательств Гаврилово-Посадского муниципального района во втором году планов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на финансирование принимаемых обязательств на очередной финансовый год и плановый период в разбивке согласно одобренным Комиссией предложениям финансового управления по распределению бюджета принимаем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ланирование бюджетных ассигнований на финансирование действующих и принимаемых обязательств осуществляется главными распорядителями средств бюджета района до 25 августа в пределах доведенных объемов бюджетных ассигнований на исполнение действующих и принимаемых обязательств в соответствии с методикой планирования бюджетных ассигнований, утверждаемой приказом финансового управления (ред. 13.08.2010 № 346-п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есогласованные вопросы по доведенным до главных распорядителей средств бюджета района бюджетным ассигнованиям, указанным в пункте 4.5 настоящего Порядка, в случае их возникновения (далее - несогласованные вопросы) рассматриваются в следующие сро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25 августа главные распорядители средств бюджета района представляют несогласованные вопросы в финансовое управление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27 августа финансовое управление направляет несогласованные вопросы в Комиссию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29 августа несогласованные вопросы рассматривает Комис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о 30 августа финансовое управление доводит до главных распорядителей средств бюджета района результаты рассмотрения Комиссией несогласованных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Не позднее 15 сентября главные распорядители средств бюджета района представляют в финансовое управление по бюджетным ассигнованиям, доведенным до них в соответствии с пунктом 4.5 настоящего Порядка, с учетом результатов рассмотрения Комиссией несогласованных вопрос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по разделам, подразделам, целевым статьям и видам расходов классификации расходов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я бюджетных ассигновани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ые записки к проекту закона об областном бюджете в части вопросов, отнесенных к их ведению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и расчеты расходов на исполнение публичных нормативных обязательств Гаврилово-Посадского муниципального района на очередной финансовый год и плановый период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главные распорядители средств бюджета района осуществляют доработку представленных материалов в срок до 20 сентябр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программно-целевых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зад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 11 августа главные распорядители средств бюджета района представляют в Управление землепользования, архитектуры и природных ресурсов на согласование перечень объектов капитального строительства, включенных в ведомственные целевые программы Гаврилово-Посадского муниципального района, долгосрочные целевые программы Гаврилово-Посадского муниципального района, с указанием планируемых объемов бюджетных инвести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о 13 августа главные распорядители средств бюджета района в соответствии с заключением Управления землепользования, архитектуры и природных ресурс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доработку перечней объектов капитального строительства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на экспертизу проек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дел экономического развития, торговли, имущественных отношений и муниципального заказа и финансовое управление (с положительным заключением Управления землепользования, архитектуры и природных ресурсов о целесообразности осуществления инвестиций в объекты капитального строительства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омственных целевых программ Гаврилово-Посадского муниципального района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вых долгосрочных целевых программ Гаврилово-Посадского муниципального района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й в действующие долгосрочные целевые программы Гаврилово-Посад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дел экономического развития, торговли, имущественных отношений и муниципального заказ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заданий по муниципальным услугам Гаврилово-Посадского муниципального района, для которых отсутствуют действующие муниципальные  задания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й в действующие муниципальные 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 15 авгус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дел экономического развития, торговли, имущественных отношений и муниципального заказа и финансовое управление выполняют экспертизы проектов ведомственных целевых программ Гаврилово-Посадского муниципального района и долгосрочных целевых программ Гаврилово-Посад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дел экономического развития, торговли, имущественных отношений и муниципального заказа выполняет экспертизу проектов муниципальных заданий и изменений в действующие муниципальные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о 17 августа в соответствии с экспертными заключениями отдела экономического развития, торговли, имущественных отношений и муниципального заказа и финансового управления главные распорядители средств бюджета района проводят доработку проектов ведомственных целевых программ Гаврилово-Посадского муниципального района и долгосрочных целевых программ Гаврилово-Посадского муниципального района, муниципальных заданий по муниципальным услугам Гаврилово-Посадского муниципального района, для которых отсутствуют действующие муниципальные задания, и изменений в действующие муниципальные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о 18 августа Комиссия на основе предложений отдела экономического развития, торговли, имущественных отношений и муниципального заказа и финансового управления принимает решение по отбору проектов долгосрочных целевых программ Гаврилово-Посадского муниципального района, одобряет проекты ведомственных целевых программ Гаврилово-Посадского муниципального района и муниципальных заданий по муниципальным услугам Гаврилово-Посадского муниципального района, для которых отсутствуют действующие муниципальные задания, и изменений в действующие муниципальные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До 30 августа финансовое управление доводит до главных распорядителей средств бюджета района принятое Комиссией решение по вопросам, указанным в пункте 5.5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о 15 сентября отдел экономического развития, торговли, имущественных отношений и муниципального заказа направляет в Администрацию Гаврилово-Посадского муниципального района для утверждения разработанный проект нормативного правового акта Гаврилово-Посадского муниципального района об утверждении муниципальных заданий по муниципальным услугам Гаврилово-Посадского муниципального района, для которых отсутствуют действующие муниципальные задания, и изменений в действующие муниципальные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До 20 сентября главными распорядителями средств бюджета района представляются в финансовое управление утвержденные ведомственные целевые программы Гаврилово-Посадского муниципальн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гнозирование основных характеристик (общий объ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, общий объем расходов, дефицита (профицита) бюджета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олидированного бюджета Гаврилово-Посадского муниципального района на очередной финансовый год и планов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сновные характеристики (общий объем доходов, общий объем расходов, дефицита (профицита) бюджета) (далее - основные характеристики) консолидированного бюджета Гаврилово-Посадского муниципального района на очередной финансовый год и плановый период включа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характеристики бюджета район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характеристики бюджетов городских и сельских поселений, входящих в состав муниципального района (без учета межбюджетных трансфертов между этими бюджетами),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 28 августа органы местного самоуправления городских и сельских поселений Гаврилово-Посадского муниципального района представляют в финансовое управление по установленной им форме прогнозируемые параметры местных бюджетов на очередной финансовый год и плановый период на основе составляемых проектов бюджетов муниципальных образований на очередной финансовый год и плановый период или среднесрочных финансовых планов муниципальных образований в случае, если проект бюджета муниципального образования составляется на очередной финансовый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готовка проекта закона о бюджете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провождающих материал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д. 03.11.2010 № 470-п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о 01 ноября  отдел экономического развития, торговли, имущественных отношений и муниципального заказа представляет в финансовое управл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Гаврилово-Посадского муниципального района за истекший период текущего финансового года и ожидаемые итоги социально-экономического развития Гаврилово-Посадского муниципального района за текущий финансовый год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д отчетов о реализации долгосрочных целевых программ Гаврилово-Посадского муниципального района, формируемый на основе отчетов о реализации долгосрочных целевых программ Гаврилово-Посадского муниципального района, представленных органами местного самоуправления администрации Гаврилово-Посадского муниципального района, исполняющими функции администраторов долгосрочных целевых программ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о 13 ноября финансовое управление представляет на рассмотрение в коллегию при Главе администрации Гаврилово-Посадского муниципального района проект решения о бюджете района, пояснительную записку к нему и сопровождающи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До 14 ноября администрация Гаврилово-Посадского муниципального района рассматривает и одобряет проект решения о бюджете района для внесения его Главой администрации Гаврилово-Посадского муниципального района в Гаврилово-Посадский районный Совет депутатов в установленном порядк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готовка докладов о результатах и основных направлениях деятельности субъектов бюджетного планирования Гаврилово-Посад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. Подготовка докладов о результатах и основных направлениях деятельности субъектов бюджетного планирования Гаврилово-Посадского муниципального района и их оценка осуществляется в порядке, установленном постановлением главы администрации Гаврилово-Посадского муниципального района  26.08.2008.  № 265-п «О порядке оценки докладов о результатах и основных направлениях деятельности субъектов бюджетного планирования Гаврилово-Посадского муниципального района (ред. 13.08.2010 № 346-п).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6:00Z</dcterms:created>
  <dc:creator>ConsultantPlus</dc:creator>
  <dc:description/>
  <cp:keywords/>
  <dc:language>en-US</dc:language>
  <cp:lastModifiedBy>Балко</cp:lastModifiedBy>
  <cp:lastPrinted>2013-03-13T14:30:00Z</cp:lastPrinted>
  <dcterms:modified xsi:type="dcterms:W3CDTF">2013-03-13T11:30:00Z</dcterms:modified>
  <cp:revision>5</cp:revision>
  <dc:subject/>
  <dc:title/>
</cp:coreProperties>
</file>