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____________  2016  № ____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Внести в Приложение 1 к приказу Финансового управления администрации Гаврилово-Посадского муниципального района Ивановской области от  02.11.2015 № 23 «Коды главных распорядителей средств бюджета Гаврилово-Посадского муниципального района, главных администраторов доходов и источников финансирования дефицита бюджета Гаврилово-Посадского муниципального района»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строку «166 Управление землепользования, архитектуры и природных ресурсов администрации Гаврилово-Посадского муниципального района Ивановской области» изложить в новой редакции следующего содержания «166 Управление градостроительства и архитектуры </w:t>
      </w:r>
      <w:r>
        <w:rPr>
          <w:bCs/>
          <w:color w:val="000000"/>
          <w:position w:val="0"/>
          <w:sz w:val="28"/>
          <w:szCs w:val="28"/>
          <w:vertAlign w:val="baseline"/>
        </w:rPr>
        <w:t>Администрации Гаврилово-Посадского муниципального района Ивановской области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2. Внести в Приложение 3 к приказу Финансового управления администрации Гаврилово-Посадского муниципального района Ивановской области от  02.11.2015 № 23 «Перечень уникальных кодов целевых статей расходов бюджета муниципального района»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сключить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- строку  «02 1 01 80040 </w:t>
      </w:r>
      <w:r>
        <w:rPr>
          <w:bCs/>
          <w:color w:val="000000"/>
          <w:position w:val="0"/>
          <w:sz w:val="28"/>
          <w:szCs w:val="28"/>
          <w:vertAlign w:val="baseline"/>
        </w:rPr>
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position w:val="0"/>
          <w:sz w:val="28"/>
          <w:szCs w:val="28"/>
          <w:vertAlign w:val="baseline"/>
        </w:rPr>
        <w:t>- строку «04 2 01 00240 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»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bCs/>
          <w:color w:val="000000"/>
          <w:position w:val="0"/>
          <w:sz w:val="28"/>
          <w:szCs w:val="28"/>
          <w:vertAlign w:val="baseline"/>
        </w:rPr>
        <w:t>- строку «</w:t>
      </w:r>
      <w:r>
        <w:rPr>
          <w:color w:val="000000"/>
          <w:position w:val="0"/>
          <w:sz w:val="28"/>
          <w:szCs w:val="28"/>
          <w:vertAlign w:val="baseline"/>
        </w:rPr>
        <w:t xml:space="preserve">04 2 01 20240 </w:t>
      </w:r>
      <w:r>
        <w:rPr>
          <w:bCs/>
          <w:color w:val="000000"/>
          <w:position w:val="0"/>
          <w:sz w:val="28"/>
          <w:szCs w:val="28"/>
          <w:vertAlign w:val="baseline"/>
        </w:rPr>
        <w:t>Организация питания обучающихся 1-4 классов муниципальных общеобразовательных организаций»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Приложение 3 к приказу Финансового управления администрации Гаврилово-Посадского муниципального района Ивановской области от  02.11.2015 № 23 «Перечень уникальных кодов целевых статей расходов бюджета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7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</w:tr>
      <w:tr>
        <w:trPr>
          <w:trHeight w:val="7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Уплата штрафа, наложенного Государственной инспекцией труда в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10190223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210180010</w:t>
            </w:r>
          </w:p>
        </w:tc>
      </w:tr>
      <w:tr>
        <w:trPr>
          <w:trHeight w:val="7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здание условий для получения детьми-инвалидам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1010002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2018195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2029025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9010024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9012024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83012057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0101R018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азработка проектной документации объекта  "Газификация с. Городищи и с. Володятино Гаврилово-Посадского района Ивановской области" в рамка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0101S0180</w:t>
            </w:r>
          </w:p>
        </w:tc>
      </w:tr>
      <w:tr>
        <w:trPr>
          <w:trHeight w:val="5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Мероприятия в рамках проведения спартакиады по пожарно-приклад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310120580</w:t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емонтные работы по ул. Светлая (незавершенное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2054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емонтно-восстановительные работы на газопро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2055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Изготовление карт маршрутов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2056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Уплата неустойки согласно прет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90230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Проведение Всероссийской сельскохозяйственной пере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390053910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4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3:00Z</dcterms:created>
  <dc:creator>OEM User</dc:creator>
  <dc:description/>
  <cp:keywords/>
  <dc:language>en-US</dc:language>
  <cp:lastModifiedBy>Балко </cp:lastModifiedBy>
  <cp:lastPrinted>2016-05-30T08:27:00Z</cp:lastPrinted>
  <dcterms:modified xsi:type="dcterms:W3CDTF">2016-06-02T10:23:00Z</dcterms:modified>
  <cp:revision>17</cp:revision>
  <dc:subject/>
  <dc:title>РОССИЙСКАЯ ФЕДЕРАЦИЯ</dc:title>
</cp:coreProperties>
</file>