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____________  2016  № ____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администрации  Гаврилово-Посадского муниципального района Ивановской области от 28.12.2015 № 37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1. В Приложение 1 к приказу Финансового управления администрации Гаврилово-Посадского муниципального района Ивановской области от  28.12.2015 № 37 «Коды главных распорядителей средств бюджета Гаврилово-Посадского городского поселения, главных администраторов доходов и источников финансирования дефицита бюджета Гаврилово-Посадского городского поселения» внести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строку «166 Управление землепользования, архитектуры и природных ресурсов администрации Гаврилово-Посадского муниципального района Ивановской области» изложить в новой редакции следующего содержания «166 Управление градостроительства и архитектуры </w:t>
      </w:r>
      <w:r>
        <w:rPr>
          <w:bCs/>
          <w:color w:val="000000"/>
          <w:position w:val="0"/>
          <w:sz w:val="28"/>
          <w:szCs w:val="28"/>
          <w:vertAlign w:val="baseline"/>
        </w:rPr>
        <w:t>Администрации Гаврилово-Посадского муниципального района Ивановской области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2. Приложение 1 к приказу Финансового управления администрации Гаврилово-Посадского муниципального района Ивановской области от  28.12.2015 № 37 «Коды главных распорядителей средств бюджета Гаврилово-Посадского городского поселения, главных администраторов доходов и источников финансирования дефицита бюджета Гаврилово-Посадского городского поселения» дополнить кодом главного распорядителя средств бюджета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Код  главного распорядителя средств бюджета, главного администратора доходов и источников финансирования дефицита бюдж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Наименование  главного распорядителя средств областного бюджета, главного администратора доходов и источников финансирования дефицита бюджета Гаврилово-Посад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1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</w:tbl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693"/>
      </w:tblGrid>
      <w:tr>
        <w:trPr>
          <w:trHeight w:val="7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</w:tr>
      <w:tr>
        <w:trPr>
          <w:trHeight w:val="7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50120180</w:t>
            </w:r>
          </w:p>
        </w:tc>
      </w:tr>
      <w:tr>
        <w:trPr>
          <w:trHeight w:val="7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50180340</w:t>
            </w:r>
          </w:p>
        </w:tc>
      </w:tr>
      <w:tr>
        <w:trPr>
          <w:trHeight w:val="7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501S0340</w:t>
            </w:r>
          </w:p>
        </w:tc>
      </w:tr>
      <w:tr>
        <w:trPr>
          <w:trHeight w:val="9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5028198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Укрепление материально-технической базы Муниципального бюджетного учреждения "Районное централизованное клубное объедин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502S198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9004001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9006003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Выплаты по ликвидации Ярышевского сельского клуба и содержание ликвидац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90090030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4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5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6-05-27T10:55:00Z</dcterms:modified>
  <cp:revision>25</cp:revision>
  <dc:subject/>
  <dc:title>РОССИЙСКАЯ ФЕДЕРАЦИЯ</dc:title>
</cp:coreProperties>
</file>