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08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before="0" w:after="0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2.2015  № 44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15 год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5 год и на плановый период 2016 и 2017 годов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  <w:tab/>
        <w:t xml:space="preserve">                                         Г.В. Балко</w:t>
      </w:r>
    </w:p>
    <w:p>
      <w:pPr>
        <w:pStyle w:val="Normal"/>
        <w:spacing w:lineRule="auto" w:line="240" w:before="0" w:after="0"/>
        <w:ind w:left="1034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103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ind w:left="10348" w:firstLine="567"/>
        <w:rPr/>
      </w:pPr>
      <w:r>
        <w:rPr>
          <w:rFonts w:cs="Times New Roman" w:ascii="Times New Roman" w:hAnsi="Times New Roman"/>
          <w:sz w:val="24"/>
          <w:szCs w:val="24"/>
        </w:rPr>
        <w:t>от 31 декабря 2015 года № 4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очненная сводная бюджетная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4"/>
        <w:gridCol w:w="997"/>
        <w:gridCol w:w="993"/>
        <w:gridCol w:w="708"/>
        <w:gridCol w:w="851"/>
        <w:gridCol w:w="1276"/>
        <w:gridCol w:w="1275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-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бюджетная роспись на 2015 г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иты бюджетных обязательств на 2015 год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бюджетная роспись на 2016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иты бюджетных обязательств на 2016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бюджетная роспись на 2017 г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иты бюджетных обязательств на 2017 год, руб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Администрация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227 455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227 455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725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725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572 6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572 63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227 455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227 455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725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725 1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572 6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572 63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87 115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87 115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439 4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439 4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439 4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439 46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 Гаврилово-Посадского городского поселения в рамках иных непрограммных мероприятий по непрограммным направлениям деятельности органов местного самоуправления  Гаврилово-Посадского городск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515 5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515 5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4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4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4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43 5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52 8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52 86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13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13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13 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13 08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4 997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4 997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14 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14 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14 1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14 19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7 86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7 86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8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8 9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8 9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8 907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8 907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1 409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91 409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2 7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2 7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2 7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2 76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454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454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7 079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7 079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2 7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2 7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2 7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2 76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1 619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1 619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3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3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625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625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7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74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Обеспечение функций главы администрации Гаврилово-Посадского городского поселения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1 614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1 614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1 614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1 614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5 91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82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826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4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787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787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4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4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4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41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организацией и  проведением выборов депутатов в представительные органы поселений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5 6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в рамках подпрограммы «Обеспечение финансирования непредвиденных расходов бюджета  Гаврилово-Посадского городского поселения муниципальной программы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1 208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1 208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ультурно-массовых мероприятий в рамках  подпрограммы «Организация городских мероприятий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 65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 651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 65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 651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 958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 95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9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94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Обеспечение выполнения функций по оценке недвижимости признанию прав и регулированию отношений по государственной и муниципальной собственности в рамках подпрограммы «Организация управления муниципальным имуществом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 хозяйства в рамках подпрограммы «Оформление права муниципальной собственности на объекты дорожного и жилищно-коммунального  хозяйства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спорта и физической культуры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 в рамках подпрограммы «Защита населения и территорий от чрезвычайных ситуаций» муниципальной программы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 65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 659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 в рамках подпрограммы «Обеспечение пожарной безопасности Гаврилово-Посадского городского поселения» муниципальной программы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26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263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26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263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87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873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3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3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подземных гидрантов в рамках подпрограммы «Обеспечение пожарной безопасности Гаврилово-Посадского городского поселения» муниципальной программы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396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зка пассажиров автомобильным транспортом в рамках подпрограммы «Субсидирование транспортного обслуживания населения Гаврилово-Посадского городского поселения» муниципальной программы «Развитие транспортной системы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9 73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назначения в том числе за счет средств муниципального дорожного фонда в рамках подпрограммы «Содержание и ремонт автомобильных дорог общего пользования местного назначения и инженерных сооружений на них» муниципальной программы «Развитие транспортной системы Гаврилово-Посадского городского поселения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2 7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9 7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 04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118 267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118 267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6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6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 в рамках подпрограммы «Содержание муниципального жилищного фонда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 расположенных на территории Гаврилово-Посадского городского поселения, соразмерно доле муниципальных жилых помещений, расположенных в них в рамках подпрограммы «Содержание муниципального жилищного фонда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ремонт муниципального жилищного фонда в рамках подпрограммы «Содержание муниципального жилищного фонда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 02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 025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 02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 025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2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 022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57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57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746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746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8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работ по сносу аварийных домов в рамках подпрограммы «Содержание муниципального жилищного фонда» муниципальной программы «Управление муниципальным имуществом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24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государственной историко-культурной экспертизы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17 453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рамках иных непрограммных мероприятий по реализации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4 588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, в рамках иных непрограммных мероприятий по реализации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47 35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67 0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67 0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7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7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 0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 00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 в рамках подпрограммы «Обеспечение доступным и комфортным жильем граждан и отдельных   категорий граждан, установленных областным  законодательством (дети-сироты и дети, оставшиеся без попечения родителей)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1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1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1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исполнителям коммунальных услуг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в рамках подпрограммы «Возмещение недополученных доходов в связи с приведением размера платы граждан за коммунальные услуги в соответствии с их предельными индексами роста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8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8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8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9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4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9 00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 в уставный капитал муниципального унитарного предприятия Гаврилово-Посадского городского поселения «Аква город»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89 25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89 259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 в рамках  подпрограммы «Уличное  освещение территории Гаврилово-Посадского городского поселения»   муниципальной программы «Благоустройство территории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6 57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6 57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6 57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6 57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4 01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98 29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98 298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18 3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18 3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72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724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 3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 70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 70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«Благоустройство и озеленение территории Гаврилово-Посадского городского поселения» муниципальной программы «Благоустройство территории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2 705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2 705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2 705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2 705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9 8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9 8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2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2 5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30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300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наказам избирателей на благоустройство в 2015 г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2 974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ремонту и содержания объектов благоустройства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 в рамках подпрограммы «Временное трудоустройство молодёжи» муниципальной программы «Развитие физической культуры, спорта и повышение эффективности реализации молодёжной политики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844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 902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 902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 2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 2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 2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 20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942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942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9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ые доплаты к пенсиям муниципальных служащих в рамках подпрограммы «Пенсионное обеспечение и выплата пенсии за выслугу лет муниципальным служащим администрации Гаврилово-Посадского городского поселения»  муниципальной программы «Развитие муниципальной службы в администрации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537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5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55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жилыми помещениями детей-сирот детей, оставшихся без попечения родителей, а также детей, находящихся под опекой (попечительством) в рамках подпрограммы  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 в рамках подпрограммы  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8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8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8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0 3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8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в рамках подпрограммы «Организация проведения физкультурных и спортивных мероприятий»  муниципальной программы «Развитие физической культуры, спорта и повышение эффективности реализации молодёжной политики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 515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 34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 342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 1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 1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Муниципальное бюджетное учреждение Гаврилово-Посадского городского поселения  "Надеж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585 9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585 9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30 0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30 0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585 9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585 9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30 0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30 0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» в рамках подпрограммы «Содержание и ремонт автомобильных дорог общего пользования местного назначения и инженерных сооружений на них» муниципальной программы «Развитие транспортной системы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 в рамках  подпрограммы «Муниципальное общежитие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6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6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6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муниципальной услуги «Услуги бани» в рамках подпрограммы «Услуги городской бани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6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6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6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0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0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86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86 5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 в рамках подпрограммы «Благоустройство и озеленение территории Гаврилово-Посадского городского поселения» муниципальной программы «Благоустройство территории Гаврилово-Посадского город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2 4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66 55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 «Содержание и благоустройство кладбищ» в рамках подпрограммы   «Содержание и благоустройство кладбищ Гаврилово-Посадского городского поселения»  муниципальной программы «Благоустройство территории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муниципального бюджетного учреждения «Надежда» в рамках подпрограммы «Благоустройство и озеленение территории Гаврилово-Посадского городского поселения» муниципальной программы «Благоустройство территории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3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Муниципальное казенное учреждение "Гаврилово-Посадский краеведческий муз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6 8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29 6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 в рамках подпрограммы «Музейно-выставочная деятельность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4 1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4 14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48 7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3 35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13 352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9 0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9 0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9 0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99 06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2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2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81 7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81 7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81 7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81 77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 063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 063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29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29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939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939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939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939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50 55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50 555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3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3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3 8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3 82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46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46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 587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 587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4 152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4 152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8 562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8 562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1 3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1 3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1 3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1 32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6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6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36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36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000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000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0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09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0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09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Музейно-выставочная деятельность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 6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 6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 6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9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9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0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01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Муниципальное учреждение культуры  "Гаврилово-Посадская городская библиотек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44 536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8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56 45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 в рамках подпрограммы «Библиотечно-информационное обслуживание населения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7 5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7 58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14 1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14 1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14 1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14 16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1 631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1 631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344 6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344 6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344 6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344 66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42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00 42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8 8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8 8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8 86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8 86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 20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 203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5 7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5 7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5 7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5 79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27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271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27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271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42 33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42 339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125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125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 74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 743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 97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 977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9 555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9 555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5 569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5 569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 367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 367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программы «Библиотечно-информационное обслуживание населения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5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бслуживания населения в соответствии с заключенными соглашениями в рамках подпрограммы «Библиотечно-информационное обслуживание населения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6 54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 1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 1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 1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 1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 54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 545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8 1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8 1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8 1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8 18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 611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 611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 1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 1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 1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 18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 934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 934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9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9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9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99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Библиотечно-информационное обслуживание населения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 7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 7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2 2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2 2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 7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 7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2 2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2 2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1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18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7 3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7 3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5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5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8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8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Муниципальное Учреждение Культуры Ярышевский сельский клуб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Ярышевский сельский клуб в рамках подпрограммы «Развитие культурно-досуговой деятельности МУК Ярышевский сельский клуб» муниципальной программы «Развитие культуры в Гаврилово-Посадском городском поселе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 5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 46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836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836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 8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 8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 82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 823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1 60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1 60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7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72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 235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 235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0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0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0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09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 305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 305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 0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 0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 03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 03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53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53,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 56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 568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7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7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71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71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 045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 04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655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0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0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0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04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 28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 28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0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0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0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088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е: 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 93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 938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 93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 938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8 49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 48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 488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 Гаврилово-Посадского городского поселения в рамках иных непрограммных мероприятий по непрограммным направлениям деятельности органов местного самоуправления  Гаврилово-Посадского городск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 48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 488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 18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3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 20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 202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8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886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63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637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00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 00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564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564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 884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7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7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7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7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05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502 33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502 3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80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80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763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763 8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40"/>
        <w:gridCol w:w="2005"/>
        <w:gridCol w:w="2007"/>
        <w:gridCol w:w="2005"/>
      </w:tblGrid>
      <w:tr>
        <w:trPr>
          <w:trHeight w:val="5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00 01 00 00 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и внутреннего финансирования дефицита бюджета муниципального района – 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842702,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00 01 05 00 00 00 0000 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842702,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0 00 00 0000 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5659629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2 00 00 0000 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5659629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2 01 00 0000 5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5659629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2 01 05 0000 5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5659629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0 00 00  0000 6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02331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2 00 00  0000 6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02331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5 02 01 00  0000 6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02331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01 05 02 01 05 0000 6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02331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805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763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9:00Z</dcterms:created>
  <dc:creator>Балко</dc:creator>
  <dc:description/>
  <cp:keywords/>
  <dc:language>en-US</dc:language>
  <cp:lastModifiedBy>Балко </cp:lastModifiedBy>
  <cp:lastPrinted>2016-05-05T13:21:00Z</cp:lastPrinted>
  <dcterms:modified xsi:type="dcterms:W3CDTF">2016-07-04T10:23:00Z</dcterms:modified>
  <cp:revision>5</cp:revision>
  <dc:subject/>
  <dc:title/>
</cp:coreProperties>
</file>