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26 апреля 2016  2016  № 12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Приложение 3 к приказу Финансового управления администрации Гаврилово-Посадского муниципального района Ивановской области от  02.11.2015 № 23 «Перечень уникальных кодов целевых статей расходов бюджета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7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</w:tr>
      <w:tr>
        <w:trPr>
          <w:trHeight w:val="7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1029024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20150970</w:t>
            </w:r>
          </w:p>
        </w:tc>
      </w:tr>
      <w:tr>
        <w:trPr>
          <w:trHeight w:val="7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201L097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201S195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1018051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101S051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Разработка проектно-сметной документации по созданию обеспечивающей инфраструктуры агротуристического кластера "Гаврилов-Посад 1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3018212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Подготовка технического плана на объекты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20590</w:t>
            </w:r>
          </w:p>
        </w:tc>
      </w:tr>
      <w:tr>
        <w:trPr>
          <w:trHeight w:val="6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Взнос в уставный капитал  в АО "Ресурсоснабжающая организ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6002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Проведение работ по объекту "Газификация фельдшерско-акушерского пункта в с. Бородино Гаврилово-Посад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270</w:t>
            </w:r>
          </w:p>
        </w:tc>
      </w:tr>
      <w:tr>
        <w:trPr>
          <w:trHeight w:val="5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Услуги по упорядочению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280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9:00Z</dcterms:created>
  <dc:creator>OEM User</dc:creator>
  <dc:description/>
  <dc:language>en-US</dc:language>
  <cp:lastModifiedBy>Балко </cp:lastModifiedBy>
  <cp:lastPrinted>2016-05-30T08:27:00Z</cp:lastPrinted>
  <dcterms:modified xsi:type="dcterms:W3CDTF">2016-10-12T10:24:00Z</dcterms:modified>
  <cp:revision>6</cp:revision>
  <dc:subject/>
  <dc:title>РОССИЙСКАЯ ФЕДЕРАЦИЯ</dc:title>
</cp:coreProperties>
</file>