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10-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6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 2016 года по доходам в сумме  120670,2  тыс.руб., по расходам в сумме 116750,7  тыс .руб. и с профицитом 3919,5  тыс.руб.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8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10-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7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670 1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54 647,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0 7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49 9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40 769,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7 73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2 264,29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80,05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528,39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64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7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9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701,05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5,63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5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9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962,3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9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66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5 38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38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614,9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1 174,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2 174,4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62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5 021,41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8 6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 039,41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095,1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748,2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46,9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94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5,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8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66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4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58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89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9 33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9 1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195,2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1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0 261,56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88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886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25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25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75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0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34 0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20 1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890 3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76 4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12 93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9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7 481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2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50 653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88 970,5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1 83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2 964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8 867,5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56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643,2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74,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25,2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526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973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52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347,7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17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982,0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1 478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9 756,4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3 170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829,0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482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917,9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135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1 964,1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235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064,7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4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627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372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3 2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0 591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 704,74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0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 268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 746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8 668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 131,7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58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 411,5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0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720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8 2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4 599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614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 9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 069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0 904,5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24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 53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710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6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0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06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 81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5 440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0 37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713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4 430,2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2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9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349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550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00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2 6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0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55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1 8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3 036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8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0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368 61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81 58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87 031,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75 61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1 984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3 634,4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0 171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 978,3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4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5,5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754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754,2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1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2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43 3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92 164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51 149,7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3 933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9 766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8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2 219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421,6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41 59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8 596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2 999,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13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617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522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384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212,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0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479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6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0 951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 660,78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6 289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6 855,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527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217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013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986,1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513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31,7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76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637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94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005,9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68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631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0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2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2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3 65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60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920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179,6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88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811,8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28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571,9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06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6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 886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13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512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334 323,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9"/>
        <w:gridCol w:w="2549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3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4:00Z</dcterms:created>
  <dc:creator>Куренкова</dc:creator>
  <dc:description/>
  <cp:keywords/>
  <dc:language>en-US</dc:language>
  <cp:lastModifiedBy>Aleksandr</cp:lastModifiedBy>
  <cp:lastPrinted>2015-06-02T10:16:00Z</cp:lastPrinted>
  <dcterms:modified xsi:type="dcterms:W3CDTF">2016-08-19T06:46:00Z</dcterms:modified>
  <cp:revision>6</cp:revision>
  <dc:subject/>
  <dc:title/>
</cp:coreProperties>
</file>