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330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lineRule="auto" w:line="240" w:before="0" w:after="0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lineRule="auto" w:line="240"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lineRule="auto" w:line="240" w:before="0" w:after="0"/>
        <w:ind w:left="2596" w:right="-548" w:firstLine="10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317" w:after="0"/>
        <w:ind w:left="-284" w:right="-548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   сентября 2016 года    № 26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нкционировании расходов муниципальных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втономных) учреждений Гаврилово-Посадского  муниципального района и Гаврилово-Посадского город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/>
        <w:ind w:right="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абзацем вторым пункта 1 статьи 78.1 и пунктом 1 статьи   78.2   Бюджетного    кодекса     Российской    Федерации</w:t>
      </w:r>
      <w:r>
        <w:rPr>
          <w:rFonts w:cs="Times New Roman" w:ascii="Times New Roman" w:hAnsi="Times New Roman"/>
          <w:sz w:val="28"/>
          <w:szCs w:val="28"/>
        </w:rPr>
        <w:t>,                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кционировании расходов бюджетных (автономных) учреждений Гаврилово-Посадского муниципального района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, согласно приложению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и расходов бюджетных (автономных) учреждений Гаврилово-Посадского город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, согласно приложению 2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бюджета и межбюджетных отношений (Кумачева С.Н.) довести настоящий Приказ до главных распорядителей средств бюджета Гаврилово-Посадского муниципального района и бюджета  Гаврилово-Посадского городского поселения, осуществляющих функции и полномочия учредителя бюджетных (автономных) учреждений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Гаврилово-Посадского муниципального района и бюджета Гаврилово-Посадского городского поселения, осуществляющим функции и полномочия учредителя, довести настоящий приказ до подведомственных бюджетных (автономных) учреждений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 следующие приказы Финансового управления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1 №65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кционировании расходов муниципальных бюджетных (автономных) учреждений Гаврилово-Посадского  муниципального района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9.2013 №33 «О внесении изменений в приказ Финансового управления администрации Гаврилово-Посадского муниципального района Ивановской области от 19.12.2011 №6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4.04.2015 №09 ««О внесении изменений в приказ Финансового управления администрации Гаврилово-Посадского муниципального района Ивановской области от 19.12.2011 №65 (в редакции от 25.09.2013 №33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3.2016 №10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кционировании расходов муниципальных бюджетных (автономных) учреждений Гаврилово-Посадского  город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Настоящий приказ вступает в силу со дня подписания. 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Разместить настоящий приказ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                                          Г.В.Балко</w:t>
      </w:r>
    </w:p>
    <w:p>
      <w:pPr>
        <w:pStyle w:val="Normal"/>
        <w:tabs>
          <w:tab w:val="clear" w:pos="708"/>
          <w:tab w:val="left" w:pos="9754" w:leader="none"/>
        </w:tabs>
        <w:spacing w:lineRule="auto" w:line="240" w:before="0" w:after="0"/>
        <w:ind w:right="-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 приказ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 сентября 2016 года 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санкционирования расходов муниципальных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автономных) учреждений Гаврилово-Посадского муниципального района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Настоящий порядок разработан в соответстви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ом 16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астью 3.10  статьи 2 Федерального закона от 3 ноября 2006 г. N 174-ФЗ "Об автономных учреждениях" и устанавливает порядок санкционирования Управлением Федерального казначейства по Ивановской области (далее – Управление) оплаты денежных обязательств муниципальных бюджетных (автономных) учреждений Гаврилово-Посадск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муниципальный район), лицевые счета которым открыты в Управлении, и указанных в уставе муниципального бюджетного (автономного) учрежд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особленных подразделений, наделенных обязанностью ведения бухгалтерского учета (далее – Учреждения), источником финансового обеспечения которых являются субсидии, представленные Учреждениям на основании Решения о бюджете муниципального района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а также пунктом 1 статьи 78.2 Бюджетного кодекса Российской Федерации (далее – целевые субсид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ерации с целевыми субсидиями, поступающими Учреждению, учитываются на отдельном лицевом счете (далее – лицевой счет по иным субсидиям), открываемом Учреждению в Управлении  в порядке, установленном Федеральным казначейством, с учетом положений Соглашения об открытии и ведении Управлением лицевых счетов для учета операций муниципальных бюджетных учреждений Гаврилово-Посад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Соглашениями об открытии муниципальным автономным учреждения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евых счетов в Упра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Финансовое управление администрации муниципального района (далее – Финансовый орган) ежегодно представляет в Управление в электронном виде с применением электронной подписи Перечень целевых средств на очередной финансовый год (далее – Перечень целевых средств), в котором отражается сводная информация о целевых средствах, предоставляемых муниципальным бюджетным (автономным) учреждения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администрации муниципального района, осуществляющими в отношении последних функции и полномочия Учредителя (далее – Учредитель) в разрезе аналитических кодов, присвоенных им для учета операций с целевыми субсидиями (далее – код целевой субсидии) по форме ОКУД 0501015 (далее – Перечень целевых субсидий) в соответствии с порядком по присвоению аналитических кодов, утверждаемым Финансовым органом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 внесении в течение финансового года изменений в Перечень целевых субсидий, в части его изменения или дополнения, Финансовый орган представляет в соответствии с настоящим порядком в Управление уточненный Перечень целевых субсидий, по форме ОКУД 0501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случае если Перечень целевых субсидий не соответствует установленной форме, уполномоченный руководителем органа Федерального казначейства работник не позднее двух рабочих дней, следующих за днем представления 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ня целевых субсидий, направляет Финансовому органу Протокол в электронном виде, в котором указывается причина возврата.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ля осуществления санкционирования оплаты денежных обязательств Учреждений, источником финансового обеспечения которых являются целевые субсидии  (далее – целевые расходы), Учреждением в Управление представляются сведения об операциях с целевыми субсидиями по форме ОКУД 0501016 (далее – Сведения), утвержденные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Сведениях указываются в разрезе кодов целевых субсидий планируемые на текущий финансовый год суммы поступлений целевых субсидий по  кодам классификации операций сектора государственного управления (далее – код КОСГУ)   по каждой целевой субсидии и соответствующие им планируемые суммы целевых расходов по кодам видов расходов классификации расходов бюджетов Учреждения без подведения группировочных ит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уководителем Управления работник (далее – уполномоченный работник) осуществляет контроль представленных Учреждением Сведений  на соответствие содержащихся в них данных информации, указанной в Перечне целевых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чреждение при наличии между Учреждением и Управлением электронного документооборота с применением электронной подписи представляет Сведения в электронном виде с применением электронной подписи (далее – в электронном виде). При отсутствии электронного документооборота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аботник не позднее рабочего дня, следующего за днем представления Учреждением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и внесении изменений в Сведения Учреждение представляет в Управление уточненные Сведения, в которых указываются показатели с учетом внесенных изменений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аботник не позднее рабочего дня, следующего за днем представления Учреждением уточненных Сведений, проверяет их на соответствие форме, указанной в п. 6 настоящего Порядка, а также на не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меньшения Учредителем, планируемых поступлений целевых субсидий сумма поступлений соответствующих целевых субсидий, указанная в Сведениях, должна быть больше или равна сумме произведенных целевых расходов, источником финансового обеспечения которых являются соответствующие целевые субсидии, с учетом разрешенного к использованию остатка целевых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Для санкционирования целевых расходов, источником финансового обеспечения которых являются суммы возврата дебиторской задолженности прошлых лет, на которые согласно решению соответствующего главного распорядителя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района, согласованному с Финансовым орган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тверждена в течение текущего финансового года потребность в направлении их на те же цели, Учреждением в Управление представляются Сведения, в которых сумма возврата дебиторской задолженности прошлых лет, разрешенная к использованию, указывается в графе 8 Сведений с указанием кода целевой субсидии в графе 2 Сведений – в случае  сохранении кода указанной целевой субсидии в новом финансовом году и с указанием кода целевой субсидии прошлых лет в графе 7, в случае, если коды целевой субсидии, присвоенные для учета операций с целевой субсидией в прошлые годы и в новом финансовом году, различаютс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случае если форма или информация, указанная в Сведениях, не соответствует требованиям, установленным пунктами 6 – 10 настоящего Порядка, Управление не позднее рабочего дня, следующего за днем представления Сведений, регистрирует их в Журнале регистрации неисполненных документов (код по ведомственному классификатору форм документов (далее – код формы по КФД) 0531804) и возвращает Учреждению экземпляры Сведений на бумажном носителе с указанием в прилагаемом Протоколе (код формы по КФД 0531805) причины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соответствия представленных Сведений требованиям, установленным пунктами 6 – 10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Операции по целевым расходам осуществляются в пределах средств, отраженных по соответствующему коду целевой субсидии на лицевом счете по иным субсидиям. Суммы, зачисленные на счет Управления,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701 «Счета организаций, находящихся в государственной (кроме федеральной) собственности. Финансовые организации», на основании расчетных документов, в которых не указан или указан несуществующий код целевой субсидии, учитываются Управлением на лицевом счете по иным субсидиям, открытом Учреждению без права расх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Целевые расходы осуществляются на основании представленных Учреждением в Управление Заявок на кассовый расход (код формы по КФД 0531801) или Заявок на кассовый расход (сокращенных) (код формы по КФД 0531851) (долее – Заявка на кассовый расход) и Заявок на получение наличных денег (код формы по КФД 0531802), Заявок на получение денежных средств, перечисляемых на карту (код формы по КФД 0531844) (далее – Заявки на получение наличных дене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одной Заявке на кассовый расход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олномоченный работник не позднее рабочего дня, следующего за днем представления Учреждением Заявки на кассовый расход или Заявки на получение наличных денег (далее – Заявка), проверяет их на соответствие форме, указанной в пункте 13 настоящего Порядка, отражение направлений, указанных в пункте 18 настоящего Порядка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Для подтверждения возникновения денежного обязательства по поставке товаров, выполнению работ, оказанию услуг, аренде Учреждение представляет в Управление  вместе с Заявкой на кассовый расход: договор (контракт) на поставку товаров, выполнение работ, оказание услуг для нужд Учреждения; документы, подтверждающие возникновение денежных обязательств: при поставке товаров – накладная и (или) акт приемки-передачи, и (или) счет-фактура; при выполнении работ, оказании услуг – акт выполненных работ (услуг) и (или) счет и (или) счет-фактура; иные документы, подтверждающие возникновение денежных обязательств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нормативными правовыми актами органов местного самоуправления   Гаврилово-Посадского муниципального района (далее – документ – основание)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ри санкционировании оплаты денежных обязательств Управлением осуществляется проверка Заявк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личие в Сведениях указанного(ых) в Заявке кода (кодов) вида (видов) расходов и кода целев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ответствие указанного в Заявке кода вида расходов  коду вида расходов, указанному  в Сведениях по соответствующему коду целевой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ответствие указанного в Заявке кода вида расходов текстовому назначению платежа, исходя из содержания текста назначения платежа, в соответствии с действующими Указаниями о порядке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ответствие содержания операции по оплате денежных обязательств на поставку товаров, выполнение работ, оказание услуг, аренды, исходя из документа-основания, коду вида расходов и содержанию текста назначения платежа, указанным в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превышение суммы, указанной в Заявке, над суммой остатка расходов по соответствующему коду вида  расходов и соответствующему коду целевой субсидии, учтенным на лицевом счете по иным субсид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оответствие информации, указанной в Заявке, Свед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9. В случае если форма или информация, указанная в Заявке, представленной на бумажном носителе, не соответствуют требованиям, установленным пунктами 12 – 18 настоящего Порядка, Управление регистрирует представленную Заявку в Журнале регистрации неисполненных документов и возвращает Учреждению не позднее срока, установленного пунктом  16 настоящего Порядка, экземпляры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яв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бумажном носителе с указанием в прилагаемом Протоколе причины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лась в электронном виде, Учреждению не позднее срока, установленног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ротоко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м виде, в котором указывается причина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решений налоговых органов,  предусматривающих обращение взыскания на средств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, решений налоговых органов, за счет целевых средств, на основании Заявки на кассовый расход (код формы по КФД 05318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В случае если расходы Учреждения, источником финансового обеспечения которых должна являться целевая субсидия, осуществлены до поступления данной субсидии на лицевой счет с типом «31» за счет средств этого Учреждения, полученных им от разрешенных видов деятельности, с лицевого счета Учреждения с типом «30», открытого ему в Управлении, Управление вправе осуществить возмещение указанных расходов за счет целево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существления возмещения кассовых расходов Учреждение представляет в Управление заявление, подписанное руководителем Учреждения (иным уполномоченным им лицом) и согласованное Учредителем, с приложением копий соответствующих платежных документов и документов-оснований, подтверждающих произведенные кассовые расходы, подлежащие возм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подписанное Учредителем, должно содержать информацию о суммах произведенных в текущем финансовом году кассовых расходов Учреждения, подлежащих возмещению, источником финансового обеспечения которых должна явиться целевая субсидия, кодах вида расходов и кодах субсидий по каждой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я по возмещению кассовых расходов Учреждения, подлежащих возмещению на основании заявления, за счет целевой субсидии осуществляется на основании представленной Учреждением в Управление Заявки на кассовый расход (код формы по КФД 0531801) на списание средств с лицевого счета по иным субсидиям, открытого Учреждению в Управлении, заполненной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фе «Назначение платежа (примечание) раздела 1 «Реквизиты документа» указывается: «выплаты учреждению согласно заявлению от «__» ________г. № «__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2 «Реквизиты документа-основания» в графе 1 указывается «заявление», в графе 2 – номер заявления, в графе 3 – д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фе 5 «Код цели (аналитический код) раздела 5 «Расшифровка заявки на кассовый расход»  указывается соответствующий код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ционирование операции по возмещению кассовых расходов за счет целевой субсидии осуществляется Управлением при условии соответствия сумм, кодов вида расходов и кода целевой субсидии, указанных в Заявке на кассовый расход, суммам, кодам вида расходов и коду целевой субсидии, указанным в представленном Учреждением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Ивановской области                ____________  М.В. Сиз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_________2016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 приказ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 сентября 2016 года №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санкционирования расходов муниципальных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автономных) учреждений Гаврилово-Посадского городского поселения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. Настоящий порядок разработан в соответстви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ом 16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астью 3.10  статьи 2 Федерального закона от 3 ноября 2006 г. N 174-ФЗ "Об автономных учреждениях" и устанавливает порядок санкционирования Управлением Федерального казначейства по Ивановской области (далее – Управление) оплаты денежных обязательств государственных бюджетных (автономных) учреждений Гаврилово-Посадского городского поселения (далее – городского поселения), лицевые счета которым открыты в Управлении, и указанных в уставе муниципального бюджетного (автономного) учрежд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особленных подразделений, наделенных обязанностью ведения бухгалтерского учета (далее – Учреждения), источником финансового обеспечения которых являются субсидии, представленные Учреждениям на основании Решения о бюджете городского поселения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а также пунктом 1 статьи 78.2 Бюджетного кодекса Российской Федерации (далее – целевые субсид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ерации с целевыми субсидиями, поступающими Учреждению, учитываются на отдельном лицевом счете (далее – лицевой счет по иным субсидиям), открываемом Учреждению в Управлении  в порядке, установленном Федеральным казначейством, с учетом положений Соглашения об открытии и ведении Управлением лицевых счетов для учета операций муниципальных бюджетных учреждений Гаврилово-Посад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оглашениями об открытии муниципальным автономным учреждения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евых счетов в Управл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Финансовое управление администрации муниципального района (далее – Финансовый орган) ежегодно представляет в управление в электронном виде с применением электронной подписи Перечень целевых средств на очередной финансовый год (далее – Перечень целевых средств), в котором отражается сводная информация о целевых средствах, предоставляемых муниципальным бюджетным (автономным) учреждения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ами администрации муниципального района и отраслевыми (функциональными) орган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существляющими в отношении последних функции и полномочия Учредителя (далее – Учредитель) в разрезе аналитических кодов, присвоенных им для учета операций с целевыми субсидиями (далее – код целевой субсидии) по форме ОКУД 0501015 (далее – Перечень целевых субсидий) в соответствии с порядком по присвоению аналитических кодов, утверждаемым Финансовым органом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 внесении в течение финансового года изменений в Перечень целевых субсидий, в части его изменения или дополнения, Финансовый орган представляет в соответствии с настоящим порядком в Управление уточненный Перечень целевых субсидий, по форме ОКУД 0501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случае если Перечень целевых субсидий не соответствует установленной форме, уполномоченный руководителем органа Федерального казначейства работник не позднее двух рабочих дней, следующих за днем представления 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ня целевых субсидий, направляет Финансовому органу Протокол в электронном виде, в котором указывается причина возврата.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ля осуществления санкционирования оплаты денежных обязательств Учреждений, источником финансового обеспечения которых являются целевые субсидии  (далее – целевые расходы), Учреждением в Управление представляются сведения об операциях с целевыми субсидиями по форме ОКУД 0501016 (далее – Сведения), утвержденные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 Сведениях указываются в разрезе кодов целевых субсидий планируемые на текущий финансовый год суммы поступлений целевых субсидий по кодам классификации операций сектора государственного управления (далее – код КОСГУ) по каждой целевой субсидии и соответствующие им планируемые суммы целевых расходов по кодам видов расходов классификации расходов бюджетов Учреждения без подведения группировочных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уководителем Управления работник (далее – уполномоченный работник) осуществляет контроль представленных Учреждением Сведений на соответствие содержащихся в них данных информации, указанной в Перечне целевых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чреждение при наличии между Учреждением и Управлением электронного документооборота с применением электронной подписи представляет Сведения в электронном виде с применением электронной подписи (далее – в электронном виде). При отсутствии электронного документооборота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аботник не позднее рабочего дня, следующего за днем представления Учреждением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и внесении изменений в Сведения Учреждение представляет в Управление уточненные Сведения, в которых указываются показатели с учетом внесенных изменений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работник не позднее рабочего дня, следующего за днем представления Учреждением уточненных Сведений, проверяет их на соответствие форме, указанной в п. 6 настоящего Порядка, а также на непревышение фактических поступлений и выплат, отраженных на лицевом счете по иным субсидиям, показателям, содержащимся в С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меньшения Учредителем, планируемых поступлений целевых субсидий сумма поступлений соответствующих целевых субсидий, указанная в Сведениях, должна быть больше или равна сумме произведенных целевых расходов, источником финансового обеспечения которых являются соответствующие целевые субсидии, с учетом разрешенного к использованию остатка целевых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Для санкционирования целевых расходов, источником финансового обеспечения которых являются суммы возврата дебиторской задолженности прошлых лет, на которые согласно решению соответствующего главного распорядителя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ородского поселения, согласованному с Финансовым органо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тверждена в течение текущего финансового года потребность в направлении их на те же цели, Учреждением в Управление представляются Сведения, в которых сумма возврата дебиторской задолженности прошлых лет, разрешенная к использованию, указывается в графе 8 Сведений с указанием кода целевой субсидии в графе 2 Сведений – в случае  сохранении кода указанной целевой субсидии в новом финансовом году и с указанием кода целевой субсидии прошлых лет в графе 7, в случае, если коды целевой субсидии, присвоенные для учета операций с целевой субсидией в прошлые годы и в новом финансовом году, различаю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случае если форма или информация, указанная в Сведениях, не соответствует требованиям, установленным пунктами 6 – 10 настоящего Порядка, Управление не позднее рабочего дня, следующего за днем представления Сведений, регистрирует их в Журнале регистрации неисполненных документов (код по ведомственному классификатору форм документов (далее – код формы по КФД) 0531804) и возвращает Учреждению экземпляры Сведений на бумажном носителе с указанием в прилагаемом Протоколе (код формы по КФД 0531805) причины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соответствия представленных Сведений требованиям, установленным пунктами 6 – 10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Операции по целевым расходам осуществляются в пределах средств, отраженных по соответствующему коду целевой субсидии на лицевом счете по иным субсидиям. Суммы, зачисленные на счет Управления, открытый в установленном законодательством Российской Федерации порядке в учреждении Центрального банка Российской Федерации на балансовом счете № 40701 «Счета организаций, находящихся в государственной (кроме федеральной) собственности. Финансовые организации», на основании расчетных документов, в которых не указан или указан несуществующий код целевой субсидии, учитываются Управлением на лицевом счете по иным субсидиям, открытом Учреждению без права расх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Целевые расходы осуществляются на основании представленных Учреждением в Управление Заявок на кассовый расход (код формы по КФД 0531801) или Заявок на кассовый расход (сокращенных) (код формы по КФД 0531851) (долее – Заявка на кассовый расход) и Заявок на получение наличных денег (код формы по КФД 0531802), Заявок на получение денежных средств, перечисляемых на карту (код формы по КФД 0531844) (далее – Заявки на получение наличных дене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 одной Заявке на кассовый расход может содержаться несколько сумм кассовых выплат по целевым расходам по одному денежному обязательству Учреждения, источником финансового обеспечения которых является одна целевая субси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ется одна целевая субсиди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Уполномоченный работник не позднее рабочего дня, следующего за днем представления Учреждением Заявки на кассовый расход или Заявки на получение наличных денег (далее – Заявка), проверяет их на соответствие форме, указанной в пункте 13 настоящего Порядка, отражение направлений, указанных в пункте 18 настоящего Порядка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Для подтверждения возникновения денежного обязательства по поставке товаров, выполнению работ, оказанию услуг, аренде Учреждение представляет в Управление  вместе с Заявкой на кассовый расход: договор (контракт) на поставку товаров, выполнение работ, оказание услуг для нужд Учреждения; документы, подтверждающие возникновение денежных обязательств: при поставке товаров – накладная и (или) акт приемки-передачи, и (или) счет-фактура; при выполнении работ, оказании услуг – акт выполненных работ (услуг) и (или) счет и (или) счет-фактура; иные документы, подтверждающие возникновение денежных обязательств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нормативными правовыми актами органов местного самоуправления   Гаврилово-Посадского городского поселения (далее – документ – основание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При санкционировании оплаты денежных обязательств Управлением осуществляется проверка Заявки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личие в Сведениях указанного(ых) в Заявке кода (кодов) вида (видов) расходов и кода целевой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оответствие указанного в Заявке кода вида расходов  коду вида расходов, указанному  в Сведениях по соответствующему коду целевой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ответствие указанного в Заявке кода вида расходов текстовому назначению платежа, исходя из содержания текста назначения платежа, в соответствии с действующими Указаниями о порядке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ответствие содержания операции по оплате денежных обязательств на поставку товаров, выполнение работ, оказание услуг, аренды, исходя из документа-основания, коду вида расходов и содержанию текста назначения платежа, указанным в Зая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епревышение суммы, указанной в Заявке, над суммой остатка расходов по соответствующему коду вида  расходов и соответствующему коду целевой субсидии, учтенным на лицевом счете по иным субсид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оответствие информации, указанной в Заявке, Све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9. В случае если форма или информация, указанная в Заявке, представленной на бумажном носителе, не соответствуют требованиям, установленным пунктами 12 – 18 настоящего Порядка, Управление регистрирует представленную Заявку в Журнале регистрации неисполненных документов и возвращает Учреждению не позднее срока, установленного пунктом  16 настоящего Порядка, экземпляры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яв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бумажном носителе с указанием в прилагаемом Протоколе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есл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лась в электронном виде, Учреждению не позднее срока, установленного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ротоко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электронном виде, в котором указывается причина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1.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решений налоговых органов,  предусматривающих обращение взыскания на средств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, решений налоговых органов, за счет целевых средств, на основании Заявки на кассовый расход (код формы по КФД 053180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В случае если расходы Учреждения, источником финансового обеспечения которых должна являться целевая субсидия, осуществлены до поступления данной субсидии на лицевой счет с типом «31» за счет средств этого Учреждения, полученных им от разрешенных видов деятельности, с лицевого счета Учреждения с типом «30», открытого ему в Управлении, Управление вправе осуществить возмещение указанных расходов за счет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существления возмещения кассовых расходов Учреждение представляет в Управление заявление, подписанное руководителем Учреждения (иным уполномоченным им лицом) и согласованное Учредителем, с приложением копий соответствующих платежных документов и документов-оснований, подтверждающих произведенные кассовые расходы, подлежащие возме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подписанное Учредителем, должно содержать информацию о суммах произведенных в текущем финансовом году кассовых расходов Учреждения, подлежащих возмещению, источником финансового обеспечения которых должна явиться целевая субсидия, кодах вида расходов и кодах субсидий по каждой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ция по возмещению кассовых расходов Учреждения, подлежащих возмещению на основании заявления, за счет целевой субсидии осуществляется на основании представленной Учреждением в Управление Заявки на кассовый расход (код формы по КФД 0531801) на списание средств с лицевого счета по иным субсидиям, открытого Учреждению в Управлении, заполненной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фе «Назначение платежа (примечание) раздела 1 «Реквизиты документа» указывается: «выплаты учреждению согласно заявлению от «__» ________г. № «__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2 «Реквизиты документа-основания» в графе 1 указывается «заявление», в графе 2 – номер заявления, в графе 3 – дат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афе 5 «Код цели (аналитический код ) раздела 5 «Расшифровка заявки на кассовый расход»  указывается соответствующий код целев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кционирование операции по возмещению кассовых расходов за счет целевой субсидии осуществляется Управлением при условии соответствия сумм, кодов вида расходов и кода целевой субсидии, указанных в Заявке на кассовый расход, суммам, кодам вида расходов и коду целевой субсидии, указанным в представленном Учреждением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ОГЛАСОВА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№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К по Ивановской области                ____________  М.В. Сиз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_________2016 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A4015AB25D58BB725F2A61864562A3C8C4EDD82B74E6E2B6023602F1F6DE41D8C30630D07D7CR4n7L" TargetMode="External"/><Relationship Id="rId5" Type="http://schemas.openxmlformats.org/officeDocument/2006/relationships/hyperlink" Target="consultantplus://offline/ref=131CC43B81ECCCB612C540369E691AD51EDB42F44537CC9149329389DC7A974CAC93EE67B78A87A7v6x9I" TargetMode="External"/><Relationship Id="rId6" Type="http://schemas.openxmlformats.org/officeDocument/2006/relationships/hyperlink" Target="consultantplus://offline/ref=47E480D0A8989CE57CC1AFE622BE6A6C1826F1E6F0801E091CBB97FE2E2B456387030E3FB1995834DD00I" TargetMode="External"/><Relationship Id="rId7" Type="http://schemas.openxmlformats.org/officeDocument/2006/relationships/hyperlink" Target="consultantplus://offline/ref=47E480D0A8989CE57CC1AFE622BE6A6C1825F0E1F6841E091CBB97FE2E2B456387030E3FB1985E30DD0BI" TargetMode="External"/><Relationship Id="rId8" Type="http://schemas.openxmlformats.org/officeDocument/2006/relationships/hyperlink" Target="consultantplus://offline/ref=47E480D0A8989CE57CC1AFE622BE6A6C1826F1E6F0801E091CBB97FE2E2B456387030E3FB1995937DD06I" TargetMode="External"/><Relationship Id="rId9" Type="http://schemas.openxmlformats.org/officeDocument/2006/relationships/hyperlink" Target="consultantplus://offline/ref=A4015AB25D58BB725F2A61864562A3C8C4EDD82B74E6E2B6023602F1F6DE41D8C30630D07D7CR4n7L" TargetMode="External"/><Relationship Id="rId10" Type="http://schemas.openxmlformats.org/officeDocument/2006/relationships/hyperlink" Target="consultantplus://offline/ref=131CC43B81ECCCB612C540369E691AD51EDB42F44537CC9149329389DC7A974CAC93EE67B78A87A7v6x9I" TargetMode="External"/><Relationship Id="rId11" Type="http://schemas.openxmlformats.org/officeDocument/2006/relationships/hyperlink" Target="consultantplus://offline/ref=47E480D0A8989CE57CC1AFE622BE6A6C1826F1E6F0801E091CBB97FE2E2B456387030E3FB1995834DD00I" TargetMode="External"/><Relationship Id="rId12" Type="http://schemas.openxmlformats.org/officeDocument/2006/relationships/hyperlink" Target="consultantplus://offline/ref=47E480D0A8989CE57CC1AFE622BE6A6C1825F0E1F6841E091CBB97FE2E2B456387030E3FB1985E30DD0BI" TargetMode="External"/><Relationship Id="rId13" Type="http://schemas.openxmlformats.org/officeDocument/2006/relationships/hyperlink" Target="consultantplus://offline/ref=47E480D0A8989CE57CC1AFE622BE6A6C1826F1E6F0801E091CBB97FE2E2B456387030E3FB1995937DD0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8:00Z</dcterms:created>
  <dc:creator>Балко</dc:creator>
  <dc:description/>
  <cp:keywords/>
  <dc:language>en-US</dc:language>
  <cp:lastModifiedBy>КумачёваСН</cp:lastModifiedBy>
  <cp:lastPrinted>2016-09-22T15:47:00Z</cp:lastPrinted>
  <dcterms:modified xsi:type="dcterms:W3CDTF">2016-09-27T10:50:00Z</dcterms:modified>
  <cp:revision>9</cp:revision>
  <dc:subject/>
  <dc:title/>
</cp:coreProperties>
</file>