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28 сентября 2016  № 30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администрации  Гаврилово-Посадского муниципального района Ивановской области от 28.12.2015 № 37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</w:t>
        <w:br/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1. В 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внести изменения:</w:t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>строку «05 1 01 20110 Ремонт и содержание автомобильных дорог общего пользования местного назначения, в том числе за счет средств муниципального дорожного фонда» изложить в новой редакции следующего содержания «05 1 01 20110 Ремонт и содержание автомобильных дорог общего пользования местного назначения</w:t>
      </w:r>
      <w:r>
        <w:rPr>
          <w:bCs/>
          <w:color w:val="000000"/>
          <w:spacing w:val="4"/>
          <w:position w:val="0"/>
          <w:sz w:val="28"/>
          <w:szCs w:val="28"/>
          <w:vertAlign w:val="baseline"/>
        </w:rPr>
        <w:t>».</w:t>
      </w:r>
    </w:p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8"/>
          <w:szCs w:val="28"/>
          <w:vertAlign w:val="baseline"/>
        </w:rPr>
        <w:t>2. 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дополнить кодом целевой статьи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5"/>
      </w:tblGrid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</w:tr>
      <w:tr>
        <w:trPr>
          <w:trHeight w:val="7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Техническое обследование строительных конструкций сгоревшего 8-ми квартирного дома с. Ир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 9 00 90050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8:00Z</dcterms:created>
  <dc:creator>OEM User</dc:creator>
  <dc:description/>
  <cp:keywords/>
  <dc:language>en-US</dc:language>
  <cp:lastModifiedBy>Балко </cp:lastModifiedBy>
  <cp:lastPrinted>2016-10-12T14:15:00Z</cp:lastPrinted>
  <dcterms:modified xsi:type="dcterms:W3CDTF">2016-10-12T11:16:00Z</dcterms:modified>
  <cp:revision>8</cp:revision>
  <dc:subject/>
  <dc:title>РОССИЙСКАЯ ФЕДЕРАЦИЯ</dc:title>
</cp:coreProperties>
</file>