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-130175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3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ФИНАНСОВОЕ УПРА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</w:t>
        <w:tab/>
        <w:tab/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ind w:left="-284" w:right="-548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0.2016 № 3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 силу приказа Финансового управления администрации Гаврилово-Посадского муниципального района Ивановской области  от 07.11.2014 г. № 4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вершенствования прозрачности (открытости) бюджета Гаврилово-Посадского муниципального района,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приказ Финансового управления администрации Гаврилово-Посадского муниципального района Ивановской области от 07.11.2014 г. №40 «О Порядке по предоставлению бюджета Гаврилово-Посадского муниципального района и отчетов о его исполнении в доступной для граждан форме».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главы администрации,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Финансового управления:</w:t>
        <w:tab/>
        <w:t xml:space="preserve">                                   Г.В.Балко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9:00Z</dcterms:created>
  <dc:creator>админ</dc:creator>
  <dc:description/>
  <dc:language>en-US</dc:language>
  <cp:lastModifiedBy>Балко </cp:lastModifiedBy>
  <cp:lastPrinted>2016-10-20T14:57:00Z</cp:lastPrinted>
  <dcterms:modified xsi:type="dcterms:W3CDTF">2016-10-21T05:29:00Z</dcterms:modified>
  <cp:revision>2</cp:revision>
  <dc:subject/>
  <dc:title/>
</cp:coreProperties>
</file>