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ФИНАНСОВОЕ УПРАВЛЕНИЕ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</w:p>
    <w:p>
      <w:pPr>
        <w:pStyle w:val="Normal"/>
        <w:widowControl w:val="false"/>
        <w:autoSpaceDE w:val="false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т 20.10.2016 № 32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 утверждении Методических рекомендаций по представлению бюджета Гаврилово-Посадского муниципального района и отчетов о его исполнении в доступной для граждан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муниципального района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представлению бюджета Гаврилово-Посадского муниципального района  и отчетов о его исполнении в доступной для граждан форм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по бюджету и межбюджетным отношениям (Кумачева С.Н.) обеспечить составление и публикации бюджета для граждан по проекту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бухгалтерского учета и отчетности (Куренкова И.П.) обеспечить составление и публикации бюджета для граждан по годовому отчету об исполнении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Р</w:t>
      </w:r>
      <w:r>
        <w:rPr>
          <w:sz w:val="28"/>
          <w:szCs w:val="28"/>
        </w:rPr>
        <w:t>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     Г.В.Балко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0.2016 № 3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бюджета Гаврилово-Посадского муниципального района и отчетов о его исполнении в доступной для граждан форм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е Методические рекомендации разработаны в целях реализации принципа прозрачности (открытости) путем обеспечения информирования граждан (заинтересованных пользователей) о бюджете Гаврилово-Посадского муниципального района в доступной форме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е Методические рекомендации определяют состав, структуру, порядок составления и публикации информации, содержащей основные положения проекта бюджета или решения о бюджете, проекта решения об исполнении бюджета или решения об исполнении бюджета за отчетный финансовый год Гаврилово-Посадского муниципального района в понятной для широкого круга граждан (заинтересованных пользователей) форме (далее – бюджет для гражд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 для граждан рекомендуется использовать в ходе проведения публичных слушаний по проекту бюджета Гаврилово-Посадского муниципального района и проекту годового отчета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публикации бюджета для граждан рекомендуется руководствоваться следующими принцип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аточность: состав сведений, представленных в бюджете для граждан, должен быть достаточным для формирования у граждан (заинтересованных пользователей) представления о бюджете Гаврилово-Посадского муниципального района (далее – бюджет) без обращения к дополнительным 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нятность: при использовании узкопрофессиональных терминов следует приводить их разъяснения (в том числе с приведением практических приме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товерность: в бюджет для граждан следует включать только сведения, основанные на официальной информации об основных показателях социально-экономического развития, задачах и приоритетных направлениях бюджетной политики, источниках доходов бюджета, обоснованиях бюджетных расходов, планируемых и достигнутых результатах использования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ступность: при публикации бюджета для граждан следует исходить из необходимости обеспечения доступа к информации максимального количества граждан (заинтересованных пользов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оевременность: бюджет для граждан следует публиковать в информационно-телекоммуникационной сети «Интернет» не позднее даты внесения проекта решения о бюджете на рассмотрение Совета Гаврилово-Посадского муниципального района или одновременно с опубликованием решения о бюджете, а также не позднее даты внесения проекта решения об исполнении бюджета на рассмотрение Совета Гаврилово-Посадского муниципального района или одновременно с опубликованием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и структура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 для граждан рекомендуется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, разъясняющий основные понятия, используемые в бюджетном процессе, такие как "бюджет", "доходы бюджета", "расходы бюджета", "межбюджетные трансферты" и иные необходимые терм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-территориального деления публично-правов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Гаврилово-Посад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района в динамике, включая фактические значения в отчетном году, плановые значения в текущем году, прогноз на очередной год и плановый период, в том числе показатели, характеризующие численность населения, объем валового регионального продукта, индекс потребительских цен, уровень безработицы, среднемесячную заработную плату, прожиточный минимум, прогноз объемов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 приоритетные направления бюджетной политики Гаврилово-Посадского муниципального района на очередной финансовый год и плановый период (в случае составления бюджета на трехлетний период), в том числе направленные на поддержание сбалансированности бюджета, повышение эффективности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в абсолютных и относительных величинах), в том числе сведения о доходах и расходах, межбюджетных трансфертах, планируемых к получению из других уровней бюджета, а также дефицит/профици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межбюджетных отношениях публично-правового образования, в том числе сведения о трансфертах, планируемых к получению из других уровней бюджета, направляемых в местный бюджет, планируемых к получению из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лговой нагрузки на бюджет, в том числе с отражением структуры долга по видам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зиции муниципального образования в рейтингах открытости бюджетных данных,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ведении и участии муниципального образования в конкурсах проектов по представлению бюджета для граждан, о реализации проектов инициативного бюджетирования, а также проектов, направленных на повышение бюджетной грамот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информации о доходах бюджета рекомендуется включать (исходя из периода планирования/один, три год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поступлениях в бюджет на очередной финансовый год (и плановый период), в том числе в сравнении с предыдущими г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ме и структуре налоговых и неналоговых доходов, а также межбюджетных трансфертов, поступающих в бюджет в динамике (фактические значения в отчетном году, плановые значения в текущем году, прогноз на очередной год (и плановый период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ывая особенности классификации доходов бюджета, в целях обеспечения наглядности и понятности для граждан (заинтересованных пользователей) представленной информации, Финансовому управлению администрации Гаврилово-Посадского муниципального района Ивановской области (далее - Финансовое управление) рекомендуется агрегировать данные и представлять их в разрезе основных видов налоговых и неналоговы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доходах бюджета рекомендуется сопровождать объяснением причин изменения доходов бюджета и кратким описанием деятельности главных администраторов доходов бюджета, влияющей на изменение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ю о расходах бюджета рекомендуется структурировать с учетом интересов целевых групп пользователей информации, содержащейся в бюджете для граждан. Целевая группа и ее состав могут определять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могут быть отнесены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В качестве целевой группы может выступать группа граждан и/или организаций, на которую направлены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описание целевой группы рекомендуется включать характеризующую данную группу краткую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Информация о целевой группе может быть представлена в виде справки, таблицы или с применением инфогра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целевым группам могут быть отнесены крупные социальные группы граждан, получающие поддержку из бюджета в зависимости от их социального статуса (например, семьи с детьми, учащиеся, дети-сироты, инвалиды, лица, пострадавшие в результате чрезвычайных ситуаций, малообеспеченные граждане, граждане, нуждающиеся в социальной поддержке, и другие); работники муниципальных учреждений (например, учителя, врачи, социальные работники); организации и предприятия, получающие поддержку или оплату муниципальных заказов из бюджета (например, предприятия малого и среднего бизнеса, индивидуальные предприниматели, некоммерческие организации, организации с государственным или муниципальным участием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нформация для целевой группы может быть представлена по следующим направлениям: количественные характеристики (численность целевой группы, доля в общей численности населения муниципального образования, меры поддержки за счет средств бюджета (льготы, денежные выплаты, компенсации, меры социальной поддержки); муниципальные услуги, оказываемые представителям целевой группы за счет средств бюджета; мероприятия муниципальных программ, непосредственно направленные на целев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ю о расходной части бюджета рекомендуется представлять в разрезе муниципальных программ с указанием непрограммных расходов, выделяя общественно значимые проекты, реализуемые на территории муниципального образования, в том числе с использованием механизмов государственно-частного партнерства, а также проектов в рамках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ю о расходах бюджета в разрезе муниципальных программ рекомендуется дополнять данными о достигнутых и планируемых целевых показателях программ (в сопоставлении с объемами бюджетных расходов, направляемых на достижение целевых показателей соответствующих программ). Данные о расходах и целевых показателях рекомендуется приводить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расходах бюджета могут быть дополнительно представлены по разделам и подразделам классификации расходов бюджета и в разрезе видов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е бюджета для граждан рекомендуется включать сведения об общественно значимых проектах, в том числе о создаваемых в рамках данных проектов объектах капитального строительства межмуниципального характера или имеющих важное значение для социально-экономического развития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ыми критериями для включения общественно значимого проекта в бюджет для граждан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объем расходов бюджета, направляемых на финансиров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характер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хват целевой аудитории (несколько целевых групп, на которые направлена реализация общественно значим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каждому общественно значимому проекту рекомендуется включ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проекта (справочная информация) - наименование, место реализации, сроки реализации (для объектов капитального строительства - срок ввода в эксплуат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- общий объем финансирования с разбивкой по годам и источникам финансирования (федеральный бюджет, бюджет субъекта Российской Федерации, местный бюджет, внебюджетны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достижение поставленных целей, в том числе в рамках государственных программ Российской Федерации, государственных программ Ивановской области и муниципальных программ, непосредственно влияющие на целевые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, характеризующие процесс реализации проектов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, характеризующие итоги реализации проектов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информации о реализации в Гаврилово-Посадском муниципальном районе проектов инициативного бюджетирования рекомендуется включать сведения о проектах по поддержке местных инициатив, направленных на решение вопросов местного значения при непосредственном участ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ю о бюджете для граждан, составленном на основе проекта решения об исполнении бюджета или решения об исполнении бюджета, рекомендуется представлять в соответствии с той же структурой, что и информацию о бюджете для граждан, составленном на основе проекта решения о бюджете или решения о бюджете с указанием причин отклонения фактических значений от запланиров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бюджет для граждан рекомендуется включать контактную информацию для граждан, в том числе сведения о местонахождении, контактных телефонах, адресах электронной почты, графике работы Финансового управления, графике личного приема граждан начальником Финансового управления, а также описание дополнительных способов участия граждан в публичных слушаниях по проекту бюджета и отчету о его исполнении в муниципальном образовании, в том числе описание механизмов взаимодействия с депутатами Совета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дополнительного информирования граждан рекомендуется при составлении бюджета для граждан использовать по выбору удельные и подушевые показатели доходов и расходов бюджета, в том числе в сравнении с аналогичными показателями других муниципальных образований за год, предшествующий составлению бюджета дл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публикации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Бюджет для граждан составляется и публикуется должностными лицами Финансового управления, указанными в п. 2 (по вопросам бюджета) и 3 (по вопросам исполнения бюджета) настоящего приказа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ставление и опубликование бюджета для граждан осуществляется на основ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о бюджете, подготовленного администрацией Гаврилово-Посадского муниципального района на рассмотрение Совета Гаврилово-Посадского муниципального района или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об исполнении бюджета за отчетный финансовый год, подготовленного администрацией Гаврилово-Посадского муниципального района на рассмотрение Совета Гаврилово-Посадского муниципального района, или решения об исполнении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формировании бюджета для граждан рекомендуется использовать нормативные правовые акты, утверждающие муниципальные программы, а также иные нормативные правовые акты по решению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составлении бюджета для граждан рекомендуется руководствоваться настоящими Методическими рекоменд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целях обеспечения прозрачности и доступности информации при формировании бюджета для граждан рекомендуется использовать современные технологии визуализации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процессе формирования бюджета для граждан рекомендуется проводить общественные обсуждения содержания и способа представления бюджета для граждан, в том числе в форме заседаний рабочих групп, комиссий, а также опросов и горячих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юджет для граждан подлежат опубликованию в информационно-телекоммуникационной сети «Интернет» на официальном сайте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Бюджет для граждан, составленный на основе проекта решения о бюджете или решения о бюджете, рекомендуется публиковать одновременно с внесением проекта решения о бюджете администрацией Гаврилово-Посадского муниципального района на рассмотрение Совета Гаврилово-Посадского муниципального района или одновременно с опубликованием реш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Бюджет для граждан, составленный на основе проекта решения об исполнении бюджета или решения об исполнении бюджета, рекомендуется публиковать одновременно с внесением проекта решения об исполнении бюджета администрацией Гаврилово-Посадского муниципального района на рассмотрение Совета Гаврилово-Посадского муниципального района или  одновременно с опубликованием решения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ведения, размещаемые на информационном ресурсе в информационно-телекоммуникационной сети «Интернет»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размещении сведений, размещаемых на информационных ресурсах в информационно-телекоммуникационной сети «Интернет», рекомендуется обеспечить обратную связь с гражданами (заинтересованными пользователями), а также предоставлять возможность общения по темам, разделам и рубрикам соответствующего информационного ресурса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ы: 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ачева С.Н.</w:t>
        <w:tab/>
        <w:t>__________</w:t>
      </w:r>
    </w:p>
    <w:p>
      <w:pPr>
        <w:pStyle w:val="Normal"/>
        <w:widowControl w:val="false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кова И.П.</w:t>
        <w:tab/>
        <w:t>__________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ФИНАНСОВОЕ УПРАВЛЕНИЕ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</w:p>
    <w:p>
      <w:pPr>
        <w:pStyle w:val="Normal"/>
        <w:widowControl w:val="false"/>
        <w:autoSpaceDE w:val="false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т 20.10.2016 № 31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риказа Финансового управления администрации Гаврилово-Посадского муниципального района Ивановской области  от 07.11.2014 г. № 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муниципального района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Финансового управления администрации Гаврилово-Посадского муниципального района Ивановской области от 07.11.2014 г. №40 «О Порядке по предоставлению бюджета Гаврилово-Посадского муниципального района и отчетов о его исполнении в доступной для граждан форме».</w:t>
      </w:r>
    </w:p>
    <w:p>
      <w:pPr>
        <w:pStyle w:val="Normal"/>
        <w:widowControl w:val="false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     Г.В.Балко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9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5:00Z</dcterms:created>
  <dc:creator>Oleg</dc:creator>
  <dc:description/>
  <cp:keywords/>
  <dc:language>en-US</dc:language>
  <cp:lastModifiedBy>админ</cp:lastModifiedBy>
  <cp:lastPrinted>2016-10-20T15:59:00Z</cp:lastPrinted>
  <dcterms:modified xsi:type="dcterms:W3CDTF">2016-10-20T11:59:00Z</dcterms:modified>
  <cp:revision>29</cp:revision>
  <dc:subject/>
  <dc:title>Пункт 1 дополнить следующими абзацами:</dc:title>
</cp:coreProperties>
</file>