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57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2.2016 № 41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одной бюджетной росписи по расходам, лимитам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язательств и источникам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8931" w:leader="none"/>
        </w:tabs>
        <w:spacing w:before="0" w:after="0"/>
        <w:ind w:left="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городского поселения на 2017 год и на плановый период 2018 и 2019 годов согласно приложению.</w:t>
      </w:r>
    </w:p>
    <w:p>
      <w:pPr>
        <w:pStyle w:val="Normal"/>
        <w:tabs>
          <w:tab w:val="clear" w:pos="708"/>
          <w:tab w:val="left" w:pos="9754" w:leader="none"/>
        </w:tabs>
        <w:spacing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:</w:t>
        <w:tab/>
        <w:t xml:space="preserve">                                      Г.В. Балко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</w:t>
      </w:r>
    </w:p>
    <w:p>
      <w:pPr>
        <w:pStyle w:val="Normal"/>
        <w:spacing w:lineRule="auto" w:line="240" w:before="0" w:after="0"/>
        <w:ind w:left="9912" w:firstLine="708"/>
        <w:jc w:val="right"/>
        <w:rPr/>
      </w:pPr>
      <w:r>
        <w:rPr>
          <w:rFonts w:cs="Times New Roman" w:ascii="Times New Roman" w:hAnsi="Times New Roman"/>
        </w:rPr>
        <w:t>от 01 декабря 2016 года № 41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Сводная бюджетная роспись и лимиты бюджетных обязательств бюджета Гаврилово-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адского городского поселения  на 2017 год и на плановый период 2018 и 2018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709"/>
        <w:gridCol w:w="1276"/>
        <w:gridCol w:w="708"/>
        <w:gridCol w:w="1560"/>
        <w:gridCol w:w="1417"/>
        <w:gridCol w:w="1418"/>
        <w:gridCol w:w="1417"/>
        <w:gridCol w:w="1418"/>
        <w:gridCol w:w="1417"/>
      </w:tblGrid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-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-хо-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дная бюджетная роспись на 2017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иты бюджетных обязательств на 2017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дная бюджетная роспись на 2018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иты бюджетных обязательств на 2018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дная бюджетная роспись на 2019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иты бюджетных обязательств на 2019 год, руб.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38 5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38 50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71 7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71 70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1 4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1 407,8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00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олнения функций по 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5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5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 500,00</w:t>
            </w:r>
          </w:p>
        </w:tc>
      </w:tr>
      <w:tr>
        <w:trPr>
          <w:trHeight w:val="9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5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подземных гидра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5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9 5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9 50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1 0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1 00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3 9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3 907,8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9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9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9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79 0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79 00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0 5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0 50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5 0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5 007,82</w:t>
            </w:r>
          </w:p>
        </w:tc>
      </w:tr>
      <w:tr>
        <w:trPr>
          <w:trHeight w:val="16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79 0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79 00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0 5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0 50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5 0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5 007,82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79 0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79 00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0 5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0 50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5 00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5 007,82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2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2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5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1 0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500,00</w:t>
            </w:r>
          </w:p>
        </w:tc>
      </w:tr>
      <w:tr>
        <w:trPr>
          <w:trHeight w:val="18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 0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 5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3 4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Услуги ба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0 0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0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4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9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9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9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9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3 3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5 9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5 9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2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0 0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2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00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4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4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Содержание и благоустройство кладбищ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0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7 3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«Надеж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0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0 75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0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0 75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55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55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вет Гаврилово-Посад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 90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45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3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2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5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2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5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5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2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28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4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4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4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6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9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1 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6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6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9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1 4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«Гаврилово-Посадский краеведческий муз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7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7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8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8 05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 7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 65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3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К «Гаврилово-Посадская городская библиоте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7 3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1 6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 4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 3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 40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500,0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7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06 5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7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0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06 5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«Июньская карусел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4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4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4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4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00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 220 0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 220 00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 476 3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 476 30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 531 5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 531 507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 год и на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246"/>
        <w:gridCol w:w="1843"/>
        <w:gridCol w:w="1843"/>
        <w:gridCol w:w="1701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220 00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311 3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191 507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220 00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311 3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191 507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220 00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311 3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191 507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1 05 02 01 05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220 00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311 3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191 507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20 00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11 3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91 507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20 00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11 3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91 507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0 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20 00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11 3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91 507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05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20 00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11 3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91 507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9:00Z</dcterms:created>
  <dc:creator>Балко</dc:creator>
  <dc:description/>
  <cp:keywords/>
  <dc:language>en-US</dc:language>
  <cp:lastModifiedBy>Балко </cp:lastModifiedBy>
  <cp:lastPrinted>2016-01-29T12:47:00Z</cp:lastPrinted>
  <dcterms:modified xsi:type="dcterms:W3CDTF">2016-12-15T07:22:00Z</dcterms:modified>
  <cp:revision>12</cp:revision>
  <dc:subject/>
  <dc:title/>
</cp:coreProperties>
</file>