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spacing w:before="0" w:after="0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16 № 40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ной бюджетной росписи по расходам, лимитам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и источникам внутреннего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7 год и на плановый период 2018 и 2019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/>
      </w:pPr>
      <w:r>
        <w:rPr>
          <w:rFonts w:cs="Times New Roman" w:ascii="Times New Roman" w:hAnsi="Times New Roman"/>
        </w:rPr>
        <w:t>от 01 декабря 2016 года № 40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17 год и на плановый период 2018 и 2018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1276"/>
        <w:gridCol w:w="708"/>
        <w:gridCol w:w="1418"/>
        <w:gridCol w:w="1417"/>
        <w:gridCol w:w="1418"/>
        <w:gridCol w:w="1559"/>
        <w:gridCol w:w="1418"/>
        <w:gridCol w:w="1417"/>
      </w:tblGrid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одная бюджетная роспись на 2017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Лимиты бюджетных обязательств на 2017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одная бюджетная роспись на 2018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Лимиты бюджетных обязательств 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водная бюджетная роспись на 2019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Лимиты бюджетных обязательств на 2019 год, руб.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8 037 9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8 037 9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0 170 8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0 170 8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8 859 69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8 859 691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7 124 8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7 124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259 5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259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7 951 5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7 951 56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043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043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900 2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900 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634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634 296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866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8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786 2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786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54 6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54 686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8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8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84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8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9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50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50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04 8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04 886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4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69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6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9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97 6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2 0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2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9 4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в рамках подпрограммы «Дошко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5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14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 4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 452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5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5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5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 562,00</w:t>
            </w:r>
          </w:p>
        </w:tc>
      </w:tr>
      <w:tr>
        <w:trPr>
          <w:trHeight w:val="4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98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98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98 9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98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98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98 996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17 8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1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17 8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1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17 8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17 874,00</w:t>
            </w:r>
          </w:p>
        </w:tc>
      </w:tr>
      <w:tr>
        <w:trPr>
          <w:trHeight w:val="1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3 5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3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3 5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3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3 5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3 597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65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97 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97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97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97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97 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97 7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161 0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161 0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412 9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412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654 9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654 943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85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85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231 1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231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927 7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927 71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0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0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09 8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7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88 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88 31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2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9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9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806,00</w:t>
            </w:r>
          </w:p>
        </w:tc>
      </w:tr>
      <w:tr>
        <w:trPr>
          <w:trHeight w:val="4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525 3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525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525 3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525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525 3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525 327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6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6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6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65 500,00</w:t>
            </w:r>
          </w:p>
        </w:tc>
      </w:tr>
      <w:tr>
        <w:trPr>
          <w:trHeight w:val="1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6 3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6 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6 3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6 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6 3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6 389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3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3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3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343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59 0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59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59 0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59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59 0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59 095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3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3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7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79 5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7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7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0,00</w:t>
            </w:r>
          </w:p>
        </w:tc>
      </w:tr>
      <w:tr>
        <w:trPr>
          <w:trHeight w:val="1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2 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2 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 8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5 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5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4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5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 8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0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4 600,00</w:t>
            </w:r>
          </w:p>
        </w:tc>
      </w:tr>
      <w:tr>
        <w:trPr>
          <w:trHeight w:val="9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95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 55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100,00</w:t>
            </w:r>
          </w:p>
        </w:tc>
      </w:tr>
      <w:tr>
        <w:trPr>
          <w:trHeight w:val="1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 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 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342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342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93 2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93 2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47 7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47 73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1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6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61 7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8 400,00</w:t>
            </w:r>
          </w:p>
        </w:tc>
      </w:tr>
      <w:tr>
        <w:trPr>
          <w:trHeight w:val="1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6 3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3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38 2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61 000,00</w:t>
            </w:r>
          </w:p>
        </w:tc>
      </w:tr>
      <w:tr>
        <w:trPr>
          <w:trHeight w:val="11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поддержку  молодых специалистов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43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1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1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69 1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69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9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99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40 7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 7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 7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</w:tr>
      <w:tr>
        <w:trPr>
          <w:trHeight w:val="1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 122,7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5 7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0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700,00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55 400,00</w:t>
            </w:r>
          </w:p>
        </w:tc>
      </w:tr>
      <w:tr>
        <w:trPr>
          <w:trHeight w:val="9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29 6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29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25 3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25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25 0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25 06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27 2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27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2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2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22 7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27 2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27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2 7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27 2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27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72 7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5 4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5 4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1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 645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4 61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6 967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7 643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3 5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3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3 5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3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3 5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3 50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2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6 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6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6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6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6 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6 1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 24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 1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 1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 1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 168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1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16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8 6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602 6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602 6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87 40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87 40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804 21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804 213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8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370 8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370 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44 9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44 96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8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370 8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370 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44 9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44 96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64 200,00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1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2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2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2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6 6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06 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80 7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80 76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60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3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3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3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3 9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3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14 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14 7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88 8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88 86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89 4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89 4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16 55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16 5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9 2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9 251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2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9 2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9 25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9 2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9 251,42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9 251,42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дземного газопровода низкого давления по ул. Светл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2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54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5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60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60 1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5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5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9 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9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71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71 0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5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5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9 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9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71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71 0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клумб «Гаврилово-Посадский район в цвет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80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8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26 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2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49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49 250,00</w:t>
            </w:r>
          </w:p>
        </w:tc>
      </w:tr>
      <w:tr>
        <w:trPr>
          <w:trHeight w:val="6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4 7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6 2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 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 3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1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4 1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2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 1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2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 1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1 9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1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7 9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7 91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1 9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1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7 9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7 912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1 9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51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47 9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47 91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9 7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7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7 1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2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2 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8 2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8 21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 4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2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 5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 57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9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98,3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8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81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81,7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91 82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91 8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76 58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76 5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47 82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47 825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41 82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41 8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76 58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76 5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47 82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47 825,20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4 3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 5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 8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91 3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91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57 7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57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029 0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029 02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1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78 0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78 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49 2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49 266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5 300,00</w:t>
            </w:r>
          </w:p>
        </w:tc>
      </w:tr>
      <w:tr>
        <w:trPr>
          <w:trHeight w:val="10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7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7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37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 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 5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 566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7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7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754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3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4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4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4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454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6 16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6 1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64 50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64 5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64 50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64 505,20</w:t>
            </w:r>
          </w:p>
        </w:tc>
      </w:tr>
      <w:tr>
        <w:trPr>
          <w:trHeight w:val="10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21 5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21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21 5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21 536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70 000,00</w:t>
            </w:r>
          </w:p>
        </w:tc>
      </w:tr>
      <w:tr>
        <w:trPr>
          <w:trHeight w:val="11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5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5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536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8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69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56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5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77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7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53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534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4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4 1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4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4 100,0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8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8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5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55 1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2 5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2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8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83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</w:tr>
      <w:tr>
        <w:trPr>
          <w:trHeight w:val="1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9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0 7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9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9 9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 8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6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3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8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8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6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5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8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8 3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 3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4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4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1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1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0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3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0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3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0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09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3571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35716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48377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48377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92465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924655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24 655,3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Балко</dc:creator>
  <dc:description/>
  <cp:keywords/>
  <dc:language>en-US</dc:language>
  <cp:lastModifiedBy>Балко </cp:lastModifiedBy>
  <cp:lastPrinted>2016-01-29T12:42:00Z</cp:lastPrinted>
  <dcterms:modified xsi:type="dcterms:W3CDTF">2016-12-15T07:25:00Z</dcterms:modified>
  <cp:revision>5</cp:revision>
  <dc:subject/>
  <dc:title/>
</cp:coreProperties>
</file>