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02 ноября 2016  № 37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администрации  Гаврилово-Посадского муниципального района Ивановской области от 28.12.2015 № 37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в ред. от 31.05.2016 №16, от 28.09.2016 №30)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</w:t>
        <w:br/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1. В Приложение 3 к приказу Финансового управления администрации Гаврилово-Посадского муниципального района Ивановской области от  28.12.2015 № 37 «Перечень и коды целевых статей расходов бюджета Гаврилово-Посадского городского поселения» (в действующей редакции) внести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01 2 00 00000 Подпрограмма «Музейно-выставочная деятельность» изложить в новой редакции следующего содержания «01 2 00 00000 Подпрограмма «Организация музейно-выставочной деятельности»;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01 5 01 00000 Основное мероприятие «Обеспечение деятельности» изложить в новой редакции следующего содержания «01 5 01 00000 Основное мероприятие «Обеспечение деятельности МБУ «Районное централизованное клубное объединение»;</w:t>
      </w:r>
    </w:p>
    <w:p>
      <w:pPr>
        <w:pStyle w:val="Normal"/>
        <w:ind w:firstLine="720"/>
        <w:jc w:val="both"/>
        <w:rPr>
          <w:color w:val="FF0000"/>
          <w:spacing w:val="4"/>
          <w:position w:val="0"/>
          <w:sz w:val="24"/>
          <w:szCs w:val="28"/>
          <w:vertAlign w:val="baseline"/>
        </w:rPr>
      </w:pPr>
      <w:r>
        <w:rPr>
          <w:color w:val="FF0000"/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02 0 00 00000 Муниципальная программа «Развитие физической культуры, спорта и повышение эффективности реализации молодёжной политики Гаврилово-Посадского городского поселения» изложить в новой редакции следующего содержания «02 0 00 00000 Муниципальная программа «Развитие физической культуры, спорта и реализация молодёжной политики Гаврилово-Посадского городского поселения»;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04 1 01 00000 Основное мероприятие «Оформление права муниципальной собственности» изложить в новой редакции следующего содержания «04 1 01 00000 Основное мероприятие «Защита населения и территорий от чрезвычайных ситуаций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07 1 00 00000 Подпрограмма «Муниципальное общежитие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 изложить в новой редакции следующего содержания «07 1 00 00000 Подпрограмма «Муниципальное общежитие»;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08 0 00 00000 Муниципальная программа «Развитие муниципальной службы в администрации Гаврилово-Посадского городского поселения» изложить в новой редакции следующего содержания «08 0 00 00000 Муниципальная программа «Пенсионное обеспечение и выплата пенсии за выслугу лет муниципальным служащим Гаврилово-Посадского городского поселения»;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08 2 00 00000 Подпрограмма «Пенсионное обеспечение и выплата пенсии за выслугу лет муниципальным служащим администрации Гаврилово-Посадского городского поселения» изложить в новой редакции следующего содержания «08 2 00 00000 Подпрограмма «Пенсионное обеспечение и выплата пенсии за выслугу лет муниципальным служащим Гаврилово-Посадского городского поселения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рименяется к правоотношениям, возникшим при составлении и исполнении бюджета Гаврилово-Посадского городского поселения,  начиная с бюджета на 2017 год и на плановый период 2018 и 2019 годов.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         </w:t>
      </w:r>
      <w:r>
        <w:rPr>
          <w:position w:val="0"/>
          <w:sz w:val="28"/>
          <w:szCs w:val="28"/>
          <w:vertAlign w:val="baseline"/>
        </w:rPr>
        <w:t>3. Отделу бюджета и межбюджетных отношений (Кумачева С.Н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http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://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www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.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adm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-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gavrilovposad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.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ru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4:00Z</dcterms:created>
  <dc:creator>OEM User</dc:creator>
  <dc:description/>
  <cp:keywords/>
  <dc:language>en-US</dc:language>
  <cp:lastModifiedBy>Балко </cp:lastModifiedBy>
  <cp:lastPrinted>2016-10-12T14:15:00Z</cp:lastPrinted>
  <dcterms:modified xsi:type="dcterms:W3CDTF">2016-12-01T05:31:00Z</dcterms:modified>
  <cp:revision>7</cp:revision>
  <dc:subject/>
  <dc:title>РОССИЙСКАЯ ФЕДЕРАЦИЯ</dc:title>
</cp:coreProperties>
</file>