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3333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6  </w:t>
      </w:r>
      <w:r>
        <w:rPr>
          <w:rFonts w:cs="Times New Roman" w:ascii="Times New Roman" w:hAnsi="Times New Roman"/>
          <w:color w:val="000000"/>
          <w:sz w:val="28"/>
          <w:szCs w:val="28"/>
        </w:rPr>
        <w:t>№ 49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муниципального района на 2016 год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6 год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gavrilovposa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декабря 201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Уточненная сводная бюджетная рос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лимиты бюджетных обязатель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850"/>
        <w:gridCol w:w="1276"/>
        <w:gridCol w:w="850"/>
        <w:gridCol w:w="1560"/>
        <w:gridCol w:w="1553"/>
        <w:gridCol w:w="6"/>
      </w:tblGrid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Код 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16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16 год, руб.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11 545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11 545,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 82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 825,1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 82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 825,1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 82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 825,1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58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586,3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23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238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99 05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99 057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 518 56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 518 565,79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401 21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401 210,2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53 60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53 606,7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24,5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38 30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38 309,4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032 92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032 926,97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90 56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90 565,4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72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72 268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9,19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  в рамках подпрограммы «Дошкольное обра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4 35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4 350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 670,34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 68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 680,16</w:t>
            </w:r>
          </w:p>
        </w:tc>
      </w:tr>
      <w:tr>
        <w:trPr>
          <w:trHeight w:val="26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458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 14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 141,41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 31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 316,59</w:t>
            </w:r>
          </w:p>
        </w:tc>
      </w:tr>
      <w:tr>
        <w:trPr>
          <w:trHeight w:val="4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806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806 067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19 60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19 600,26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5 05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5 054,57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 74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 743,84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11 66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11 668,3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9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 48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9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 4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500 55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500 550,9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207 40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207 402,1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9 40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9 406,92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372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 09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 091,5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449 09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449 093,91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250 8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250 864,9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4 786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6,7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 36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 363,5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 51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 519,1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 84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 844,46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1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1 423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1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1 423,00</w:t>
            </w:r>
          </w:p>
        </w:tc>
      </w:tr>
      <w:tr>
        <w:trPr>
          <w:trHeight w:val="4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382 43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382 434,7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522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522 974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6 77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6 771,4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5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5 621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057 06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057 068,34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52 4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52 422,3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52 4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52 422,3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73 25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73 254,3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3 52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3 520,92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9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8 33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8 338,4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 55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 559,1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64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645,87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2 06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2 061,0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 47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 59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 591,04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974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74,0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3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39,1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3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9,1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 09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 095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 57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 570,1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 37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 370,14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 2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00 31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00 311,4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 2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 245,57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5 06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5 065,86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школ района  «Проекты озеленения с элементами благоустройства населенных пунктов, их реализац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8 06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8 065,85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5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95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 55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46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465,8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 1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 137,6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28,2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901 87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901 874,85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32 32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32 320,0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08 4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6 13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6 133,5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 7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 786,5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9 41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9 411,6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6 6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3 22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3 224,2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1 10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1 107,3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8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поддержку  молодых специалистов муниципальных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4 60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4 603,2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3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312,4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72,34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81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818,54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школ района  «Проекты озеленения с элементами благоустройства населенных пунктов, их реализац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15 53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15 539,8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0 7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 41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 411,9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4 1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4 191,9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2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0 66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0 663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0 66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0 663,1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0 66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0 663,1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0 66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0 663,1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70 15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70 153,3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70 15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70 153,3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70 15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70 153,3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92 8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92 809,3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5 4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819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 34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 340,8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 24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 249,55</w:t>
            </w:r>
          </w:p>
        </w:tc>
      </w:tr>
      <w:tr>
        <w:trPr>
          <w:trHeight w:val="3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Всероссийской сельскохозяйственной перепис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3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3 344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3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3 344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203 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203 879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63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63 70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44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44 004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44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44 004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8 3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4 8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175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175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1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175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57 84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57 848,7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10 6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10 604,8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10 6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10 604,83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482 10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482 102,4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37 91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37 913,8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1 0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1 088,5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61 68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61 686,6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81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12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126,1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1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28 50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28 502,42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00 5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00 574,2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 5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 517,4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67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 674,8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 0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 085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5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50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162 34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162 341,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6 300,00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6 3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6 3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63 37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63 378,82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6 07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6 078,82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6 07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6 078,82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(реконструкцию), капитальный ремонт, ремонт и содержание автомобильных дорог общего пользования местного значения. в том числе на формирование муниципальных дорож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8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9 4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8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9 40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(реконструкцию),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 9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 9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готовление карт маршрутов регулярных перевоз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52 66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52 662,33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азработка проектно-сметной документации по созданию обеспечивающей инфраструктуры агротуристского кластера «Гаврилов-Поса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6 57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6 571,33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6 57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6 571,33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проектно-сметной документации по созданию обеспечивающей инфраструктуры агротуристического кластера "Гаврилов-Посад 1 очере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8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65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65 891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8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65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65 891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2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2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13 33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13 337,6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13 33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13 337,62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82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82 79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82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82 79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проектной документации объекта  «Газификация с.Городищи и с.Володятино Гаврилово-Посадского района Ивановской области» в рамках со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21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21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62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624,67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62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624,6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 в уставный капитал  в АО «Ресурсоснабжающая организац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6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6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бот по объекту «Газификация фельдшерско-акушерского пункта в с. Бородино Гаврилово-Посад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 11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 115,57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 11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 115,57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надземного газопровода низкого давления по ул. Светл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,3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5,1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5,1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5,1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5,1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6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64 0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01 18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01 181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8 15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8 152,5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8 15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8 152,5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клумб «Гаврилово-Посадский район в цвет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детских рисунков «Экология глазам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88 15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88 152,5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96 38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96 388,97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8 77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8 770,51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2 76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2 762,2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8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3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3 029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3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3 029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3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3 029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3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3 029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91 01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91 016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91 01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91 016,14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1 01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1 016,14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7 4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7 442,7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4 36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4 362,47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 72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 729,2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 156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9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 57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 573,3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5 22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5 222,26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35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351,1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единовременного вознаграждения за присвоение звания «Почетный гражданин Гаврилово-Посад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09 70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09 705,8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356 56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356 562,27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09 47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09 474,9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09 47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09 474,9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1 34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1 346,9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12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128,0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78 57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78 574,9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97 76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97 765,9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47 1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47 169,96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208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84 71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84 714,9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47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47 551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 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 945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7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74,3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10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102,6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 809,00</w:t>
            </w:r>
          </w:p>
        </w:tc>
      </w:tr>
      <w:tr>
        <w:trPr>
          <w:trHeight w:val="7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0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9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909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8 5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8 512,4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71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71 681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7 39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7 395,83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3 4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3 442,6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7 50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7 506,4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82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14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выставки «Из опыта работы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S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S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в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1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17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1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178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риема и обслуживание официальных делег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уги по упорядочению архив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7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7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53,4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53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6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619,3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9,3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еустойки согласно претенз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9,3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9,3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 52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 524,2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 0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 008,4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ные работы по ул.Светлая (незавершенное строительст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0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008,4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0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008,49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лата электрической энергии по объекту незавершенного строительства - многоквартирного жилого дома по ул. Светл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 51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 515,7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но-восстановительные работы на газопро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51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515,7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51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515,7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технического плана на объекты газ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305 40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305 400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40 39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40 395,3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40 39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40 395,34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 867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 867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13 52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13 528,3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7 8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 52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 528,3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 643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и  обслуживание системы видеонаблю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69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695,4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69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695,4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69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695,4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5,16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13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130,3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52 68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52 681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52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52 963,00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60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60 463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14 6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14 677,7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1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8 44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8 442,2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60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607,9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04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3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2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 71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 718,8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3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3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8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88,8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8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88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01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01 54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01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01 542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14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14 156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14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14 156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штрафа, наложенного Государственной инспекцией труда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90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90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76 45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76 450,7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5 17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5 175,5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5 17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5 175,5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71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711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68 46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68 463,9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 97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 975,2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 97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 975,2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14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140,8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83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834,3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1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1 63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1 00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61 00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61 0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635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63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 63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проведения спартакиады по пожарно-прикладному спор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 650 7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 650 730,92</w:t>
            </w:r>
          </w:p>
        </w:tc>
      </w:tr>
    </w:tbl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 внутреннего финансирования дефицита бюджета Гаврилово-Посадского муниципального района на 2016 год 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403"/>
        <w:gridCol w:w="2469"/>
      </w:tblGrid>
      <w:tr>
        <w:trPr>
          <w:trHeight w:val="1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414 810,5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414 810,5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 00 00 0000 5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 235 920,3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 00 00 0000 5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 235 920,3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 01 00 0000 5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 235 920,3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05 02 01 05 0000 5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 235 920,3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 00 00  0000 6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650 730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 00 00  0000 6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650 730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 01 00  0000 6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650 730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1 05 02 01 05 0000 6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650 730,92</w:t>
            </w:r>
          </w:p>
        </w:tc>
      </w:tr>
    </w:tbl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4:00Z</dcterms:created>
  <dc:creator>Балко</dc:creator>
  <dc:description/>
  <cp:keywords/>
  <dc:language>en-US</dc:language>
  <cp:lastModifiedBy>Балко </cp:lastModifiedBy>
  <cp:lastPrinted>2017-01-25T09:35:00Z</cp:lastPrinted>
  <dcterms:modified xsi:type="dcterms:W3CDTF">2017-01-25T06:40:00Z</dcterms:modified>
  <cp:revision>11</cp:revision>
  <dc:subject/>
  <dc:title/>
</cp:coreProperties>
</file>