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1079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right="3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ИВАНОВСКОЙ ОБЛАСТИ</w:t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 УПРАВЛЕНИЕ</w:t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hd w:fill="FFFFFF" w:val="clear"/>
        <w:spacing w:before="317" w:after="0"/>
        <w:ind w:right="30" w:hanging="0"/>
        <w:jc w:val="center"/>
        <w:rPr>
          <w:rFonts w:ascii="Times New Roman" w:hAnsi="Times New Roman" w:cs="Times New Roman"/>
          <w:b/>
          <w:b/>
          <w:bCs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2.2016 № </w:t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b/>
          <w:b/>
          <w:bCs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очненной сводной бюджетной росписи по расходам,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митам бюджетных обязательств и источникам внутреннего финансирования дефицита бюджета Гаврилово-Посадского городского поселения на 2016 год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720"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В соответствии со статьей 217 Бюджетного кодекса Российской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ind w:left="142"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п р и к а з ы в а ю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уточненную сводную бюджетную роспись по расходам, лимитам бюджетных обязательств и источникам внутреннего финансирования дефицита бюджета Гаврилово-Посадского городского поселения на 2016 год согласно приложению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тделу бюджета и межбюджетных отношений (Кумачева С.Н.) разместить настоящий приказ на сайте Гаврилово-Посадского муниципального района (http://www.adm-gavrilovposad.ru/) в разделе «Муниципальные финансы»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,</w:t>
      </w:r>
    </w:p>
    <w:p>
      <w:pPr>
        <w:pStyle w:val="Normal"/>
        <w:spacing w:lineRule="auto" w:line="240" w:before="0" w:after="0"/>
        <w:ind w:right="3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:</w:t>
        <w:tab/>
        <w:t xml:space="preserve">                                      Г.В. Балко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 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 декабря 2016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№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Уточненная сводная бюджетная рос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лимиты бюджетных обязательст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 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708"/>
        <w:gridCol w:w="1560"/>
        <w:gridCol w:w="708"/>
        <w:gridCol w:w="1560"/>
        <w:gridCol w:w="1559"/>
      </w:tblGrid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одная бюджетная роспись на 2016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миты бюджетных обязательств на 2016 год, руб.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 8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8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8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ическое обследование строительных конструкций сгоревшего 8-ми квартирного дома с. Ирме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8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 8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 842 958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 842 958,7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9,8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50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5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5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 95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 959,80</w:t>
            </w:r>
          </w:p>
        </w:tc>
      </w:tr>
      <w:tr>
        <w:trPr>
          <w:trHeight w:val="1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выполнения функций по оценке недвижимости,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95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959,8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95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959,8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0 57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0 578,02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0 57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0 578,02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 32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 328,02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 32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 328,0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5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5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служивание подземных гидра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6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0 000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6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821 38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821 386,4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1 17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1 172,49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6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1 17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1 172,49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6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1 17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1 172,49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70 213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70 213,91</w:t>
            </w:r>
          </w:p>
        </w:tc>
      </w:tr>
      <w:tr>
        <w:trPr>
          <w:trHeight w:val="168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муниципальной услуги «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72 349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72 349,91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72 349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72 349,91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на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 8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 864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 8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 864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630 98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630 984,5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80 403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80 403,04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9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8 000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8 0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держание и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9 1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9 1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муниципальной услуги «Предоставление жилых помещений в муниципальных общежит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23 303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23 303,04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23 303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23 303,0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29 56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629 569,08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муниципальной услуги «Услуги ба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99 56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99 569,08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99 56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99 569,08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обретение в муниципальную собственность объектов недвижим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4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4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12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6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30 000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6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3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407 765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407 765,64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мероприятий по уличному освещению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98 815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98 815,35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91 69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91 698,5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116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116,79</w:t>
            </w:r>
          </w:p>
        </w:tc>
      </w:tr>
      <w:tr>
        <w:trPr>
          <w:trHeight w:val="6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муниципальной услуги «Благоустройство территории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984 273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984 273,08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984 273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984 273,08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9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9 95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9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9 950,00</w:t>
            </w:r>
          </w:p>
        </w:tc>
      </w:tr>
      <w:tr>
        <w:trPr>
          <w:trHeight w:val="7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муниципальной услуги «Содержание и благоустройство кладбищ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 727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 727,21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 727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 727,21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513 246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513 246,79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держание муниципального бюджетного учреждения «Надеж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40 372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40 372,79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40 372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240 372,79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держание административного 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2 8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2 874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2 8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2 874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Гаврилово-Посад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3 51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3 512,0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3 51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3 512,04</w:t>
            </w:r>
          </w:p>
        </w:tc>
      </w:tr>
      <w:tr>
        <w:trPr>
          <w:trHeight w:val="1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9 44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9 445,58</w:t>
            </w:r>
          </w:p>
        </w:tc>
      </w:tr>
      <w:tr>
        <w:trPr>
          <w:trHeight w:val="73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й Совета Гаврилово-Посад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9 44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9 445,58</w:t>
            </w:r>
          </w:p>
        </w:tc>
      </w:tr>
      <w:tr>
        <w:trPr>
          <w:trHeight w:val="7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1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 83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 55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 553,58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4 066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4 066,46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платы по ликвидации городской администрации и содержание ликвидацион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0 82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0 824,46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5 26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5 260,56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 56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 563,90</w:t>
            </w:r>
          </w:p>
        </w:tc>
      </w:tr>
      <w:tr>
        <w:trPr>
          <w:trHeight w:val="7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членских взносов в Совет муниципальных образований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2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242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2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242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181 44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181 447,1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8 6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8 6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8 6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7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4 6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4 6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услуг по временному трудоустройству молодё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4 6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4 6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674 358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674 358,0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674 358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 674 358,06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МУК Ярышевский сельский клу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2 787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2 787,27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7 38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7 386,95</w:t>
            </w:r>
          </w:p>
        </w:tc>
      </w:tr>
      <w:tr>
        <w:trPr>
          <w:trHeight w:val="12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 42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 423,64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 97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 976,68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МКУ «Гаврилово-Посадский краеведческий муз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582 2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582 267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30 000,00</w:t>
            </w:r>
          </w:p>
        </w:tc>
      </w:tr>
      <w:tr>
        <w:trPr>
          <w:trHeight w:val="6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5,00</w:t>
            </w:r>
          </w:p>
        </w:tc>
      </w:tr>
      <w:tr>
        <w:trPr>
          <w:trHeight w:val="12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1 0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1 001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22 7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22 741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 86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 869,9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,01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 2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 243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 000,00</w:t>
            </w:r>
          </w:p>
        </w:tc>
      </w:tr>
      <w:tr>
        <w:trPr>
          <w:trHeight w:val="11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 2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 243,0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7 0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7 045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 300,00</w:t>
            </w:r>
          </w:p>
        </w:tc>
      </w:tr>
      <w:tr>
        <w:trPr>
          <w:trHeight w:val="12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 7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 745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МУК «Гаврилово-Посадская городская библиоте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511 462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511 462,96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2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29 900,00</w:t>
            </w:r>
          </w:p>
        </w:tc>
      </w:tr>
      <w:tr>
        <w:trPr>
          <w:trHeight w:val="11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1 1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1 157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40 40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40 405,96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98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 981,5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,43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5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5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5 6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5 607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2 600,00</w:t>
            </w:r>
          </w:p>
        </w:tc>
      </w:tr>
      <w:tr>
        <w:trPr>
          <w:trHeight w:val="11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 0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 007,0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0 9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0 906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4 400,00</w:t>
            </w:r>
          </w:p>
        </w:tc>
      </w:tr>
      <w:tr>
        <w:trPr>
          <w:trHeight w:val="12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6 5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6 506,00</w:t>
            </w:r>
          </w:p>
        </w:tc>
      </w:tr>
      <w:tr>
        <w:trPr>
          <w:trHeight w:val="1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208 6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208 659,0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208 6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208 659,00</w:t>
            </w:r>
          </w:p>
        </w:tc>
      </w:tr>
      <w:tr>
        <w:trPr>
          <w:trHeight w:val="6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 проведение межрегионального фестиваля «Июньская карусел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7 3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7 300,0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 1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 186,0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 1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 186,0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 1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 186,0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 1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 186,00</w:t>
            </w:r>
          </w:p>
        </w:tc>
      </w:tr>
      <w:tr>
        <w:trPr>
          <w:trHeight w:val="11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81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81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ого бюджетного учреждения «Районное централизованное клубное объедин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S1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 0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S1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 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платы по ликвидации Ярышевского сельского клуба и содержание ликвидацион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0 10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0 108,83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4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409,00</w:t>
            </w:r>
          </w:p>
        </w:tc>
      </w:tr>
      <w:tr>
        <w:trPr>
          <w:trHeight w:val="12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8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82,76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6 10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6 107,63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 70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 701,3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7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2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2,8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 31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 312,2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 31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 312,2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жемесячные 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 31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 312,2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58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58,88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8 353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8 353,3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 57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 576,8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 57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 576,84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физкультурных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 57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 576,84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 57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 576,84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 734 71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 734 717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Источники внутреннего финансирования дефицита бюджета Гаврилово-Посадского городского поселения на 2016 год 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2551"/>
      </w:tblGrid>
      <w:tr>
        <w:trPr>
          <w:trHeight w:val="55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5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 муниципального района – 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51 473,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51 473,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34 283 244,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34 283 244,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34 283 244,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1 05 02 01 05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34 283 244,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 00 00 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 734 717,9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 00 00 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 734 717,91</w:t>
            </w:r>
          </w:p>
        </w:tc>
      </w:tr>
    </w:tbl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29:00Z</dcterms:created>
  <dc:creator>Балко</dc:creator>
  <dc:description/>
  <cp:keywords/>
  <dc:language>en-US</dc:language>
  <cp:lastModifiedBy>Балко </cp:lastModifiedBy>
  <cp:lastPrinted>2017-01-25T09:20:00Z</cp:lastPrinted>
  <dcterms:modified xsi:type="dcterms:W3CDTF">2017-01-25T06:21:00Z</dcterms:modified>
  <cp:revision>23</cp:revision>
  <dc:subject/>
  <dc:title/>
</cp:coreProperties>
</file>