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372110</wp:posOffset>
            </wp:positionV>
            <wp:extent cx="808355" cy="988060"/>
            <wp:effectExtent l="0" t="0" r="0" b="0"/>
            <wp:wrapNone/>
            <wp:docPr id="1" name="Рисунок 1" descr="ge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 Р  И  К  А  З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января 2017 года № 0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Финансового управления  с субъектами контроля, указанными в пункте 4 Правил осуществления контроля, предусмотренного частью 5 статьи 99 Федерального зак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нуж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5 статьи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заимодействия Финансового управления 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январ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чальнику отдела бухгалтерского учета и отчетности Куренковой И.П. разместить настоящий приказ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Гаврилово-Посадского  муниципального района (http://www.adm-gavrilovposad.ru/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Муниципальные финанс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ab/>
        <w:tab/>
        <w:t xml:space="preserve">                      Г.В. Балк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Финансового 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 13.01.2017 № 0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Финансового управления  с субъектами контроля, указанными в пункте 4 Правил осуществления контроля, предусмотренного частью 5 статьи 99 Федерального зак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нужд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взаимодействия Финансового управления 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 (далее - субъекты контроля, Правила контроля), а также формы направления субъектами контроля сведений в случаях, предусмотренных Правилами контроля, и формы протоколов, направляемых Финансовым управлением субъекта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ое управление документов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частью 5 статьи 99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 Финансовым управлением в целях контроля информации, определенной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 при размещении в единой информационной системе в сфере закупок (далее - ЕИС) объектов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в ЕИС объектов контроля осуществляетс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электронный документ, форм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электронного документа субъекту контроля, посредством ЕИС, направляетс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взаимодействия с субъектами контроля Финансовое управление  проверяет в соответствии с подпунктом «а»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ъектов контроля, указанных в подпункте «а» пункта 4 Правил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сведениям об объемах средств, указанных в муниципальных правовых актах (проектах таких актов, размещенных в установленном порядке в целях общественного обсуждения)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. Указанная информация направляется в Финансовое управление по форме согласно приложению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ъектов контроля, указанных в подпунктах «б», «в» (в части автономных учреждений) пункта 4 Правил контроля на предмет не превышения показателей выплат по расходам на закупки товаров, работ, услуг, осуществляемых в соответствии с Федеральным законом, отраженных в разделе «Показатели выплат по расходам на закупки товаров, работ, услуг учреждения»  плана финансово-хозяйственной деятельности муниципального учрежд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ъектов контроля, указанных в подпункте «в» пункта 4 (в части муниципальных унитарных предприятий) Правил контроля на предмет не превышения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муниципальным унитарным предприятиям в соответствии со статьей 78.2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осуществлении взаимодействия </w:t>
      </w: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>с субъектами контроля Финансовое управление осуществляет контроль в соответствии с пунктом 4 настоящего порядка планов закупок, являющихся объектами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размещении субъектами контроля объектов контроля в Е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уменьшении показателей выплат на закупку товаров, работ, услуг,  включенных в планы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муниципальным унитарным предприятиям в соответствии со статьей 78.2 Бюджетного кодекса Российской Федерации </w:t>
      </w:r>
      <w:bookmarkStart w:id="4" w:name="P84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взаимодействия с субъектами контроля Финансовое управление проверяет в соответствии с подпунктом «б» пункта 13 Правил контроля следующие объекты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6"/>
      <w:bookmarkEnd w:id="5"/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0"/>
      <w:bookmarkEnd w:id="6"/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астоящего порядка объекты контроля проверяются Финансовым управлением при размещении в Е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. В сроки, установленные пунктами 14 и 15 Правил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соответствия при проведении проверки объекта контроля требованиям, установленным Правилами контроля и настоящим порядком, Финансовое управление посредством ЕИС направляет субъекту контроля уведомление о соответствии контролируемой информации требованиям, установленным частью 5 статьи 99 Федерального закона, по форме согласно приложению 2 к настоящему поряд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контроля подлежит размещению субъектом контроля в Е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выявления при проведении проверки несоответствия объекта контроля требованиям, установленным Правилами контроля и настоящим порядком, Финансовое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ИС направляет субъекту контроля протокол о несоответствии контролируемой информации требованиям, установленным частью 5 статьи 99 Федерального закона, по форме согласно приложению 3 к настоящему порядк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7 № 0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14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объемах средств, указанных в муниципальных правовых актах (проектах таких актов, размещенных в установленном порядке в целях общественного обсуждения и иных документах, предусматр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заключения муниципального контракта на срок, превышающий срок действия доведенных лимитов бюджетных обязательств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98"/>
        <w:gridCol w:w="3855"/>
        <w:gridCol w:w="1985"/>
        <w:gridCol w:w="1531"/>
      </w:tblGrid>
      <w:tr>
        <w:trPr/>
        <w:tc>
          <w:tcPr>
            <w:tcW w:w="26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4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6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П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Ф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6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6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02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14"/>
        <w:gridCol w:w="794"/>
        <w:gridCol w:w="1037"/>
        <w:gridCol w:w="794"/>
        <w:gridCol w:w="963"/>
        <w:gridCol w:w="850"/>
        <w:gridCol w:w="681"/>
        <w:gridCol w:w="1019"/>
        <w:gridCol w:w="945"/>
        <w:gridCol w:w="850"/>
        <w:gridCol w:w="113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ов по бюджетной классификации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(текущий) финансовый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ующие годы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й г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46"/>
        <w:gridCol w:w="1700"/>
        <w:gridCol w:w="625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7 № 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№ 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соответствии контролируемой информации требовани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тановленным частью 5 статьи 99 Федерально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нуж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1"/>
        <w:gridCol w:w="3118"/>
        <w:gridCol w:w="1418"/>
        <w:gridCol w:w="360"/>
        <w:gridCol w:w="1077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 20__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контрол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У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ПФ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ФС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871"/>
        <w:gridCol w:w="1134"/>
        <w:gridCol w:w="1500"/>
        <w:gridCol w:w="1929"/>
        <w:gridCol w:w="1133"/>
        <w:gridCol w:w="1503"/>
      </w:tblGrid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бъекта контрол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6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97"/>
        <w:gridCol w:w="5272"/>
      </w:tblGrid>
      <w:tr>
        <w:trPr/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контро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ет/не соответствуе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 исполнитель _______________ ___________ 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должность)    (подпись)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7 № 0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" w:name="P875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несоответствии контролируемой информации требования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частью 5 статьи 99 Федерального зак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апреля 2013 г. № 44-ФЗ «О контрактной системе в сфе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нужд»</w:t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контроля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324"/>
        <w:gridCol w:w="850"/>
        <w:gridCol w:w="1304"/>
        <w:gridCol w:w="1756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бъекта контроля (сведений об объекте контроля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2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соответствия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5c3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 w:customStyle="1">
    <w:name w:val="ConsPlusTitlePage"/>
    <w:qFormat/>
    <w:rsid w:val="002f44d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f44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2f44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2f44d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5c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EFE8EA0CC53CD0CB1726CFD4247385F3C4C93585E67A95CFF067EA8382493C6A6875FDA48D6E2CY6Y5L" TargetMode="External"/><Relationship Id="rId4" Type="http://schemas.openxmlformats.org/officeDocument/2006/relationships/hyperlink" Target="consultantplus://offline/ref=4514AAB863CD4FFC78A81408E31E8CB29BC293012E35C3F3BDA8B93D477EB5C4959689B7290C21F6q5N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4048C-1461-4829-83A9-EDDC544C8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2516</Words>
  <Characters>14345</Characters>
  <CharactersWithSpaces>1682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4:00Z</dcterms:created>
  <dc:creator>Начальник ФУ</dc:creator>
  <dc:description/>
  <dc:language>en-US</dc:language>
  <cp:lastModifiedBy>Главный бухгалтер</cp:lastModifiedBy>
  <cp:lastPrinted>2017-02-10T05:13:00Z</cp:lastPrinted>
  <dcterms:modified xsi:type="dcterms:W3CDTF">2017-02-10T0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