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37465</wp:posOffset>
            </wp:positionV>
            <wp:extent cx="808355" cy="988060"/>
            <wp:effectExtent l="0" t="0" r="0" b="0"/>
            <wp:wrapNone/>
            <wp:docPr id="1" name="Рисунок 1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 Р  И  К  А  З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7 года № 0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рядок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по расход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дефицита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 утвержденного приказом по финансов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16.01.2009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Финансовом управлении администрации Гаврилово-Посадского муниципального района, утвержденным Решением Совета Гаврилово-Посадского муниципального района от 29.11.2010 № 44 (в действующей редакции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рядок исполнения бюджета  Гаврилово-Посадского муниципального района по расходам, источникам финансирования дефицита бюджета муниципального района на текущий  финансовый и плановый период, утвержденного приказом по финансовому управлению 16.01.2009 № 2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4.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Авансирование не предусматривается по муниципальным контрактам (договорам) на оказание услуг междугородной и международной связи, на оказание коммунальных услуг, за исключением оплаты за потребленную электрическую 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за потребляемую электрическую энергию осуществляется в следующем порядке, если договором не установлены более поздние сроки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процентов стоимости договорного объема потребления электрической энергии в месяц, за который  осуществляется оплата, вносится в срок до 10-го числа этого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 процентов  стоимости договорного объема потребления электрической энергии в месяц, за который  осуществляется оплата, вносится в срок до 25-го числа эт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за фактически потребленную электрическую энергию, с учетом средств ранее внесенных получателями бюджетных средств в качестве оплаты за электрическую энергию в расчетном периоде, оплачивается в срок до 18-го числа месяца, следующего за месяцем за которым осуществляется оплат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>азместить настоящий приказ на сайте Гаврилово-Посадского муниципального района (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                                                                                            Г.В.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67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6:00Z</dcterms:created>
  <dc:creator>Admin</dc:creator>
  <dc:description/>
  <dc:language>en-US</dc:language>
  <cp:lastModifiedBy>Admin</cp:lastModifiedBy>
  <dcterms:modified xsi:type="dcterms:W3CDTF">2017-02-2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