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spacing w:lineRule="auto" w:line="24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189865</wp:posOffset>
            </wp:positionV>
            <wp:extent cx="808355" cy="988060"/>
            <wp:effectExtent l="0" t="0" r="0" b="0"/>
            <wp:wrapNone/>
            <wp:docPr id="1" name="Рисунок 2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95" w:leader="none"/>
        </w:tabs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 Р  И  К  А  З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17 года № 06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 Порядок исполнения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по расходам, источникам финансирования дефицита бюджета городского поселения, утвержденного приказом по Финансовому управлению 25.05.2016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Финансовом управлении администрации Гаврилово-Посадского муниципального района, утвержденным Решением Совета Гаврилово-Посадского муниципального района от 29.11.2010 № 44 (в действующей редакции),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рядок исполнения бюджета  Гаврилово-Посадского городского поселения по расходам, источникам финансирования дефицита бюджета городского поселения на текущий  финансовый и плановый период, утвержденного приказом по финансовому управлению 25.05.2016 № 14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2.5.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5.Авансирование не предусматривается по муниципальным контрактам (договорам) на оказание услуг междугородной и международной связи, на оказание коммунальных услуг, за исключением оплаты за потребленную электрическую 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за потребляемую электрическую энергию осуществляется в следующем порядке, если договором не установлены более поздние сроки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 процентов стоимости договорного объема потребления электрической энергии в месяц, за который  осуществляется оплата, вносится в срок до 10-го числа этого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0 процентов  стоимости договорного объема потребления электрической энергии в месяц, за который  осуществляется оплата, вносится в срок до 25-го числа эт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за фактически потребленную электрическую энергию, с учетом средств ранее внесенных получателями бюджетных средств в качестве оплаты за электрическую энергию в расчетном периоде, оплачивается в срок до 18-го числа месяца, следующего за месяцем за которым осуществляется оплата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>азместить настоящий приказ на сайте Гаврилово-Посадского муниципального района (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:                                                                                            Г.В.Ба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Autospacing="1" w:afterAutospacing="1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b85b9c"/>
    <w:pPr>
      <w:keepNext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e03b8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5b9c"/>
    <w:rPr>
      <w:rFonts w:ascii="Times New Roman" w:hAnsi="Times New Roman" w:eastAsia="Arial Unicode MS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e0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1:00Z</dcterms:created>
  <dc:creator>Главный бухгалтер</dc:creator>
  <dc:description/>
  <dc:language>en-US</dc:language>
  <cp:lastModifiedBy>Admin</cp:lastModifiedBy>
  <cp:lastPrinted>2017-02-20T12:06:00Z</cp:lastPrinted>
  <dcterms:modified xsi:type="dcterms:W3CDTF">2017-02-21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