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21 марта 2017  № 11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от 02.11.2016 №37, от 02.12.2016 №42, от 13.01.2017 №1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к приказу Финансового управления администрации Гаврилово-Посадского муниципального района Ивановской области от  28.12.2015 № 37 «Перечень уникальных кодов целевых статей расходов бюджета Гаврилово-Посадского городского поселения» 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501L55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субсидии, предоставляемой из областного бюджета на укрепление материально-технической базы муниципального бюджетного учреждения "Районное централизованное клубное объединение"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20100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еализация мер по укреплению пожарной безопасности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30100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Реализация мер по укреплению пожарной безопасности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20900900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бследование строительных конструкций муниципального имущества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1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7-03-21T13:23:00Z</dcterms:modified>
  <cp:revision>9</cp:revision>
  <dc:subject/>
  <dc:title>РОССИЙСКАЯ ФЕДЕРАЦИЯ</dc:title>
</cp:coreProperties>
</file>