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19 апреля 2017  № 15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от 13.01.2017 №1, от 21.03.2017 №11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5 1 01 80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5 1 01 S0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 9 00 900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Наладка тепловых сетей г. Гаврилов Посад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4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Подпрограмма "Формирование современной городской среды на территории Гаврилово-Посадского городского поселения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4 01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сновное мероприятие "Формирование современной городской среды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4 01 L55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4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7-04-20T05:51:00Z</dcterms:modified>
  <cp:revision>4</cp:revision>
  <dc:subject/>
  <dc:title>РОССИЙСКАЯ ФЕДЕРАЦИЯ</dc:title>
</cp:coreProperties>
</file>