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19 апреля 2017  № 14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, от 21.03.2017 № 10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5 1 01 80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азработка проектной документации и газификация населенных пунктов, объектов социальной инфраструктуры Ивановской области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8 4 00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Подпрограмма "Обустройство места отдыха населения"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8 4 01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сновное мероприятие "Обустройство места отдыха населения"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82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Организация проведения мероприятий по содержанию сибиреязвенных скотомогильников</w:t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82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4:00Z</dcterms:created>
  <dc:creator>OEM User</dc:creator>
  <dc:description/>
  <cp:keywords/>
  <dc:language>en-US</dc:language>
  <cp:lastModifiedBy>Балко </cp:lastModifiedBy>
  <cp:lastPrinted>2016-12-20T08:56:00Z</cp:lastPrinted>
  <dcterms:modified xsi:type="dcterms:W3CDTF">2017-04-20T05:49:00Z</dcterms:modified>
  <cp:revision>4</cp:revision>
  <dc:subject/>
  <dc:title>РОССИЙСКАЯ ФЕДЕРАЦИЯ</dc:title>
</cp:coreProperties>
</file>