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Ежеквартальные сведения о численности муниципальных служащих органов местного самоуправления, работников муниципальных учреждений Гаврилово-Посадского муниципального района и их фактические расходы на оплату их труда за 1-й квартал  2017 год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ктическая численность муниципальных служащих органов местного самоуправления Гаврилово-Посадского муниципального района  по состоянию на 01.04.2017 – 52   единиц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ктические расходы на оплату труда  муниципальных служащих органов местного самоуправления Гаврилово-Посадского муниципального района по состоянию на 01.04.2017–3 891 485 руб.89 ко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актическая численность работников муниципальных учреждений Гаврилово-Посадского муниципального района по состоянию на 01.04.2017 –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456 </w:t>
      </w:r>
      <w:bookmarkEnd w:id="0"/>
      <w:r>
        <w:rPr>
          <w:rFonts w:cs="Times New Roman" w:ascii="Times New Roman" w:hAnsi="Times New Roman"/>
          <w:sz w:val="28"/>
          <w:szCs w:val="28"/>
        </w:rPr>
        <w:t>едини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актические расходы на оплату труда  работников муниципальных учреждений Гаврилово-Посадского муниципального района по состоянию на 01.04.17 – 16 745 415руб.90 коп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60a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99368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37</Words>
  <Characters>781</Characters>
  <CharactersWithSpaces>917</CharactersWithSpaces>
  <Paragraphs>1</Paragraphs>
  <Company>Финансовое управление администрац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53:00Z</dcterms:created>
  <dc:creator>Балко</dc:creator>
  <dc:description/>
  <dc:language>en-US</dc:language>
  <cp:lastModifiedBy>Главный бухгалтер</cp:lastModifiedBy>
  <cp:lastPrinted>2015-12-14T08:04:00Z</cp:lastPrinted>
  <dcterms:modified xsi:type="dcterms:W3CDTF">2017-05-31T10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