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Ежеквартальные сведения о численности муниципальных служащих органов местного самоуправления, работников муниципальных учреждений Гаврилово-Посадского муниципального района и их фактические расходы на оплату их труда за 2-й квартал  2017 года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ктическая численность муниципальных служащих органов местного самоуправления Гаврилово-Посадского муниципального района  по состоянию на 01.07.2017 – 54   единиц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актические расходы на оплату труда  муниципальных служащих органов местного самоуправления Гаврилово-Посадского муниципального района по состоянию на 01.07.2017–8 416 062 руб.13 ко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актическая численность работников муниципальных учреждений Гаврилово-Посадского муниципального района по состоянию на 01.07.2017 – 456 едини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актические расходы на оплату труда  работников муниципальных учреждений Гаврилово-Посадского муниципального района по состоянию на 01.07.17 – 49 410 356руб.86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коп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60a6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99368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137</Words>
  <Characters>781</Characters>
  <CharactersWithSpaces>917</CharactersWithSpaces>
  <Paragraphs>1</Paragraphs>
  <Company>Финансовое управление администраци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53:00Z</dcterms:created>
  <dc:creator>Балко</dc:creator>
  <dc:description/>
  <dc:language>en-US</dc:language>
  <cp:lastModifiedBy>Главный бухгалтер</cp:lastModifiedBy>
  <cp:lastPrinted>2015-12-14T08:04:00Z</cp:lastPrinted>
  <dcterms:modified xsi:type="dcterms:W3CDTF">2017-08-01T11:1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