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от   01 августа 2017  № 25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(ред. от 26.04.2016 №12, от 31.05.2016 № 15, от 01.11.2016 № 35,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от </w:t>
      </w:r>
      <w:r>
        <w:rPr>
          <w:b/>
          <w:color w:val="000000"/>
          <w:position w:val="0"/>
          <w:sz w:val="28"/>
          <w:szCs w:val="28"/>
          <w:vertAlign w:val="baseline"/>
        </w:rPr>
        <w:t>02.11.2016 № 36, от 30.12.2016 №48, от 21.03.2017 № 10, 19.04.2017 №14, от 05.06.2017 №19</w:t>
      </w:r>
      <w:r>
        <w:rPr>
          <w:b/>
          <w:position w:val="0"/>
          <w:sz w:val="28"/>
          <w:szCs w:val="28"/>
          <w:vertAlign w:val="baseline"/>
        </w:rPr>
        <w:t>)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), 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ab/>
        <w:t>1.  Внести в Приложение 3 «Перечень уникальных кодов целевых статей расходов бюджета муниципального района»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изменения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Строку «04 7 01 20080  Мероприятия, направленные на поддержку молодых специалистов муниципальных образовательных учреждений»  изложить в новой редакции следующего содержания «04 7 01 20080  Осуществление ежемесячных муниципальных доплат к заработной плате молодых специалистов муниципальных образовательных учреждений».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2.  Приложение 3 «Перечень уникальных кодов целевых статей расходов бюджета муниципального района»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7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 7 01 206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 7 01 206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существление мер социальной поддержки, предоставляемой гражданину в период обучения в виде дополнительной стипендии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400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Бюджетные инвестиции в муниципальную собственность Гаврилово-Посадского муниципального района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R5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Комплектование книжных фондов библиотек муниципальных образований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90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рганизация мероприятий гражданской обороны, предупреждения и ликвидации чрезвычайных ситуаций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3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851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4:00Z</dcterms:created>
  <dc:creator>OEM User</dc:creator>
  <dc:description/>
  <cp:keywords/>
  <dc:language>en-US</dc:language>
  <cp:lastModifiedBy>Балко </cp:lastModifiedBy>
  <cp:lastPrinted>2016-12-20T08:56:00Z</cp:lastPrinted>
  <dcterms:modified xsi:type="dcterms:W3CDTF">2017-08-03T07:59:00Z</dcterms:modified>
  <cp:revision>13</cp:revision>
  <dc:subject/>
  <dc:title>РОССИЙСКАЯ ФЕДЕРАЦИЯ</dc:title>
</cp:coreProperties>
</file>