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819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426" w:right="1011" w:firstLine="18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left="284"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left="-284" w:right="-5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left="-284"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spacing w:before="0" w:after="0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left="-284" w:right="-5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0.11.2017 № 39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дной бюджетной росписи по расходам, лимитам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обязательств и источникам внутреннего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</w:t>
        <w:br/>
        <w:t>на 2018 год и на плановый период 2019 и 2020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 ноября 2017 года № 39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18 год и на плановый период 2019 и 2020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1276"/>
        <w:gridCol w:w="708"/>
        <w:gridCol w:w="1418"/>
        <w:gridCol w:w="1417"/>
        <w:gridCol w:w="1418"/>
        <w:gridCol w:w="1559"/>
        <w:gridCol w:w="1418"/>
        <w:gridCol w:w="1417"/>
      </w:tblGrid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18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18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19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19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0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0 год, руб.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8 144 27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8 144 2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6 754 3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6 754 3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5 480 0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5 480 055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9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7 111 3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7 111 3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 724 5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 724 5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4 450 2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4 450 284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 21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 21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 604 2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 604 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 909 9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 909 938,7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61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61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 918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 918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 224 5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 224 513,7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4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0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12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6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242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24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068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068 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068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068 936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6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62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27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27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27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278 7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50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50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5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58 8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58 877,7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7 6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 0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1 600,00</w:t>
            </w:r>
          </w:p>
        </w:tc>
      </w:tr>
      <w:tr>
        <w:trPr>
          <w:trHeight w:val="24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4 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4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8 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8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8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8 162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 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 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 128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2 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2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9 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9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9 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9 034,00</w:t>
            </w:r>
          </w:p>
        </w:tc>
      </w:tr>
      <w:tr>
        <w:trPr>
          <w:trHeight w:val="4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849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849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979 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979 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979 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979 663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79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79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3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3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32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322 600,00</w:t>
            </w:r>
          </w:p>
        </w:tc>
      </w:tr>
      <w:tr>
        <w:trPr>
          <w:trHeight w:val="11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54 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54 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4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4 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4 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4 363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7 0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504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504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4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44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44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445 7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 995 9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 995 9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 020 2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 020 2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 440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 440 23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386 9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386 9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985 3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985 3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405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405 34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1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6 6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38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3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331 7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331 7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10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101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0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557 4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557 4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065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065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715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715 46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8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8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8 48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9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9 0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0 00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 698 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 698 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 586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 586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 586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 586 59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24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24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8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8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84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841 7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415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415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992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992 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992 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992 276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 6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645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645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627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627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627 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627 014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12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1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1 8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5 0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0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0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6 8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5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39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3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8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8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89 3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5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49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3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0,00</w:t>
            </w:r>
          </w:p>
        </w:tc>
      </w:tr>
      <w:tr>
        <w:trPr>
          <w:trHeight w:val="12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2 5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6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000,00</w:t>
            </w:r>
          </w:p>
        </w:tc>
      </w:tr>
      <w:tr>
        <w:trPr>
          <w:trHeight w:val="16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0 3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1 800,00</w:t>
            </w:r>
          </w:p>
        </w:tc>
      </w:tr>
      <w:tr>
        <w:trPr>
          <w:trHeight w:val="11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8 500,00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8 0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8 0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4 600,00</w:t>
            </w:r>
          </w:p>
        </w:tc>
      </w:tr>
      <w:tr>
        <w:trPr>
          <w:trHeight w:val="9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6 5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3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3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3 95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2 550,00</w:t>
            </w:r>
          </w:p>
        </w:tc>
      </w:tr>
      <w:tr>
        <w:trPr>
          <w:trHeight w:val="14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100,00</w:t>
            </w:r>
          </w:p>
        </w:tc>
      </w:tr>
      <w:tr>
        <w:trPr>
          <w:trHeight w:val="11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8 4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8 4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 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 1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 0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921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921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09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096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09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096 216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578 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578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406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406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406 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406 126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0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0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03 800,00</w:t>
            </w:r>
          </w:p>
        </w:tc>
      </w:tr>
      <w:tr>
        <w:trPr>
          <w:trHeight w:val="12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7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7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7 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7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7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7 326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5 0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7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7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7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7 66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000,00</w:t>
            </w:r>
          </w:p>
        </w:tc>
      </w:tr>
      <w:tr>
        <w:trPr>
          <w:trHeight w:val="12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6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6 66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0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0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3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3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3 43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500,00</w:t>
            </w:r>
          </w:p>
        </w:tc>
      </w:tr>
      <w:tr>
        <w:trPr>
          <w:trHeight w:val="11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7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96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5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64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9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9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9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90 3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9 7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19 770,50</w:t>
            </w:r>
          </w:p>
        </w:tc>
      </w:tr>
      <w:tr>
        <w:trPr>
          <w:trHeight w:val="1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9 770,50</w:t>
            </w:r>
          </w:p>
        </w:tc>
      </w:tr>
      <w:tr>
        <w:trPr>
          <w:trHeight w:val="13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 55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 5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 0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 0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99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999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5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9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99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5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9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99 6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82 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82 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4 6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5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5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5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514 000,00</w:t>
            </w:r>
          </w:p>
        </w:tc>
      </w:tr>
      <w:tr>
        <w:trPr>
          <w:trHeight w:val="8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7 2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7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7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 180 1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 180 1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 022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 022 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 930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 930 39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358 8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358 8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2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2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937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937 80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03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03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198 1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198 1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8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78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786 7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198 1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198 1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8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78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786 700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45 5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9 1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0 5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0 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9 1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8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54 61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89 831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64 779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73 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73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73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73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73 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73 50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3 2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8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8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6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6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6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6 14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3 240,00</w:t>
            </w:r>
          </w:p>
        </w:tc>
      </w:tr>
      <w:tr>
        <w:trPr>
          <w:trHeight w:val="10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168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благоустройство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 233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16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8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8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8 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8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8 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8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ельских библиотек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15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15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15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15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58 833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 442 6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 442 6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 536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 536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 789 75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 789 751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75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75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1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1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8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880 5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75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75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1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1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8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880 5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34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07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6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47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4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9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9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64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646 5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3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3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3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32 6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8,00</w:t>
            </w:r>
          </w:p>
        </w:tc>
      </w:tr>
      <w:tr>
        <w:trPr>
          <w:trHeight w:val="11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6 3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125 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125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581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581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94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94 652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657 6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657 6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3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3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909 25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909 251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 00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 0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87 4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87 4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69 25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69 251,42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69 251,42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 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 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мущества МБУ «Районное централизованное клуб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 557 0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 557 0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 918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 918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 911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 911 49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493 5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493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9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9 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2 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2 397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493 5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493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9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9 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2 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2 397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клумб «Гаврилово-Посадский район в цве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4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детских рисунков «Экология глазам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76 5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76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107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107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100 5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100 597,00</w:t>
            </w:r>
          </w:p>
        </w:tc>
      </w:tr>
      <w:tr>
        <w:trPr>
          <w:trHeight w:val="7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87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8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87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8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87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87 555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2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2 0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2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2 0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2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2 042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1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 4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 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1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4 1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 4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 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8 10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8 1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6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 60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 3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 3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 3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 3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 3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 3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 3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 3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78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7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7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65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655 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8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5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55 9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8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5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55 9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8 1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6 6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1 500,00</w:t>
            </w:r>
          </w:p>
        </w:tc>
      </w:tr>
      <w:tr>
        <w:trPr>
          <w:trHeight w:val="7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7 800,00</w:t>
            </w:r>
          </w:p>
        </w:tc>
      </w:tr>
      <w:tr>
        <w:trPr>
          <w:trHeight w:val="6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7 500,0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 1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 2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905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9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 710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 710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 427 2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 427 2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 197 0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 197 097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660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660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377 2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377 2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147 0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 147 097,30</w:t>
            </w:r>
          </w:p>
        </w:tc>
      </w:tr>
      <w:tr>
        <w:trPr>
          <w:trHeight w:val="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99 300,00</w:t>
            </w:r>
          </w:p>
        </w:tc>
      </w:tr>
      <w:tr>
        <w:trPr>
          <w:trHeight w:val="6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8 1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1 2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983 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983 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753 6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753 6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523 4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523 455,3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59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59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374 6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374 6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144 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144 429,30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7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7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7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7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7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792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5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5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5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5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51 1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0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0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1 5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1 5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1 3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1 329,3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1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1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9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9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9 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9 026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9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9 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8 3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 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 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 726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77 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77 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24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24 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24 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24 342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5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5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50 5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10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10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10 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10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10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10 222,00</w:t>
            </w:r>
          </w:p>
        </w:tc>
      </w:tr>
      <w:tr>
        <w:trPr>
          <w:trHeight w:val="12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6 5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658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12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 64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2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2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«День муниципального служа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S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S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1 008 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1 008 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7 4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7 4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7 2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7 21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1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1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0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95 5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1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1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40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95 500,0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6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6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3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1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38 500,00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90 8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0 2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 5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31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31 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57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5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56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568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701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701 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6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7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70 800,00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8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28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7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71 6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38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38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38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38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38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338 41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6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6 19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22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3 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3 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1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1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 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 2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 190,00</w:t>
            </w:r>
          </w:p>
        </w:tc>
      </w:tr>
      <w:tr>
        <w:trPr>
          <w:trHeight w:val="11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 01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7 600,00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7 2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7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216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216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08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08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92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928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216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216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08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08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92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928 3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8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7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74 7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8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7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74 700,00</w:t>
            </w:r>
          </w:p>
        </w:tc>
      </w:tr>
      <w:tr>
        <w:trPr>
          <w:trHeight w:val="14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83 353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8 977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71 27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R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R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9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7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6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68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76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4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2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2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24 5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0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4 5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6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6 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 7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 7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4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04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7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4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4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6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6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69 6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4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1 6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4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1 6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19 6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8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1 379 24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1 379 2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00 903 5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00 903 57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8 175 2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8 175 29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205 29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5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4:00Z</dcterms:created>
  <dc:creator>Балко</dc:creator>
  <dc:description/>
  <cp:keywords/>
  <dc:language>en-US</dc:language>
  <cp:lastModifiedBy>Балко </cp:lastModifiedBy>
  <cp:lastPrinted>2017-11-30T16:07:00Z</cp:lastPrinted>
  <dcterms:modified xsi:type="dcterms:W3CDTF">2017-11-30T13:10:00Z</dcterms:modified>
  <cp:revision>21</cp:revision>
  <dc:subject/>
  <dc:title/>
</cp:coreProperties>
</file>