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.12.2017 № 40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8 год и на плановый период 2019 и 2020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7 декабря 2017 года № 40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9"/>
        <w:gridCol w:w="709"/>
        <w:gridCol w:w="1278"/>
        <w:gridCol w:w="708"/>
        <w:gridCol w:w="1560"/>
        <w:gridCol w:w="1417"/>
        <w:gridCol w:w="1418"/>
        <w:gridCol w:w="1418"/>
        <w:gridCol w:w="1418"/>
        <w:gridCol w:w="1417"/>
      </w:tblGrid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8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485 7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485 7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715 2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715 2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493 0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493 010,82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503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4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1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1 0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3 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3 643,82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</w:tr>
      <w:tr>
        <w:trPr>
          <w:trHeight w:val="15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3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843,82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31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31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9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9 94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9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9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042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8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42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42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0,0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36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2 9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14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1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4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схем водоснабжения и водоот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76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76 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9 7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9 775,80</w:t>
            </w:r>
          </w:p>
        </w:tc>
      </w:tr>
      <w:tr>
        <w:trPr>
          <w:trHeight w:val="6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 06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8 6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8 645,8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8 6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 500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60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1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0 2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0 222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 780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22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2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222,2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2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2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2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5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5 324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2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2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5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5 324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0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0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7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7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 329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579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68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1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7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7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10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6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6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400,00</w:t>
            </w:r>
          </w:p>
        </w:tc>
      </w:tr>
      <w:tr>
        <w:trPr>
          <w:trHeight w:val="18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300,00</w:t>
            </w:r>
          </w:p>
        </w:tc>
      </w:tr>
      <w:tr>
        <w:trPr>
          <w:trHeight w:val="7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 9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837 6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837 6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671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671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844 9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844 9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4 9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Балко </cp:lastModifiedBy>
  <cp:lastPrinted>2016-01-29T12:47:00Z</cp:lastPrinted>
  <dcterms:modified xsi:type="dcterms:W3CDTF">2017-12-08T10:52:00Z</dcterms:modified>
  <cp:revision>20</cp:revision>
  <dc:subject/>
  <dc:title/>
</cp:coreProperties>
</file>