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3333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7  № 48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ной сводной бюджетной росписи по расходам,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ам бюджетных обязательств и источникам внутреннего финансирования дефицита бюджета Гаврилово-Посадского муниципального района на 2017 год и на плановый период </w:t>
        <w:br/>
        <w:t>2018 и 2019 годов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17 год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7 года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Уточненная сводная бюджетная рос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миты бюджетных обязательств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850"/>
        <w:gridCol w:w="1276"/>
        <w:gridCol w:w="709"/>
        <w:gridCol w:w="1417"/>
        <w:gridCol w:w="1418"/>
        <w:gridCol w:w="1418"/>
        <w:gridCol w:w="1418"/>
        <w:gridCol w:w="1418"/>
        <w:gridCol w:w="1418"/>
      </w:tblGrid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Код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17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17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18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18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19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19 год, руб.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48 594 38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48 594 38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0 170 87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0 170 87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8 859 69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8 859 691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6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6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6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6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6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6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5 9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5 9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7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7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7 678 49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7 678 49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9 259 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9 259 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7 951 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7 951 56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 293 5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 293 5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900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900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634 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634 296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702 59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702 59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 786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 786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 554 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 554 686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81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81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784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9 51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9 51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46 8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553 71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553 71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50 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50 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04 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04 886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014 01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014 01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6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6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9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97 6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74 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74 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22 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22 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9 4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7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7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2 59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2 59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7 6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4 24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4 24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6 0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8 34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8 34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1 600,00</w:t>
            </w:r>
          </w:p>
        </w:tc>
      </w:tr>
      <w:tr>
        <w:trPr>
          <w:trHeight w:val="22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7 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7 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3 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3 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3 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3 014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2 01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2 01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7 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7 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7 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7 452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5 2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5 2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5 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5 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5 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5 562,00</w:t>
            </w:r>
          </w:p>
        </w:tc>
      </w:tr>
      <w:tr>
        <w:trPr>
          <w:trHeight w:val="39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733 4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733 4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098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098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098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098 996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57 9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57 9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117 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117 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117 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117 874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23 1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23 1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43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43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43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43 597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 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 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 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 765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7 16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7 16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697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697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697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697 76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57 62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57 62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57 62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57 62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3 263 2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3 263 2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1 412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1 412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0 654 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0 654 943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150 30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150 30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 231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 231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92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927 71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1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6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6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3 4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3 4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7 6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117 86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117 86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3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3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10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109 8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371 31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371 31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4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4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388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388 31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7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7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1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1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97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17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17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6 79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6 79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9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8 0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8 0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9 0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98 7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98 7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0 0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06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06,00</w:t>
            </w:r>
          </w:p>
        </w:tc>
      </w:tr>
      <w:tr>
        <w:trPr>
          <w:trHeight w:val="4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9 948 63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9 948 63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 525 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 525 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 525 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 525 327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 623 68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 623 68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36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36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36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365 5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929 8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929 8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46 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46 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46 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46 389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67 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67 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4 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4 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4 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4 343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27 67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27 67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459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459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459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459 095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08 0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08 0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08 0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08 0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90 6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90 6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93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93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79 5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85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85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6 6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6 6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3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8 95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8 95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1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5 9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5 9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3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3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3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1 8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6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6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8 500,00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12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12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7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7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8 2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8 2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8 2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8 2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15 2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15 2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12 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12 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1 8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7 36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7 36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5 0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37 9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37 9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0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0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6 8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5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5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1 4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1 4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3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3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4 6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 3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 3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 3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 3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6 500,0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3 95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2 55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8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8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5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7 14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7 14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5 0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490 31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490 31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393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393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14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147 73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403 53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403 53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8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8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6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61 7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68 4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0 07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0 07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6 3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5 05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5 05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 0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88 85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88 85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3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38 2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61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4 59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4 59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1 2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4 7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4 78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88 02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88 02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3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3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3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3 43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 25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 25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5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 03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 03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7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0 73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0 73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4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4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4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4 96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мер социальной поддержки, предоставляемой гражданину в период обучения в виде дополнительной 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8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8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23 90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23 90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69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69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9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99 4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40 7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1 0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1 0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4 7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9 8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9 8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 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 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4 22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4 22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4 22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4 22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5 71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5 71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5 71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5 71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22,75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51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51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51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51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 482 54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 482 54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9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9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9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935 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роведения выездных засе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публично-массовых мероприятий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14 34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14 34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5 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14 34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14 34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5 7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53 4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53 4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20 7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5 4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1 1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1 1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9 5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6 8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6 8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800,00</w:t>
            </w:r>
          </w:p>
        </w:tc>
      </w:tr>
      <w:tr>
        <w:trPr>
          <w:trHeight w:val="3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роведения мероприятий по содержанию сибиреязвенных скотомог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 972 9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 972 9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 625 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 625 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 625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 625 06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585 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585 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2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22 7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585 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585 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7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72 7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585 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585 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7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72 7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12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12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7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7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7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72 3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6 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6 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6 4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4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4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1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5 645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8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892 1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892 1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54 61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892 1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892 1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54 61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89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89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96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96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96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96 96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89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89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96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96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96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96 967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4 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4 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57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57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57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57 64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4 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4 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57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57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57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57 643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17 5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17 5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17 5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17 5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55 45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55 45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73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73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73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73 50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3 57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3 57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13 2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4 3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4 3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4 3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4 3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9 20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9 20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9 20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9 20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37 7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37 7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76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76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76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76 14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38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38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38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38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3 240,00</w:t>
            </w:r>
          </w:p>
        </w:tc>
      </w:tr>
      <w:tr>
        <w:trPr>
          <w:trHeight w:val="12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6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6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6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6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4 168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и благоустройство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16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4 3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4 3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4 3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4 3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сельских библиотек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23 19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23 19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23 19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23 19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8 6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6 0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6 0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6 0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6 0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R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R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1 754 88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1 754 88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 945 6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 945 6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 804 2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 804 213,42</w:t>
            </w:r>
          </w:p>
        </w:tc>
      </w:tr>
      <w:tr>
        <w:trPr>
          <w:trHeight w:val="5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465 60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465 60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370 8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370 8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844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844 962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465 60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465 60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370 8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370 8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844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844 962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173 19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173 19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64 2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53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53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51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6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6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8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8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8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89 2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9 0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9 0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3 000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292 4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292 4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506 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506 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980 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980 762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15 96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15 96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60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20 93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20 93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3 9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42 51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42 51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14 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14 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88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88 862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8 66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8 66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0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 37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 37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53 2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53 2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83 60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83 60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5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59 251,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7 0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7 0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0 000,00</w:t>
            </w:r>
          </w:p>
        </w:tc>
      </w:tr>
      <w:tr>
        <w:trPr>
          <w:trHeight w:val="24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7 0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7 0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0 0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7 0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7 0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0 0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22 7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22 7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69 251,42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6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6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69 251,42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6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6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69 251,42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50 06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50 06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50 06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50 06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9 457 54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9 457 54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91 19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91 19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9 457 54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9 457 54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91 19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91 19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8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8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8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8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8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8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8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8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2 9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2 9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2 9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2 9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3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3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3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3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объекта «Газификация с.Городищи и с.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8 8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8 8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8 8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8 8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 57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 57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 57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 57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обслуживание надземного газопровода низкого давления по ул. Свет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5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5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5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5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вка газа для обеспечения коммунально-бытовых нужд граждан по ул. Свет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59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59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59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59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 868 89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 868 89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 868 89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 868 89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имущества МБУ «Районное централизованное клубное объеди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9 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9 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8 6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8 6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0 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0 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9 4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9 4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50 50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650 50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государственной экспертизы сметной документации на ремонт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6 14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6 14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6 14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6 14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отопления здания Дома Культуры г. Гаврилов Посад за счет областных средств и средств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509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509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509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509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64 5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64 5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9 7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9 7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14 77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14 77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 829 09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 829 09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 15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 15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 060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 060 1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16 3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16 3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49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49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7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71 05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16 3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16 3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49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49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7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71 05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клумб «Гаврилово-Посадский район в цве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 4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 4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детских рисунков «Экология глазам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118 12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118 12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2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2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249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249 25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77 6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77 6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04 7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1 05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1 05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6 2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7 3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7 3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8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8 35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4 38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4 38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4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4 38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4 38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4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ещение затрат по эксплуатации и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8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8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8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8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99 0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99 0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99 0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99 0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9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9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9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9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93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93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93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93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3 60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53 60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7 81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7 81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7 81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7 81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3 9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3 9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93 8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93 8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на организацию водоснабжения населения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0 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0 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4 1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0 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0 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24 1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4 4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4 4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2 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2 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8 1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2 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2 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8 1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6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6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бот по установлению границ участка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616 9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616 9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661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661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657 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657 91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16 9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16 9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1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61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57 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57 912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06 9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06 9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51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51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7 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7 912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42 44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42 44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9 700,00</w:t>
            </w:r>
          </w:p>
        </w:tc>
      </w:tr>
      <w:tr>
        <w:trPr>
          <w:trHeight w:val="6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3 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3 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7 1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8 6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8 6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2 6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4 46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4 46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92 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92 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88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88 212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3 39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3 39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1 4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2 37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2 37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1 2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8 0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8 0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7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7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3 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3 572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9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9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7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798,3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4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4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81,7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 539 8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 539 8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 676 5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 676 5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 447 8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 447 825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93 05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93 05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676 5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676 5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447 8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447 825,2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24 44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24 44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5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5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5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54 3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24 44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24 44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5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5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5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54 3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6 10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6 10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3 5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8 34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8 34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0 8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563 55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563 55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257 7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257 7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029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029 02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183 80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183 80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878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878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649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649 266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542 9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542 9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41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41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41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415 3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40 08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40 08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7 4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52 67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52 67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5 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5 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6 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6 566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9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9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9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9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9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9 754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5 3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5 3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8 3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7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7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1 6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1 6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454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05 0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05 0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64 5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64 5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64 5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64 505,2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84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84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21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21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21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21 536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70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5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0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0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 536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96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96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96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96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69,2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769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2 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2 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 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 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ежегодного праздника «День муниципального служащ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мероприятий гражданской обороны,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6 80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6 80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 25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 25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лата электрической энергии по объекту незавершенного строительства - многоквартирного жилого дома по ул. Свет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 25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 25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 25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 25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муниципальную собственность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ческое присоединение к электрическим сетям газопровода с. Непотяг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3 804 5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3 804 5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 7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 7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 53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 534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16 08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16 08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14 1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16 08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16 08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14 1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7 54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7 54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7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7 54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7 54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7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14 54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14 54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8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8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55 1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33 06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33 06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22 5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7 95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7 95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9 6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9 98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9 98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832 5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832 5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9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9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83 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558 51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558 51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10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10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10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100 700,00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32 18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32 18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10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10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10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100 7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72 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72 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7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79 9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2 8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2 8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8 8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8 68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8 68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</w:tr>
      <w:tr>
        <w:trPr>
          <w:trHeight w:val="24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0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0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2 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2 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 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 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4 0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4 0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3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1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1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147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147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67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147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147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67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19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19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67 0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19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19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1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67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1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1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1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1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7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7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7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7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непрограммные расходы для проведения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тование книжных фондов сельских библиотек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развития и укрепление материально-технической базы МБУ «Районное централизованное клубное объеди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R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R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953 04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953 04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0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0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88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71 60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71 60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76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71 60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71 60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76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 89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 89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6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35 7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35 7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97 14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97 14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5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5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8 3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1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82 73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82 73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9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1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82 73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82 73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9 0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1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0 0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0 0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1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0 0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0 0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4 38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4 38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9 3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9 7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9 7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3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4 64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4 64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00,00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12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12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4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4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8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81 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2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2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6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6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0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09 3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2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2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6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6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0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09 300,0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2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2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6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6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0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09 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0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72 595 19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72 595 19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89 942 02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89 942 02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85 924 6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85 924 65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 на 2017 год и на плановый период 2018 и 2019 годов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984"/>
        <w:gridCol w:w="1985"/>
        <w:gridCol w:w="1843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(руб.)</w:t>
            </w:r>
          </w:p>
        </w:tc>
      </w:tr>
      <w:tr>
        <w:trPr>
          <w:trHeight w:val="3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6063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6063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2 134 55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2 912 02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2 134 55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2 912 02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2 134 55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2 912 02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2 134 55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2 912 02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 00 00 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595 19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12 02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924 655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 00 00 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595 19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12 02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924 655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 01 00 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595 19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12 02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924 655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595 19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12 02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924 655,37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4:00Z</dcterms:created>
  <dc:creator>Балко</dc:creator>
  <dc:description/>
  <cp:keywords/>
  <dc:language>en-US</dc:language>
  <cp:lastModifiedBy>Балко </cp:lastModifiedBy>
  <cp:lastPrinted>2018-01-11T08:23:00Z</cp:lastPrinted>
  <dcterms:modified xsi:type="dcterms:W3CDTF">2018-01-11T05:35:00Z</dcterms:modified>
  <cp:revision>21</cp:revision>
  <dc:subject/>
  <dc:title/>
</cp:coreProperties>
</file>