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1 декабря 2017  № 46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02.11.2016 №37, от 02.12.2016 №42, от 13.01.2017 №1, от 21.03.2017 №11, от </w:t>
      </w:r>
      <w:r>
        <w:rPr>
          <w:b/>
          <w:color w:val="000000"/>
          <w:position w:val="0"/>
          <w:sz w:val="28"/>
          <w:szCs w:val="28"/>
          <w:vertAlign w:val="baseline"/>
        </w:rPr>
        <w:t>19.04.2017 №15, от 05.06.2017 №20, от 01.08.2017 №26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«Перечень уникальных кодов целевых статей расходов бюджета Гаврилово-Посадского городского поселения» к приказу Финансового управления администрации Гаврилово-Посадского муниципального района Ивановской области от  28.12.2015 № 37 «</w:t>
      </w:r>
      <w:r>
        <w:rPr>
          <w:position w:val="0"/>
          <w:sz w:val="28"/>
          <w:szCs w:val="27"/>
          <w:vertAlign w:val="baseline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 5 01 002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 5 01 002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20 9 00 900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Актуализация схем водоснабжения и водоотведения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применяется к правоотношениям, возникшим при составлении и исполнении бюджета Гаврилово-Посадского городского поселения,  начиная с бюджета на 2018 год и на плановый период 2019 и 2020 годов.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3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135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3:00Z</dcterms:created>
  <dc:creator>OEM User</dc:creator>
  <dc:description/>
  <cp:keywords/>
  <dc:language>en-US</dc:language>
  <cp:lastModifiedBy>Балко </cp:lastModifiedBy>
  <cp:lastPrinted>2016-05-27T08:32:00Z</cp:lastPrinted>
  <dcterms:modified xsi:type="dcterms:W3CDTF">2018-01-10T12:54:00Z</dcterms:modified>
  <cp:revision>6</cp:revision>
  <dc:subject/>
  <dc:title>РОССИЙСКАЯ ФЕДЕРАЦИЯ</dc:title>
</cp:coreProperties>
</file>