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  21 декабря 2017  № 45</w:t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FF0000"/>
          <w:position w:val="0"/>
          <w:sz w:val="24"/>
          <w:szCs w:val="28"/>
          <w:vertAlign w:val="baseline"/>
        </w:rPr>
      </w:pPr>
      <w:r>
        <w:rPr>
          <w:b/>
          <w:color w:val="FF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района Ивановской области от 02.11.2015 № 23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(ред. от 26.04.2016 №12, от 31.05.2016 № 15, от 01.11.2016 № 35,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</w:t>
      </w:r>
      <w:r>
        <w:rPr>
          <w:b/>
          <w:color w:val="000000"/>
          <w:position w:val="0"/>
          <w:sz w:val="28"/>
          <w:szCs w:val="28"/>
          <w:vertAlign w:val="baseline"/>
        </w:rPr>
        <w:t>02.11.2016 № 36, от 30.12.2016 №48, от 21.03.2017 № 10, 19.04.2017 №14, от 05.06.2017 №19, от 01.08.2017 №25, от 25.10.2017 №33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), 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ab/>
        <w:t>1. 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дополнить кодами целевых статей:</w:t>
      </w:r>
    </w:p>
    <w:p>
      <w:pPr>
        <w:pStyle w:val="Normal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46"/>
      </w:tblGrid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тать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муниципального района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1 01 003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</w:tr>
      <w:tr>
        <w:trPr>
          <w:trHeight w:val="3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1 01 00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2 1 01 003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2 1 01 003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</w:tr>
      <w:tr>
        <w:trPr>
          <w:trHeight w:val="3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10 1 01 206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 xml:space="preserve">Разработка проектно-сметной документации «Строительство автомобильной дороги с. Ярышево - </w:t>
              <w:br/>
              <w:t>с. Муравкино в Гаврилово-Посадском районе Ивановской области»</w:t>
            </w:r>
          </w:p>
        </w:tc>
      </w:tr>
    </w:tbl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 к правоотношениям, возникшим при составлении и исполнении бюджета Гаврилово-Посадского муниципального района,  начиная с бюджета на 2018 год и на плановый период 2019 и 2020 годов.</w:t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3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4:00Z</dcterms:created>
  <dc:creator>OEM User</dc:creator>
  <dc:description/>
  <cp:keywords/>
  <dc:language>en-US</dc:language>
  <cp:lastModifiedBy>Балко </cp:lastModifiedBy>
  <cp:lastPrinted>2018-01-10T15:40:00Z</cp:lastPrinted>
  <dcterms:modified xsi:type="dcterms:W3CDTF">2018-01-10T12:40:00Z</dcterms:modified>
  <cp:revision>19</cp:revision>
  <dc:subject/>
  <dc:title>РОССИЙСКАЯ ФЕДЕРАЦИЯ</dc:title>
</cp:coreProperties>
</file>