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-57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4"/>
        <w:jc w:val="center"/>
        <w:rPr/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ab/>
      </w:r>
    </w:p>
    <w:p>
      <w:pPr>
        <w:pStyle w:val="Normal"/>
        <w:ind w:firstLine="1004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17 № 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ставления и ведения кассового плана ис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аврилово-Посад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217.1 Бюджетного кодекса Российской Федерации,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составления и ведения кассового плана исполнения бюджета Гаврилово-Посадского город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ым администраторам доходов бюджета Гаврилово-Посадского городского поселения, главным администраторам источников внутреннего финансирования дефицита бюджета поселения, главным распорядителям и получателям средств бюджета поселения обеспечить своевременное представление в Финансовое управление администрации Гаврилово-Посадского муниципального района сведений, необходимых для составления и ведения кассового плана бюджета Гаврилово-Посад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ному системному администратору Финансового управления администрации муниципального района Носовой Т.В. обеспечить техническую реализацию задач, вытекающих из порядка, утвержденного пунктом 1 настоящего приказ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Финансового управления администрации Гаврилово-Посадского муниципального района от 31.12.2015 № 43 «О Порядке составления и ведения кассового плана исполнения бюджета Гаврилово-Посадского город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чальнику отдела бюджета и межбюджетных отношений Финансового управления администрации муниципального района Кумачевой С.Н. довести настоящий приказ до сведения главных распорядителей средств бюджета Гаврилово-Посадского городского поселения и разместить на официальном сайте администрации Гаврилово-Посадского муниципального района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:                                                        Г.В. Балко</w:t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>Финансового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аврилово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Посадского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айона  от  </w:t>
      </w:r>
      <w:r>
        <w:rPr>
          <w:color w:val="000000"/>
          <w:sz w:val="28"/>
          <w:szCs w:val="28"/>
        </w:rPr>
        <w:t>29.12.2017  № 50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hanging="439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ведения кассового плана исполнения бюджета </w:t>
        <w:br/>
        <w:t>Гаврилово-Посад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Настоящий Порядок разработан в соответствии со статьей 217.1 Бюджетного кодекса Российской Федерации и определяет порядок составления, ведения кассового плана, а также устанавливает состав и сроки представления главными администраторами доходов бюджета Гаврилово-Посадского городского поселения (далее – главные администраторы доходов), главными администраторами источников финансирования дефицита бюджета Гаврилово-Посадского городского поселения (далее - главные администраторы источников финансирования дефицита), главными распорядителями и получателями средств бюджета Гаврилово-</w:t>
      </w:r>
      <w:r>
        <w:rPr>
          <w:color w:val="000000"/>
          <w:sz w:val="28"/>
          <w:szCs w:val="28"/>
        </w:rPr>
        <w:t>Посадского городского поселения (далее - главные распорядители и получателям) сведений, необходимых для составления и ведения кассового плана.</w:t>
        <w:br/>
        <w:t xml:space="preserve">  </w:t>
        <w:tab/>
        <w:t>1.2. Кассовый план составляется Финансовым управлением администрации Гаврилово-Посадского муниципального района (далее – Финансовое управление) посредством программного продукта «Бюджет – Смарт» в электронном виде и на бумажном носителе.</w:t>
        <w:br/>
        <w:t xml:space="preserve">   </w:t>
        <w:tab/>
        <w:t>1.3. Кассовый план составляется на текущий финансовый год в разрезе кварталов с помесячной детализацией квартала в течение 25 рабочих дней со дня принятия Решения Совета Гаврилово-Посадского городского поселения о бюджете Гаврилово-Посадского городского поселения на очередной финансовый год и плановый период (далее - решение о бюджете), но не позднее последнего рабочего дня квартал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ассовый план на предстоящий квартал детализируется помесячно с учетом фактического исполнения кассового плана за истекший квартал и утверждается не позднее трех рабочих дней после начала квартала.</w:t>
        <w:br/>
        <w:t xml:space="preserve">          1.4. Кассовый план утверждается заместителем главы администрации, начальником Финансового управления администрации Гаврилово-Посадского муниципального района.</w:t>
      </w:r>
    </w:p>
    <w:p>
      <w:pPr>
        <w:pStyle w:val="Style18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Состав кассового плана</w:t>
      </w:r>
    </w:p>
    <w:p>
      <w:pPr>
        <w:pStyle w:val="Style18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 Кассовый план составляется Финансовым управлением по форме согласно </w:t>
      </w:r>
      <w:r>
        <w:rPr>
          <w:color w:val="000000"/>
          <w:sz w:val="28"/>
          <w:szCs w:val="28"/>
        </w:rPr>
        <w:t>приложению № 1 к настоящему Порядку.</w:t>
        <w:br/>
      </w:r>
      <w:r>
        <w:rPr>
          <w:sz w:val="28"/>
          <w:szCs w:val="28"/>
        </w:rPr>
        <w:t xml:space="preserve"> </w:t>
        <w:tab/>
        <w:t>2.2. В кассовый план включаются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рогноз кассовых поступлений в бюджет городского поселения;</w:t>
        <w:br/>
        <w:t xml:space="preserve"> </w:t>
        <w:tab/>
        <w:t>- прогноз кассовых выплат из бюджета городского поселения;</w:t>
        <w:br/>
        <w:t xml:space="preserve"> </w:t>
        <w:tab/>
        <w:t>- прогноз кассовых поступлений в бюджет городского поселения и кассовых выплат из бюджета городского поселения по источникам финансирования дефицита бюджета городского поселения.</w:t>
        <w:br/>
        <w:t xml:space="preserve"> </w:t>
        <w:tab/>
        <w:t>2.3. Прогноз кассовых поступлений в бюджет городского поселения включает в себя:</w:t>
        <w:br/>
        <w:t xml:space="preserve"> </w:t>
        <w:tab/>
        <w:t>- прогноз поступлений налоговых и неналоговых доходов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рогноз  безвозмездных поступлений из областного бюджета, в том числе дотация на выравнивание уровня бюджетной обеспеченности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поступлений в бюджет поселения формируются главными администраторами бюджетных средств в соответствии с решением о бюджете в разрезе кодов доходов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гноз кассовых выплат из бюджета поселения отражает планируемые выплаты из бюджета городского поселения по главным распорядителям (распорядителям) в пределах сводной бюджетной росписи, лимитов бюджетных обязательств, утвержденных решением о бюджете поселения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5. Прогноз кассовых поступлений в бюджет городского поселения и кассовых выплат из бюджета городского поселения по источникам финансирования дефицита бюджета городского поселения включает в себя: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погашение кредитов от кредитных организаций;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ки средств бюджета поселения на счетах бюджета поселения на начало и на конец периода. </w:t>
      </w:r>
    </w:p>
    <w:p>
      <w:pPr>
        <w:pStyle w:val="Style18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составления кассового плана бюджета поселения</w:t>
      </w:r>
    </w:p>
    <w:p>
      <w:pPr>
        <w:pStyle w:val="Style18"/>
        <w:shd w:fill="FFFFFF" w:val="clear"/>
        <w:spacing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1. Главные администраторы доходов представляют в течение 10 дней со дня принятия Решения о бюджете поселения в Финансовое управление прогноз кассовых поступлений налоговых и неналоговых доходов в бюджет поселения с разбивкой по месяцам на бумажном и электронном носителе по форме согласно приложению № 2.</w:t>
        <w:br/>
        <w:t xml:space="preserve"> </w:t>
        <w:tab/>
        <w:t>3.2. Прогноз кассовых выплат формируется на основании сводной бюджетной росписи по расходам и прогноза кассовых выплат из бюджета поселения, представленных главными распорядителями средств бюджета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  <w:t>Главные распорядители (распорядители) представляют в Финансовое управление прогноз кассовых выплат из бюджета поселения с разбивкой по месяцам на бумажном и электронном носителе по форме согласно приложению № 3 в течение 10 дней со дня принятия решения о бюджете поселения.</w:t>
        <w:br/>
        <w:t xml:space="preserve"> </w:t>
        <w:tab/>
        <w:t>3.3. Прогноз кассовых поступлений в бюджет городского поселения и кассовых выплат из бюджета городского поселения по источникам финансирования дефицита бюджета городского поселения формируется на основании сводной бюджетной росписи по источникам финансирования дефицита бюджета поселения на текущий финансовый год.</w:t>
        <w:br/>
        <w:t xml:space="preserve"> </w:t>
        <w:tab/>
        <w:t>Финансовое управление формирует прогноз кассовых поступлений в бюджет городского поселения и кассовых выплат из бюджета городского поселения по источникам финансирования дефицита бюджета городского поселения с разбивкой по месяцам на бумажном и электронном носителе в течение 10 дней со дня принятия решения о бюджете по форме согласно приложению № 4.</w:t>
        <w:br/>
        <w:t xml:space="preserve"> </w:t>
        <w:tab/>
      </w:r>
      <w:r>
        <w:rPr>
          <w:color w:val="000000"/>
          <w:sz w:val="28"/>
        </w:rPr>
        <w:t>3.4. На основании полученных данных формируется сводный прогноз кассовых поступлений в бюджет</w:t>
      </w:r>
      <w:r>
        <w:rPr>
          <w:color w:val="000000"/>
          <w:sz w:val="28"/>
          <w:szCs w:val="28"/>
        </w:rPr>
        <w:t xml:space="preserve"> городского поселения</w:t>
      </w:r>
      <w:r>
        <w:rPr>
          <w:color w:val="000000"/>
          <w:sz w:val="28"/>
        </w:rPr>
        <w:t xml:space="preserve">, кассовых выплат из бюджета </w:t>
      </w:r>
      <w:r>
        <w:rPr>
          <w:color w:val="000000"/>
          <w:sz w:val="28"/>
          <w:szCs w:val="28"/>
        </w:rPr>
        <w:t>городского поселения</w:t>
      </w:r>
      <w:r>
        <w:rPr>
          <w:color w:val="000000"/>
          <w:sz w:val="28"/>
        </w:rPr>
        <w:t xml:space="preserve">, кассовых поступлений в бюджет </w:t>
      </w:r>
      <w:r>
        <w:rPr>
          <w:color w:val="000000"/>
          <w:sz w:val="28"/>
          <w:szCs w:val="28"/>
        </w:rPr>
        <w:t>городского</w:t>
      </w:r>
      <w:r>
        <w:rPr>
          <w:sz w:val="28"/>
          <w:szCs w:val="28"/>
        </w:rPr>
        <w:t xml:space="preserve"> поселения </w:t>
      </w:r>
      <w:r>
        <w:rPr>
          <w:sz w:val="28"/>
        </w:rPr>
        <w:t xml:space="preserve">и выплат из бюджета </w:t>
      </w:r>
      <w:r>
        <w:rPr>
          <w:sz w:val="28"/>
          <w:szCs w:val="28"/>
        </w:rPr>
        <w:t xml:space="preserve">городского поселения </w:t>
      </w:r>
      <w:r>
        <w:rPr>
          <w:sz w:val="28"/>
        </w:rPr>
        <w:t xml:space="preserve">по источникам финансирования дефицита бюджета </w:t>
      </w:r>
      <w:r>
        <w:rPr>
          <w:sz w:val="28"/>
          <w:szCs w:val="28"/>
        </w:rPr>
        <w:t xml:space="preserve">городского поселения </w:t>
      </w:r>
      <w:r>
        <w:rPr>
          <w:sz w:val="28"/>
        </w:rPr>
        <w:t>в разрезе кварталов с помесячной детализацией квартала и выявляет периоды возникновения кассовых разрывов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4. Сбалансированность кассового пл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В случае возникновения кассовых разрывов используется финансовый резерв для покрытия временных кассовых разрыв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При недостаточности мер для устранения временных кассовых разрывов, указанных в пункте 4.1 настоящего Порядка, формируется прогноз привлечения заемных средств и представляется на согласование начальнику Финансового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В случае невозможности устранения временного кассового разрыва в соответствии с согласованным прогнозом привлечения заемных средств рассматривается возможность переноса части расходов на более поздний период по согласованию с главными распорядителями (распорядителями)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4. При недостаточности мер, указанных в пункте 4.3. настоящего Порядка, для организации исполнения бюджета </w:t>
      </w:r>
      <w:r>
        <w:rPr>
          <w:sz w:val="28"/>
          <w:szCs w:val="28"/>
        </w:rPr>
        <w:t xml:space="preserve">городского поселения </w:t>
      </w:r>
      <w:r>
        <w:rPr>
          <w:sz w:val="28"/>
        </w:rPr>
        <w:t>устанавливаются предельные объемы оплаты денежных обязательств на соответствующий период финансового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установления предельных объемов денежных обязательств показатели кассового плана по расходам приводятся в соответствие с показателями кассового плана по доходам.</w:t>
      </w:r>
    </w:p>
    <w:p>
      <w:pPr>
        <w:pStyle w:val="Normal"/>
        <w:ind w:firstLine="720"/>
        <w:jc w:val="both"/>
        <w:rPr/>
      </w:pPr>
      <w:r>
        <w:rPr>
          <w:sz w:val="28"/>
        </w:rPr>
        <w:t>4.5. После осуществления балансировки составляется проект кассового плана по форме согласно приложению № 1 и направляется на утверждение начальнику Финансового управления.</w:t>
      </w:r>
    </w:p>
    <w:p>
      <w:pPr>
        <w:pStyle w:val="21"/>
        <w:shd w:fill="auto" w:val="clear"/>
        <w:tabs>
          <w:tab w:val="clear" w:pos="720"/>
          <w:tab w:val="left" w:pos="126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6. После утверждения кассового плана  Финансовое управление формирует выписки из кассового плана по расходам бюджета городского поселения по форме согласно приложения №5 и доводит в течение двух  рабочих дней  до главных распорядителей  бюджетных средств. Выписки из кассового плана содержат данные об объемах средств бюджета городского поселения на текущий финансовый год с разбивкой по месяц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Уточнение кассового плана </w:t>
        <w:br/>
        <w:t>с учетом фактического исполнения за кварта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1. В течение 2 рабочих дней наступившего квартала  кассовый план уточняется с учетом фактического исполнения за истекший квартал с отнесением отклонений по показателям кассового плана по доходам и по расходам на 4 кварт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5.2. При отклонении фактических кассовых поступлений и кассовых выплат по источникам финансирования дефицита бюджета </w:t>
      </w:r>
      <w:r>
        <w:rPr>
          <w:color w:val="000000"/>
          <w:sz w:val="28"/>
          <w:szCs w:val="28"/>
        </w:rPr>
        <w:t xml:space="preserve">городского поселения </w:t>
      </w:r>
      <w:r>
        <w:rPr>
          <w:color w:val="000000"/>
          <w:sz w:val="28"/>
        </w:rPr>
        <w:t>от запланированных, производится перераспределение источников финансирования дефицита в целях достижения их оптимального использования и снижения расходов на обслуживание муниципального долг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6. Внесение изменений в кассовый план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.1. В кассовый план могут быть внесены изменения в следующих случаях:</w:t>
        <w:br/>
        <w:t xml:space="preserve"> </w:t>
        <w:tab/>
        <w:t>- внесение изменений в решение о бюджете городского поселения;</w:t>
        <w:br/>
        <w:t xml:space="preserve"> </w:t>
        <w:tab/>
        <w:t>- внесение изменений в сводную бюджетную роспись;</w:t>
        <w:br/>
        <w:t xml:space="preserve"> </w:t>
        <w:tab/>
        <w:t>- изменения поквартального прогноза кассовых поступлений и кассовых выплат, утвержденных кассовым планом</w:t>
      </w:r>
      <w:r>
        <w:rPr>
          <w:sz w:val="28"/>
          <w:szCs w:val="28"/>
        </w:rPr>
        <w:t>, в том числе по источникам финансирования дефицита бюджет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2. </w:t>
      </w:r>
      <w:r>
        <w:rPr>
          <w:sz w:val="28"/>
        </w:rPr>
        <w:t xml:space="preserve">Главные администраторы (администраторы) доходов и главные распорядители (распорядители) бюджетных средств </w:t>
      </w:r>
      <w:r>
        <w:rPr>
          <w:sz w:val="28"/>
          <w:szCs w:val="28"/>
        </w:rPr>
        <w:t>городского поселения</w:t>
      </w:r>
      <w:r>
        <w:rPr>
          <w:sz w:val="28"/>
        </w:rPr>
        <w:t xml:space="preserve"> представляют в Финансовое управление справки об изменениях прогноза кассовых поступлений в бюджет </w:t>
      </w:r>
      <w:r>
        <w:rPr>
          <w:sz w:val="28"/>
          <w:szCs w:val="28"/>
        </w:rPr>
        <w:t>городского поселения</w:t>
      </w:r>
      <w:r>
        <w:rPr>
          <w:sz w:val="28"/>
        </w:rPr>
        <w:t xml:space="preserve">, кассовых выплат из бюджета </w:t>
      </w:r>
      <w:r>
        <w:rPr>
          <w:sz w:val="28"/>
          <w:szCs w:val="28"/>
        </w:rPr>
        <w:t>городского поселения</w:t>
      </w:r>
      <w:r>
        <w:rPr>
          <w:sz w:val="28"/>
        </w:rPr>
        <w:t xml:space="preserve">, кассовых поступлений и выплат по источникам финансирования дефицита бюджета </w:t>
      </w:r>
      <w:r>
        <w:rPr>
          <w:sz w:val="28"/>
          <w:szCs w:val="28"/>
        </w:rPr>
        <w:t>городского поселения</w:t>
      </w:r>
      <w:r>
        <w:rPr>
          <w:sz w:val="28"/>
        </w:rPr>
        <w:t xml:space="preserve"> по формам согласно приложению № 6, № 7 и № 8 к настоящему Порядку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течение 2 рабочих дней со дня вступления в силу Решения о бюджете </w:t>
      </w:r>
      <w:r>
        <w:rPr>
          <w:sz w:val="28"/>
          <w:szCs w:val="28"/>
        </w:rPr>
        <w:t>городского поселения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1 рабочего дня со дня получения уведомлений по внесению изменений в сводную бюджетную роспис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справок об изменениях прогноза кассовых поступлений, кассовых выплат и распределения источников финансирования дефицита бюджета </w:t>
      </w:r>
      <w:r>
        <w:rPr>
          <w:sz w:val="28"/>
          <w:szCs w:val="28"/>
        </w:rPr>
        <w:t>городского поселения</w:t>
      </w:r>
      <w:r>
        <w:rPr>
          <w:sz w:val="28"/>
        </w:rPr>
        <w:t xml:space="preserve"> вносятся изменения в кассовый план, осуществляется его балансировка и утверждение.</w:t>
      </w:r>
    </w:p>
    <w:p>
      <w:pPr>
        <w:pStyle w:val="Normal"/>
        <w:ind w:left="142" w:firstLine="566"/>
        <w:jc w:val="both"/>
        <w:rPr/>
      </w:pPr>
      <w:r>
        <w:rPr>
          <w:color w:val="000000"/>
          <w:sz w:val="28"/>
          <w:szCs w:val="28"/>
          <w:lang w:bidi="ru-RU"/>
        </w:rPr>
        <w:t>6.3.  В случае поступления из областного бюджета субсидий, субвенций и иных  межбюджетных трансфертов, сверх утвержденных в текущем финансовом году решением о бюджете городского поселения, в кассовом плане по доходам указанные  средства отражаются в периоде их фактического поступления из областного бюджета, а в кассовом плане по расходам  - в период планируемых кассовых выплат.</w:t>
      </w:r>
    </w:p>
    <w:p>
      <w:pPr>
        <w:pStyle w:val="Normal"/>
        <w:ind w:left="142" w:firstLine="578"/>
        <w:jc w:val="both"/>
        <w:rPr/>
      </w:pPr>
      <w:r>
        <w:rPr>
          <w:color w:val="000000"/>
          <w:sz w:val="28"/>
          <w:szCs w:val="28"/>
          <w:lang w:bidi="ru-RU"/>
        </w:rPr>
        <w:t>6.4.  Главные администраторы доходов (главные распорядители средств) бюджета ежемесячно до 01 числа планируемого месяца предоставляют  Справку об изменениях прогноза  кассовых поступлений в бюджет городского поселения по форме согласно приложения №6, Справку об изменениях прогноза кассовых выплат из бюджета городского поселения по форме согласно приложения №7, Справку об изменении прогноза кассовых поступлений в бюджет и кассовых  выплат из бюджета по источникам финансирования дефицита бюджета по форме согласно приложения № 8, без учета фактического поступления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5.  Финансовое управление на основании справок об изменениях прогноза  кассовых поступлений и выплат в течение 3 рабочих дней осуществляет балансировку кассового плана  и утверждает  </w:t>
      </w:r>
      <w:r>
        <w:rPr>
          <w:sz w:val="28"/>
          <w:szCs w:val="28"/>
        </w:rPr>
        <w:t>заместителем главы администрации, начальником Финансового управления администрации Гаврилово-Посадского муниципального района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врилово-Посадского город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142" w:hanging="0"/>
        <w:rPr/>
      </w:pPr>
      <w:r>
        <w:rPr/>
        <w:t>Заместитель главы администрации,</w:t>
      </w:r>
    </w:p>
    <w:p>
      <w:pPr>
        <w:pStyle w:val="Normal"/>
        <w:ind w:left="142" w:hanging="0"/>
        <w:rPr/>
      </w:pPr>
      <w:r>
        <w:rPr/>
        <w:t>Начальник Финансового управления:</w:t>
      </w:r>
    </w:p>
    <w:p>
      <w:pPr>
        <w:pStyle w:val="Normal"/>
        <w:ind w:left="142" w:hanging="0"/>
        <w:rPr/>
      </w:pPr>
      <w:r>
        <w:rPr/>
        <w:t>_________________ (Ф.И.О.)</w:t>
      </w:r>
    </w:p>
    <w:p>
      <w:pPr>
        <w:pStyle w:val="Normal"/>
        <w:ind w:left="142" w:hanging="0"/>
        <w:rPr/>
      </w:pPr>
      <w:r>
        <w:rPr/>
        <w:t xml:space="preserve">«___»_______________ 20___ г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Кассовый план исполнения бюджета </w:t>
        <w:br/>
        <w:t>Гаврилово-Посадского городского поселения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_________ год</w:t>
      </w:r>
    </w:p>
    <w:p>
      <w:pPr>
        <w:pStyle w:val="Normal"/>
        <w:ind w:left="142" w:hanging="0"/>
        <w:jc w:val="right"/>
        <w:rPr/>
      </w:pPr>
      <w:r>
        <w:rPr/>
        <w:t>Единица измерения: руб.</w:t>
      </w:r>
    </w:p>
    <w:tbl>
      <w:tblPr>
        <w:tblW w:w="104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851"/>
        <w:gridCol w:w="992"/>
        <w:gridCol w:w="851"/>
        <w:gridCol w:w="992"/>
        <w:gridCol w:w="992"/>
        <w:gridCol w:w="973"/>
      </w:tblGrid>
      <w:tr>
        <w:trPr>
          <w:trHeight w:val="271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 квартал*,**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 квартал*,**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квартал*, **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татки средств бюджета поселения  на начало периода, в том числе за сч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ГНОЗ КАССОВЫХ ПОСТУПЛЕНИЙ 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рогноз поступлений налоговых и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рогноз безвозмездных поступлений, 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Ф в виде субсидий и субвенций (без учета до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ГНОЗ КАССОВЫХ ВЫПЛАТ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ный распорядитель (распоряд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татки средств бюджета поселения на конец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ГНОЗ ПОСТУПЛЕНИЙ И ВЫПЛАТ ПО ИСТОЧНИКАМ ФИНАНСИРОВАНИЯ ДЕФИЦИТА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ашение кредитов от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текущий квартал разбивается по месяц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по окончании периода указывается фактическое испол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врилово-Посадского город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совых поступлений в бюджет  Гаврилово-Посадского городского поселения на 20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 наименование главного администратора доходов бюджета городского поселения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sz w:val="16"/>
        </w:rPr>
        <w:t xml:space="preserve">    </w:t>
      </w:r>
      <w:r>
        <w:rPr>
          <w:sz w:val="22"/>
          <w:szCs w:val="28"/>
        </w:rPr>
        <w:t xml:space="preserve">(руб.)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9"/>
        <w:gridCol w:w="1358"/>
        <w:gridCol w:w="709"/>
        <w:gridCol w:w="850"/>
        <w:gridCol w:w="851"/>
        <w:gridCol w:w="873"/>
        <w:gridCol w:w="686"/>
        <w:gridCol w:w="850"/>
        <w:gridCol w:w="851"/>
        <w:gridCol w:w="850"/>
        <w:gridCol w:w="851"/>
        <w:gridCol w:w="709"/>
        <w:gridCol w:w="708"/>
        <w:gridCol w:w="748"/>
      </w:tblGrid>
      <w:tr>
        <w:trPr>
          <w:trHeight w:val="16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лавного администратора доходов бюджета </w:t>
            </w:r>
            <w:r>
              <w:rPr>
                <w:b/>
                <w:color w:val="000000"/>
              </w:rPr>
              <w:t>город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в соответствии с бюджетной классификацией Р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 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</w:rPr>
        <w:t xml:space="preserve">Руководитель  _______________________(____________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ФИО, телефон</w:t>
      </w:r>
    </w:p>
    <w:p>
      <w:pPr>
        <w:sectPr>
          <w:headerReference w:type="default" r:id="rId3"/>
          <w:type w:val="nextPage"/>
          <w:pgSz w:orient="landscape" w:w="16838" w:h="11906"/>
          <w:pgMar w:left="2268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врилово-Посадского город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ссовых выплат из бюджета Гаврилово-Пос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главного распорядителя средств бюджета поселения )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(руб.)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5" w:type="dxa"/>
        <w:jc w:val="left"/>
        <w:tblInd w:w="-14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3"/>
        <w:gridCol w:w="1386"/>
        <w:gridCol w:w="1496"/>
        <w:gridCol w:w="1330"/>
        <w:gridCol w:w="998"/>
        <w:gridCol w:w="1495"/>
        <w:gridCol w:w="609"/>
        <w:gridCol w:w="610"/>
        <w:gridCol w:w="610"/>
        <w:gridCol w:w="610"/>
        <w:gridCol w:w="609"/>
        <w:gridCol w:w="610"/>
        <w:gridCol w:w="610"/>
        <w:gridCol w:w="610"/>
        <w:gridCol w:w="609"/>
        <w:gridCol w:w="610"/>
        <w:gridCol w:w="610"/>
        <w:gridCol w:w="610"/>
      </w:tblGrid>
      <w:tr>
        <w:trPr>
          <w:trHeight w:val="64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Код главного распорядителя (распорядителя) бюджет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>подраз</w:t>
            </w:r>
            <w:r>
              <w:rPr>
                <w:b/>
              </w:rPr>
              <w:t>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Целе</w:t>
            </w:r>
            <w:r>
              <w:rPr>
                <w:b/>
              </w:rPr>
              <w:t>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>стать</w:t>
            </w:r>
            <w:r>
              <w:rPr>
                <w:b/>
              </w:rPr>
              <w:t>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класс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 -всего</w:t>
            </w:r>
          </w:p>
        </w:tc>
        <w:tc>
          <w:tcPr>
            <w:tcW w:w="7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 том числе по месяцам</w:t>
            </w:r>
          </w:p>
        </w:tc>
      </w:tr>
      <w:tr>
        <w:trPr>
          <w:trHeight w:val="1524" w:hRule="exac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3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</w:rPr>
        <w:t xml:space="preserve">Руководитель  _______________________(____________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ФИО, телефон</w:t>
      </w:r>
    </w:p>
    <w:p>
      <w:pPr>
        <w:sectPr>
          <w:headerReference w:type="default" r:id="rId4"/>
          <w:type w:val="nextPage"/>
          <w:pgSz w:orient="landscape" w:w="16838" w:h="11906"/>
          <w:pgMar w:left="2268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врилово-Посадского город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ассовых поступлений в бюджет и кассовых выплат из бюджета </w:t>
        <w:br/>
        <w:t xml:space="preserve">по источникам финансирования дефицита </w:t>
      </w:r>
      <w:r>
        <w:rPr>
          <w:b/>
          <w:color w:val="000000"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 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 наименование главного администратора источников финансирования дефицита бюджета поселения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руб.)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  <w:gridCol w:w="709"/>
        <w:gridCol w:w="709"/>
        <w:gridCol w:w="749"/>
      </w:tblGrid>
      <w:tr>
        <w:trPr>
          <w:trHeight w:val="14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 источников финансирования дефицита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бюджетной классификацией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 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3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</w:rPr>
        <w:t xml:space="preserve">Руководитель  _______________________(_________________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ФИО, телефон</w:t>
      </w:r>
    </w:p>
    <w:p>
      <w:pPr>
        <w:sectPr>
          <w:headerReference w:type="default" r:id="rId5"/>
          <w:type w:val="nextPage"/>
          <w:pgSz w:orient="landscape" w:w="16838" w:h="11906"/>
          <w:pgMar w:left="2268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врилово-Посад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кассового плана выплат на 20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Наименование главного распорядителя средств бюджета поселения  ______________________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руб.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4969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92"/>
        <w:gridCol w:w="1134"/>
        <w:gridCol w:w="992"/>
        <w:gridCol w:w="992"/>
        <w:gridCol w:w="1134"/>
        <w:gridCol w:w="709"/>
        <w:gridCol w:w="663"/>
        <w:gridCol w:w="664"/>
        <w:gridCol w:w="664"/>
        <w:gridCol w:w="664"/>
        <w:gridCol w:w="664"/>
        <w:gridCol w:w="663"/>
        <w:gridCol w:w="664"/>
        <w:gridCol w:w="664"/>
        <w:gridCol w:w="664"/>
        <w:gridCol w:w="664"/>
        <w:gridCol w:w="664"/>
      </w:tblGrid>
      <w:tr>
        <w:trPr>
          <w:trHeight w:val="219" w:hRule="atLeast"/>
        </w:trPr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год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январь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еврал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р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прел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юнь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юл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вгус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ентябр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ктябр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оябр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екабрь</w:t>
            </w:r>
          </w:p>
        </w:tc>
      </w:tr>
      <w:tr>
        <w:trPr>
          <w:trHeight w:val="97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Код главного распорядителя (распорядителя)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>подраз</w:t>
            </w:r>
            <w:r>
              <w:rPr>
                <w:b/>
              </w:rPr>
              <w:t>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п. класси-ф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firstLine="851"/>
        <w:rPr>
          <w:sz w:val="24"/>
        </w:rPr>
      </w:pPr>
      <w:r>
        <w:rPr>
          <w:sz w:val="24"/>
        </w:rPr>
        <w:t>Заместитель главы администрации,</w:t>
      </w:r>
    </w:p>
    <w:p>
      <w:pPr>
        <w:pStyle w:val="Normal"/>
        <w:tabs>
          <w:tab w:val="clear" w:pos="720"/>
          <w:tab w:val="left" w:pos="2520" w:leader="none"/>
        </w:tabs>
        <w:ind w:firstLine="851"/>
        <w:rPr>
          <w:sz w:val="24"/>
        </w:rPr>
      </w:pPr>
      <w:r>
        <w:rPr>
          <w:sz w:val="24"/>
        </w:rPr>
        <w:t xml:space="preserve">Начальник Финансового управления:  _______________________(__________________________) </w:t>
      </w:r>
    </w:p>
    <w:p>
      <w:pPr>
        <w:pStyle w:val="Normal"/>
        <w:tabs>
          <w:tab w:val="clear" w:pos="720"/>
          <w:tab w:val="left" w:pos="2520" w:leader="none"/>
        </w:tabs>
        <w:ind w:firstLine="851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Дата «___»_________ 20___ года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Исполнитель:  ФИО, телеф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врилово-Посад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№ _____ об изменении прогноза кассовых поступ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Гаврилово-Посадского городского поселения на 20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_»_________________ 20___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по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  <w:t xml:space="preserve"> (наименование главного администратора доходов  бюджета пос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70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37"/>
        <w:gridCol w:w="1077"/>
        <w:gridCol w:w="1485"/>
        <w:gridCol w:w="1488"/>
        <w:gridCol w:w="540"/>
        <w:gridCol w:w="675"/>
        <w:gridCol w:w="675"/>
        <w:gridCol w:w="675"/>
        <w:gridCol w:w="674"/>
        <w:gridCol w:w="675"/>
        <w:gridCol w:w="675"/>
        <w:gridCol w:w="675"/>
        <w:gridCol w:w="675"/>
        <w:gridCol w:w="810"/>
        <w:gridCol w:w="811"/>
        <w:gridCol w:w="987"/>
      </w:tblGrid>
      <w:tr>
        <w:trPr>
          <w:trHeight w:val="29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главного администратора доходов бюджета посел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доходов в соответствии с бюджетной классификацией РФ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Код дополни-тельной классифик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Бюджетные назначения на год с учетом изменений –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0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изменений  ( +, -), в том числе на</w:t>
            </w:r>
          </w:p>
        </w:tc>
      </w:tr>
      <w:tr>
        <w:trPr>
          <w:trHeight w:val="139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– всего, в т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у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</w:tr>
      <w:tr>
        <w:trPr>
          <w:trHeight w:val="2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ind w:firstLine="993"/>
        <w:rPr/>
      </w:pPr>
      <w:r>
        <w:rPr>
          <w:sz w:val="28"/>
        </w:rPr>
        <w:t xml:space="preserve">Руководитель  _______________________(__________________________)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ата «___»_________ 20___ года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Исполнитель:  ФИО, телефон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врилово-Посадского городского поселен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№ ____ об изменении прогноза кассовых выпл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бюджета Гаврилово-Посадского городского поселения на 20____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по_______________________________________________________________________________</w:t>
      </w:r>
    </w:p>
    <w:p>
      <w:pPr>
        <w:pStyle w:val="Normal"/>
        <w:ind w:left="4320" w:firstLine="720"/>
        <w:rPr/>
      </w:pPr>
      <w:r>
        <w:rPr/>
        <w:t>(наименование главного распорядителя средств  бюджета пос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1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567"/>
        <w:gridCol w:w="709"/>
        <w:gridCol w:w="1134"/>
        <w:gridCol w:w="850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Код главного распорядителя (распорядителя)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19"/>
              </w:rPr>
              <w:t>раздел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5"/>
                <w:sz w:val="22"/>
                <w:szCs w:val="19"/>
              </w:rPr>
              <w:t>подраз</w:t>
            </w:r>
            <w:r>
              <w:rPr>
                <w:b/>
                <w:sz w:val="22"/>
                <w:szCs w:val="19"/>
              </w:rPr>
              <w:t>дел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по Б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левая статья расходов в соответствии с бюджетной классификацией Р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полнительная 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Бюджетные назначения на год с учетом изменений –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изменений  ( +, -), в том числе на</w:t>
            </w:r>
          </w:p>
        </w:tc>
      </w:tr>
      <w:tr>
        <w:trPr>
          <w:trHeight w:val="19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Изменения – всего, в т.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у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ind w:firstLine="1134"/>
        <w:rPr/>
      </w:pPr>
      <w:r>
        <w:rPr>
          <w:sz w:val="28"/>
        </w:rPr>
        <w:t xml:space="preserve">Руководитель  _______________________(__________________________)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Дата «___»_________ 20___ год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сполнитель:  ФИО, телеф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ссового плана исполнения бюдж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врилово-Посад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№ _____ об изменении прогноза кассовых поступлений в бюджет </w:t>
        <w:br/>
        <w:t xml:space="preserve">и кассовых выплат из бюджета по источникам финансирования дефицита бюджета </w:t>
        <w:br/>
        <w:t>Гаврилово-Посадского городского поселения на 20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по 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  <w:t xml:space="preserve"> (наименование главного администратора источников финансирования дефицита  бюджета поселения)</w:t>
      </w:r>
    </w:p>
    <w:p>
      <w:pPr>
        <w:pStyle w:val="Normal"/>
        <w:rPr/>
      </w:pPr>
      <w:r>
        <w:rPr/>
      </w:r>
    </w:p>
    <w:p>
      <w:pPr>
        <w:pStyle w:val="Normal"/>
        <w:ind w:left="13680" w:firstLine="720"/>
        <w:rPr/>
      </w:pPr>
      <w:r>
        <w:rPr/>
        <w:t>(руб.)</w:t>
      </w:r>
    </w:p>
    <w:tbl>
      <w:tblPr>
        <w:tblW w:w="14627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37"/>
        <w:gridCol w:w="1485"/>
        <w:gridCol w:w="1488"/>
        <w:gridCol w:w="540"/>
        <w:gridCol w:w="675"/>
        <w:gridCol w:w="675"/>
        <w:gridCol w:w="675"/>
        <w:gridCol w:w="674"/>
        <w:gridCol w:w="675"/>
        <w:gridCol w:w="675"/>
        <w:gridCol w:w="675"/>
        <w:gridCol w:w="675"/>
        <w:gridCol w:w="810"/>
        <w:gridCol w:w="811"/>
        <w:gridCol w:w="987"/>
      </w:tblGrid>
      <w:tr>
        <w:trPr>
          <w:trHeight w:val="29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главного администратора источников финансирования дефицита бюджета посел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источника финансирования дефицита бюджета поселения соответствии с бюджетной классификацией Р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назначения на год с учетом изменений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изменений  ( +, -), в том числе на</w:t>
            </w:r>
          </w:p>
        </w:tc>
      </w:tr>
      <w:tr>
        <w:trPr>
          <w:trHeight w:val="139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– всего, в т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гу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</w:tr>
      <w:tr>
        <w:trPr>
          <w:trHeight w:val="2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firstLine="1134"/>
        <w:rPr/>
      </w:pPr>
      <w:r>
        <w:rPr>
          <w:sz w:val="28"/>
        </w:rPr>
        <w:t xml:space="preserve">Руководитель  _______________________(__________________________)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Дата «___»_________ 20___ год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сполнитель:  ФИО, телефон</w:t>
      </w:r>
    </w:p>
    <w:sectPr>
      <w:headerReference w:type="default" r:id="rId6"/>
      <w:type w:val="nextPage"/>
      <w:pgSz w:orient="landscape" w:w="16838" w:h="11906"/>
      <w:pgMar w:left="426" w:right="709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1500"/>
      <w:jc w:val="both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1:00Z</dcterms:created>
  <dc:creator>Пугин С.С.</dc:creator>
  <dc:description/>
  <cp:keywords/>
  <dc:language>en-US</dc:language>
  <cp:lastModifiedBy>Балко </cp:lastModifiedBy>
  <cp:lastPrinted>2018-02-01T08:28:00Z</cp:lastPrinted>
  <dcterms:modified xsi:type="dcterms:W3CDTF">2018-02-13T07:48:00Z</dcterms:modified>
  <cp:revision>25</cp:revision>
  <dc:subject/>
  <dc:title>&lt;C4C5CFC0D0D2C0CCC5CDD220D4C8CDC0CDD1CEC22E746966&gt;</dc:title>
</cp:coreProperties>
</file>