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1320</wp:posOffset>
            </wp:positionH>
            <wp:positionV relativeFrom="paragraph">
              <wp:posOffset>-12700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44"/>
        <w:jc w:val="center"/>
        <w:rPr/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ФИНАНСОВОЕ У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</w:t>
        <w:tab/>
        <w:tab/>
        <w:tab/>
      </w:r>
    </w:p>
    <w:p>
      <w:pPr>
        <w:pStyle w:val="Normal"/>
        <w:ind w:firstLine="1004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 декабря 2017 № 5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составления и ведения кассового плана ис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Гаврилово-Посад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ей 217.1 Бюджетного кодекса Российской Федерации, п р и к а з ы в а ю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Утвердить Порядок составления и ведения кассового плана исполнения бюджета Гаврилово-Посадского муниципального района согласно приложе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. Главным администраторам доходов бюджета Гаврилово-Посадского муниципального района, главным администраторам источников внутреннего финансирования дефицита бюджета района, главным распорядителям и получателям средств бюджета района обеспечить своевременное представление в Финансовое управление администрации Гаврилово-Посадского муниципального района сведений, необходимых для составления и ведения кассового плана бюджета Гаврилово-Посадского муниципального райо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3. Главному системному администратору Финансового управления администрации муниципального района Носовой Т.В. обеспечить техническую реализацию задач, вытекающих из порядка, утвержденного пунктом 1 настоящего приказа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знать утратившими силу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Финансового управления администрации Гаврилово-Посадского муниципального района от 25.01.2008 № 3 «О Порядке составления и ведения кассового плана исполнения бюджета Гаврилово-Посадского муниципального района»;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Финансового управления администрации Гаврилово-Посадского муниципального района от 13.09.2011 № 42 «О внесении изменений в Приказ по Финансовому управлению от 25.01.2008 №3 и в приложение №1 к нему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5. Начальнику отдела бюджета и межбюджетных отношений Финансового управления администрации муниципального района Кумачевой С.Н. довести настоящий приказ до сведения главных распорядителей средств бюджета Гаврилово-Посадского муниципального района и разместить на официальном сайте администрации Гаврилово-Посадского муниципального района в разделе «Муниципальные финансы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Финансового управления:                                                        Г.В. Балко</w:t>
      </w:r>
    </w:p>
    <w:p>
      <w:pPr>
        <w:pStyle w:val="Normal"/>
        <w:ind w:firstLine="53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риказ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  <w:tab/>
        <w:t>Финансового управ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администрации Гаврилово-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  <w:tab/>
        <w:t xml:space="preserve">Посадского муниципаль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района  от  </w:t>
      </w:r>
      <w:r>
        <w:rPr>
          <w:color w:val="000000"/>
          <w:sz w:val="28"/>
          <w:szCs w:val="28"/>
        </w:rPr>
        <w:t>29.12.2017  №51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firstLine="515"/>
        <w:jc w:val="both"/>
        <w:rPr/>
      </w:pPr>
      <w:r>
        <w:rPr>
          <w:sz w:val="28"/>
          <w:szCs w:val="28"/>
        </w:rPr>
        <w:t xml:space="preserve">                 </w:t>
      </w:r>
    </w:p>
    <w:p>
      <w:pPr>
        <w:pStyle w:val="Normal"/>
        <w:shd w:fill="FFFFFF" w:val="clear"/>
        <w:ind w:hanging="439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ления и ведения кассового плана исполнения бюджета </w:t>
        <w:br/>
        <w:t>Гаврилово-Посад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е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. Настоящий Порядок разработан в соответствии со статьей 217.1 Бюджетного кодекса Российской Федерации и определяет порядок составления, ведения кассового плана, а также устанавливает состав и сроки представления главными администраторами доходов бюджета Гаврилово-Посадского муниципального района (далее – главные администраторы доходов), главными администраторами источников финансирования дефицита бюджета Гаврилово-Посадского муниципального района (далее - главные администраторы источников финансирования дефицита), главными распорядителями и получателями средств бюджета Гаврилово-</w:t>
      </w:r>
      <w:r>
        <w:rPr>
          <w:color w:val="000000"/>
          <w:sz w:val="28"/>
          <w:szCs w:val="28"/>
        </w:rPr>
        <w:t>Посадского муниципального района (далее - главные распорядители и получателям) сведений, необходимых для составления и ведения кассового плана.</w:t>
        <w:br/>
        <w:t xml:space="preserve">  </w:t>
        <w:tab/>
        <w:t>1.2. Кассовый план составляется Финансовым управлением администрации Гаврилово-Посадского муниципального района (далее – Финансовое управление) посредством программного продукта «Бюджет – Смарт» в электронном виде и на бумажном носителе.</w:t>
        <w:br/>
        <w:t xml:space="preserve">   </w:t>
        <w:tab/>
        <w:t>1.3. Кассовый план составляется на текущий финансовый год с разбивкой по кварталам в течение 25 рабочих дней со дня принятия Решения Совета Гаврилово-Посадского муниципального района о бюджете Гаврилово-Посадского муниципального района на очередной финансовый год и плановый период (далее - решение о бюджете), но не позднее последнего рабочего дня квартала.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Кассовый план на предстоящий квартал составляется с учетом фактического исполнения кассового плана за истекший квартал и утверждается не позднее трех рабочих дней после начала квартала.</w:t>
        <w:br/>
        <w:t xml:space="preserve">          1.4. Кассовый план утверждается заместителем главы администрации, начальником Финансового управления администрации Гаврилово-Посадского муниципального района.</w:t>
      </w:r>
    </w:p>
    <w:p>
      <w:pPr>
        <w:pStyle w:val="Style18"/>
        <w:shd w:fill="FFFFFF" w:val="clear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Состав кассового плана</w:t>
      </w:r>
    </w:p>
    <w:p>
      <w:pPr>
        <w:pStyle w:val="Style18"/>
        <w:shd w:fill="FFFFFF" w:val="clear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1. Кассовый план составляется Финансовым управлением по форме согласно </w:t>
      </w:r>
      <w:r>
        <w:rPr>
          <w:color w:val="000000"/>
          <w:sz w:val="28"/>
          <w:szCs w:val="28"/>
        </w:rPr>
        <w:t>приложению № 1 к настоящему Порядку.</w:t>
        <w:br/>
      </w:r>
      <w:r>
        <w:rPr>
          <w:sz w:val="28"/>
          <w:szCs w:val="28"/>
        </w:rPr>
        <w:t xml:space="preserve"> </w:t>
        <w:tab/>
        <w:t>2.2. В кассовый план включаются: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- прогноз кассовых поступлений в бюджет муниципального района;</w:t>
        <w:br/>
        <w:t xml:space="preserve"> </w:t>
        <w:tab/>
        <w:t>- прогноз кассовых выплат из бюджета муниципального района;</w:t>
        <w:br/>
        <w:t xml:space="preserve"> </w:t>
        <w:tab/>
        <w:t>- прогноз кассовых поступлений в бюджет муниципального района и кассовых выплат из бюджета муниципального района по источникам финансирования дефицита бюджета муниципального района.</w:t>
        <w:br/>
        <w:t xml:space="preserve"> </w:t>
        <w:tab/>
        <w:t>2.3. Прогноз кассовых поступлений в бюджет муниципального района включает в себя:</w:t>
        <w:br/>
        <w:t xml:space="preserve"> </w:t>
        <w:tab/>
        <w:t>- прогноз поступлений налоговых и неналоговых доходов;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- прогноз  безвозмездных поступлений из областного бюджета, в том числе дотация на выравнивание уровня бюджетной обеспеченности.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кассовых поступлений в бюджет района формируются главными администраторами бюджетных средств в соответствии с решением о бюджете в разрезе кодов доходов.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рогноз кассовых выплат из бюджета муниципального района отражает планируемые выплаты из бюджета муниципального района по главным распорядителям (распорядителям) в пределах сводной бюджетной росписи, лимитов бюджетных обязательств, утвержденных решением о бюджете муниципального района.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5. Прогноз кассовых поступлений в бюджет муниципального района и кассовых выплат из бюджета муниципального района по источникам финансирования дефицита бюджета муниципального района включает в себя: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и погашение кредитов от кредитных организаций;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остатки средств бюджета района на счетах бюджета района на начало и на конец периода. </w:t>
      </w:r>
    </w:p>
    <w:p>
      <w:pPr>
        <w:pStyle w:val="Style18"/>
        <w:shd w:fill="FFFFFF" w:val="clear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Порядок составления кассового плана бюджета поселения</w:t>
      </w:r>
    </w:p>
    <w:p>
      <w:pPr>
        <w:pStyle w:val="Style18"/>
        <w:shd w:fill="FFFFFF" w:val="clear"/>
        <w:spacing w:before="0" w:after="0"/>
        <w:ind w:firstLine="72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3.1. Главные администраторы доходов представляют в течение 10 дней со дня принятия Решения о бюджете муниципального района в Финансовое управление прогноз кассовых поступлений налоговых и неналоговых доходов в бюджет муниципального района с разбивкой по кварталам на бумажном и электронном носителе по форме согласно приложению № 2.</w:t>
        <w:br/>
        <w:t xml:space="preserve"> </w:t>
        <w:tab/>
        <w:t>3.2. Прогноз кассовых выплат формируется на основании сводной бюджетной росписи по расходам и прогноза кассовых выплат из бюджета муниципального района, представленных главными распорядителями средств бюджета район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</w:t>
        <w:tab/>
        <w:t>Главные распорядители (распорядители) представляют в Финансовое управление прогноз кассовых выплат из бюджета района с разбивкой по кварталам на бумажном и электронном носителе по форме согласно приложению № 3 в течение 10 дней со дня принятия решения о бюджете муниципального района.</w:t>
        <w:br/>
        <w:t xml:space="preserve"> </w:t>
        <w:tab/>
        <w:t>3.3. Прогноз кассовых поступлений в бюджет муниципального района и кассовых выплат из бюджета муниципального района по источникам финансирования дефицита бюджета муниципального района формируется на основании сводной бюджетной росписи по источникам финансирования дефицита бюджета района на текущий финансовый год.</w:t>
        <w:br/>
        <w:t xml:space="preserve"> </w:t>
        <w:tab/>
        <w:t>Финансовое управление формирует прогноз кассовых поступлений в бюджет муниципального района и кассовых выплат из бюджета муниципального района по источникам финансирования дефицита бюджета муниципального района с разбивкой по кварталам на бумажном и электронном носителе в течение 10 дней со дня принятия решения о бюджете по форме согласно приложению № 4.</w:t>
        <w:br/>
        <w:t xml:space="preserve"> </w:t>
        <w:tab/>
      </w:r>
      <w:r>
        <w:rPr>
          <w:color w:val="000000"/>
          <w:sz w:val="28"/>
        </w:rPr>
        <w:t xml:space="preserve">3.4. На основании полученных данных формируется сводный прогноз кассовых поступлений в бюджет муниципального района, кассовых выплат из бюджета муниципального района, кассовых поступлений в бюджет муниципального района </w:t>
      </w:r>
      <w:r>
        <w:rPr>
          <w:sz w:val="28"/>
        </w:rPr>
        <w:t>и выплат из бюджета муниципального района по источникам финансирования дефицита бюджета муниципального района в разрезе кварталов и выявляются периоды возникновения кассовых разрывов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4. Сбалансированность кассового пла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1. В случае возникновения кассовых разрывов используется финансовый резерв для покрытия временных кассовых разрывов.</w:t>
      </w:r>
    </w:p>
    <w:p>
      <w:pPr>
        <w:pStyle w:val="Normal"/>
        <w:ind w:firstLine="720"/>
        <w:jc w:val="both"/>
        <w:rPr/>
      </w:pPr>
      <w:r>
        <w:rPr>
          <w:sz w:val="28"/>
        </w:rPr>
        <w:t>4.2. При недостаточности мер для устранения временных кассовых разрывов, указанных в пункте 4.1 настоящего Порядка, формируется прогноз привлечения заемных средств и представляется на согласование начальнику Финансового упра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3. В случае невозможности устранения временного кассового разрыва в соответствии с согласованным прогнозом привлечения заемных средств рассматривается возможность переноса части расходов на более поздний период по согласованию с главными распорядителями (распорядителями)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4. При недостаточности мер, указанных в пункте 4.3. настоящего Порядка, для организации исполнения бюджета </w:t>
      </w:r>
      <w:r>
        <w:rPr>
          <w:sz w:val="28"/>
          <w:szCs w:val="28"/>
        </w:rPr>
        <w:t xml:space="preserve">муниципального района </w:t>
      </w:r>
      <w:r>
        <w:rPr>
          <w:sz w:val="28"/>
        </w:rPr>
        <w:t>устанавливаются предельные объемы оплаты денежных обязательств на соответствующий период финансового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лучае установления предельных объемов денежных обязательств показатели кассового плана по расходам приводятся в соответствие с показателями кассового плана по доходам.</w:t>
      </w:r>
    </w:p>
    <w:p>
      <w:pPr>
        <w:pStyle w:val="Normal"/>
        <w:ind w:firstLine="720"/>
        <w:jc w:val="both"/>
        <w:rPr/>
      </w:pPr>
      <w:r>
        <w:rPr>
          <w:sz w:val="28"/>
        </w:rPr>
        <w:t>4.5. После осуществления балансировки составляется проект кассового плана по форме согласно приложению № 1 и направляется на утверждение начальнику Финансового управления.</w:t>
      </w:r>
    </w:p>
    <w:p>
      <w:pPr>
        <w:pStyle w:val="21"/>
        <w:shd w:fill="auto" w:val="clear"/>
        <w:tabs>
          <w:tab w:val="clear" w:pos="720"/>
          <w:tab w:val="left" w:pos="1263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6. После утверждения кассового плана Финансовое управление формирует выписки из кассового плана по расходам бюджета городского поселения по форме согласно приложения №5 и доводит в течение двух  рабочих дней  до главных распорядителей  бюджетных средств. Выписки из кассового плана содержат данные об объемах средств бюджета муниципального района на текущий финансовый год с разбивкой по квартал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5. Уточнение кассового плана </w:t>
        <w:br/>
        <w:t>с учетом фактического исполнения за квартал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5.1. В течение 3 рабочих дней наступившего квартала кассовый план уточняется с учетом фактического исполнения за истекший квартал с отнесением отклонений по показателям кассового плана по доходам и по расходам на 4 кварта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5.2. При отклонении фактических кассовых поступлений и кассовых выплат по источникам финансирования дефицита бюджета муниципального района от запланированных, производится перераспределение источников финансирования дефицита в целях достижения их оптимального использования и снижения расходов на обслуживание муниципального долга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6. Внесение изменений в кассовый план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6.1. В кассовый план могут быть внесены изменения в следующих случаях:</w:t>
        <w:br/>
        <w:t xml:space="preserve"> </w:t>
        <w:tab/>
        <w:t>- внесение изменений в решение о бюджете муниципального района;</w:t>
        <w:br/>
        <w:t xml:space="preserve"> </w:t>
        <w:tab/>
        <w:t>- внесение изменений в сводную бюджетную роспись;</w:t>
        <w:br/>
        <w:t xml:space="preserve"> </w:t>
        <w:tab/>
        <w:t>- изменения поквартального прогноза кассовых поступлений и кассовых выплат, утвержденных кассовым планом</w:t>
      </w:r>
      <w:r>
        <w:rPr>
          <w:sz w:val="28"/>
          <w:szCs w:val="28"/>
        </w:rPr>
        <w:t>, в том числе по источникам финансирования дефицита бюджета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6.2. </w:t>
      </w:r>
      <w:r>
        <w:rPr>
          <w:sz w:val="28"/>
        </w:rPr>
        <w:t xml:space="preserve">Главные администраторы (администраторы) доходов и главные распорядители (распорядители) бюджетных средств муниципального района представляют в Финансовое управление справки об изменениях прогноза кассовых поступлений в бюджет </w:t>
      </w:r>
      <w:r>
        <w:rPr>
          <w:sz w:val="28"/>
          <w:szCs w:val="28"/>
        </w:rPr>
        <w:t>муниципального района</w:t>
      </w:r>
      <w:r>
        <w:rPr>
          <w:sz w:val="28"/>
        </w:rPr>
        <w:t xml:space="preserve">, кассовых выплат из бюджета </w:t>
      </w:r>
      <w:r>
        <w:rPr>
          <w:sz w:val="28"/>
          <w:szCs w:val="28"/>
        </w:rPr>
        <w:t>муниципального района</w:t>
      </w:r>
      <w:r>
        <w:rPr>
          <w:sz w:val="28"/>
        </w:rPr>
        <w:t>, кассовых поступлений и выплат по источникам финансирования дефицита бюджета муниципального района по формам согласно приложению № 6, № 7 и № 8 к настоящему Порядку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течение 2 рабочих дней со дня вступления в силу Решения о бюджете </w:t>
      </w:r>
      <w:r>
        <w:rPr>
          <w:sz w:val="28"/>
          <w:szCs w:val="28"/>
        </w:rPr>
        <w:t>муниципального района</w:t>
      </w:r>
      <w:r>
        <w:rPr>
          <w:sz w:val="28"/>
        </w:rPr>
        <w:t>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течение 1 рабочего дня со дня получения уведомлений по внесению изменений в сводную бюджетную роспись.</w:t>
      </w:r>
    </w:p>
    <w:p>
      <w:pPr>
        <w:pStyle w:val="Normal"/>
        <w:ind w:firstLine="720"/>
        <w:jc w:val="both"/>
        <w:rPr/>
      </w:pPr>
      <w:r>
        <w:rPr>
          <w:sz w:val="28"/>
        </w:rPr>
        <w:t>На основании справок об изменениях прогноза кассовых поступлений, кассовых выплат и распределения источников финансирования дефицита бюджета муниципального района вносятся изменения в кассовый план, осуществляется его балансировка и утверждение.</w:t>
      </w:r>
    </w:p>
    <w:p>
      <w:pPr>
        <w:pStyle w:val="Normal"/>
        <w:ind w:left="142" w:firstLine="566"/>
        <w:jc w:val="both"/>
        <w:rPr/>
      </w:pPr>
      <w:r>
        <w:rPr>
          <w:color w:val="000000"/>
          <w:sz w:val="28"/>
          <w:szCs w:val="28"/>
          <w:lang w:bidi="ru-RU"/>
        </w:rPr>
        <w:t>6.3.  В случае поступления из областного бюджета субсидий, субвенций и иных межбюджетных трансфертов, сверх утвержденных в текущем финансовом году решением о бюджете муниципального района, в кассовом плане по доходам указанные средства отражаются в периоде их фактического поступления из областного бюджета, а в кассовом плане по расходам  - в период планируемых кассовых выплат.</w:t>
      </w:r>
    </w:p>
    <w:p>
      <w:pPr>
        <w:pStyle w:val="Normal"/>
        <w:ind w:left="142" w:firstLine="578"/>
        <w:jc w:val="both"/>
        <w:rPr/>
      </w:pPr>
      <w:r>
        <w:rPr>
          <w:color w:val="000000"/>
          <w:sz w:val="28"/>
          <w:szCs w:val="28"/>
          <w:lang w:bidi="ru-RU"/>
        </w:rPr>
        <w:t>6.4.  Главные администраторы доходов (главные распорядители средств) бюджета до 02 числа планируемого квартала, предоставляют  Справку об изменениях прогноза  кассовых поступлений в бюджет муниципального района по форме согласно приложения №6, Справку об изменениях прогноза кассовых выплат из бюджета муниципального района по форме согласно приложения №7, Справку об изменении прогноза кассовых поступлений в бюджет и кассовых  выплат из бюджета по источникам финансирования дефицита бюджета по форме согласно приложения № 8, без учета фактического поступления.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6.5.  Финансовое управление на основании справок об изменениях прогноза  кассовых поступлений и выплат в течение 5 рабочих дней осуществляет балансировку кассового плана  и утверждается  </w:t>
      </w:r>
      <w:r>
        <w:rPr>
          <w:sz w:val="28"/>
          <w:szCs w:val="28"/>
        </w:rPr>
        <w:t>заместителем главы администрации, начальником Финансового управления администрации Гаврилово-Посадского муниципального района.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ассового плана исполнения бюдж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аврилово-Посадского муниципального район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: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,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Начальник Финансового управления: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_________________ (Ф.И.О.)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 xml:space="preserve">«___»_______________ 20___ г. 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ссовый план исполнения бюджета </w:t>
        <w:br/>
        <w:t>Гаврилово-Посадского муниципального района</w:t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_________ год</w:t>
      </w:r>
    </w:p>
    <w:p>
      <w:pPr>
        <w:pStyle w:val="Normal"/>
        <w:ind w:left="142" w:hanging="0"/>
        <w:jc w:val="right"/>
        <w:rPr/>
      </w:pPr>
      <w:r>
        <w:rPr/>
        <w:t>Единица измерения: руб.</w:t>
      </w:r>
    </w:p>
    <w:tbl>
      <w:tblPr>
        <w:tblW w:w="104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418"/>
        <w:gridCol w:w="1559"/>
        <w:gridCol w:w="1559"/>
        <w:gridCol w:w="1540"/>
      </w:tblGrid>
      <w:tr>
        <w:trPr>
          <w:trHeight w:val="69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показател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 ______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квартал*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 квартал*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 квартал*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 квартал*</w:t>
            </w:r>
          </w:p>
        </w:tc>
      </w:tr>
      <w:tr>
        <w:trPr>
          <w:trHeight w:val="271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статки средств бюджета муниципального района  на начало периода, в том числе за сч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РОГНОЗ КАССОВЫХ ПОСТУПЛЕНИЙ 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Прогноз поступлений налоговых и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Прогноз безвозмездных поступлений, 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я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звозмездные поступления от других бюджетов бюджетной системы РФ в виде субсидий и субвенций (без учета дот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РОГНОЗ КАССОВЫХ ВЫПЛАТ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лавный распорядитель (распорядите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статки средств бюджета муниципального района на конец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РОГНОЗ ПОСТУПЛЕНИЙ И ВЫПЛАТ ПО ИСТОЧНИКАМ ФИНАНСИРОВАНИЯ ДЕФИЦИТА 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кредитов о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редит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* по окончании периода указывается фактическое исполн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составления и вед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ссового плана исполнения бюдж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аврилово-Посад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ссовых поступлений в бюджет Гаврилово-Посадского муниципального района на 20__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наименование главного администратора доходов бюджета муниципального района)</w:t>
      </w:r>
    </w:p>
    <w:p>
      <w:pPr>
        <w:pStyle w:val="Normal"/>
        <w:ind w:left="1440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руб.)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9386570" cy="2282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6570" cy="228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234"/>
                              <w:gridCol w:w="2926"/>
                              <w:gridCol w:w="1920"/>
                              <w:gridCol w:w="1891"/>
                              <w:gridCol w:w="1842"/>
                              <w:gridCol w:w="1985"/>
                              <w:gridCol w:w="1984"/>
                            </w:tblGrid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2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 глав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администратора  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доход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а 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 доходов в соответствии 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ификаци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Бюджетные назначения на год- вс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ом числе по квартал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3" w:hRule="exact"/>
                              </w:trPr>
                              <w:tc>
                                <w:tcPr>
                                  <w:tcW w:w="2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кв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кв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к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5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1pt;height:179.7pt;mso-wrap-distance-left:9pt;mso-wrap-distance-right:9pt;mso-wrap-distance-top:0pt;mso-wrap-distance-bottom:0pt;margin-top:9.4pt;mso-position-vertical-relative:text;margin-left:2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234"/>
                        <w:gridCol w:w="2926"/>
                        <w:gridCol w:w="1920"/>
                        <w:gridCol w:w="1891"/>
                        <w:gridCol w:w="1842"/>
                        <w:gridCol w:w="1985"/>
                        <w:gridCol w:w="1984"/>
                      </w:tblGrid>
                      <w:tr>
                        <w:trPr>
                          <w:trHeight w:val="447" w:hRule="exact"/>
                        </w:trPr>
                        <w:tc>
                          <w:tcPr>
                            <w:tcW w:w="2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 глав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администратора  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доход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юджета 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 доходов в соответствии 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юджетн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ификаци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Бюджетные назначения на год- вс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ом числе по кварталам</w:t>
                            </w:r>
                          </w:p>
                        </w:tc>
                      </w:tr>
                      <w:tr>
                        <w:trPr>
                          <w:trHeight w:val="1753" w:hRule="exact"/>
                        </w:trPr>
                        <w:tc>
                          <w:tcPr>
                            <w:tcW w:w="2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в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кв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кв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кв.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5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уководитель ____________________  (_____________________)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 xml:space="preserve">расшифровка подписи)                                                     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ата «___»_________ 20_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Исполнитель:  ФИО, телеф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составления и вед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ссового плана исполнения бюдж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аврилово-Посад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ссовых выплат из бюджета Гаврилово-Поса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___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наименование главного распорядителя средств бюджета района )                       </w:t>
      </w:r>
    </w:p>
    <w:p>
      <w:pPr>
        <w:pStyle w:val="Normal"/>
        <w:ind w:left="1224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 xml:space="preserve">(руб.)                                    </w:t>
      </w:r>
    </w:p>
    <w:tbl>
      <w:tblPr>
        <w:tblW w:w="1378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8"/>
        <w:gridCol w:w="8"/>
        <w:gridCol w:w="1272"/>
        <w:gridCol w:w="2"/>
        <w:gridCol w:w="1179"/>
        <w:gridCol w:w="8"/>
        <w:gridCol w:w="1126"/>
        <w:gridCol w:w="8"/>
        <w:gridCol w:w="843"/>
        <w:gridCol w:w="8"/>
        <w:gridCol w:w="1819"/>
        <w:gridCol w:w="8"/>
        <w:gridCol w:w="1409"/>
        <w:gridCol w:w="8"/>
        <w:gridCol w:w="1131"/>
        <w:gridCol w:w="8"/>
        <w:gridCol w:w="1133"/>
        <w:gridCol w:w="8"/>
        <w:gridCol w:w="1550"/>
        <w:gridCol w:w="8"/>
      </w:tblGrid>
      <w:tr>
        <w:trPr>
          <w:trHeight w:val="633" w:hRule="atLeast"/>
        </w:trPr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д главного распорядителя (распорядителя) бюджетных сред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а,</w:t>
            </w:r>
          </w:p>
          <w:p>
            <w:pPr>
              <w:pStyle w:val="Normal"/>
              <w:rPr/>
            </w:pPr>
            <w:r>
              <w:rPr>
                <w:spacing w:val="-5"/>
                <w:sz w:val="24"/>
                <w:szCs w:val="24"/>
              </w:rPr>
              <w:t>подраз</w:t>
            </w:r>
            <w:r>
              <w:rPr>
                <w:sz w:val="24"/>
                <w:szCs w:val="24"/>
              </w:rPr>
              <w:t>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Целе</w:t>
            </w:r>
            <w:r>
              <w:rPr>
                <w:sz w:val="24"/>
                <w:szCs w:val="24"/>
              </w:rPr>
              <w:t>в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4"/>
                <w:szCs w:val="24"/>
              </w:rPr>
              <w:t>стать</w:t>
            </w:r>
            <w:r>
              <w:rPr>
                <w:sz w:val="24"/>
                <w:szCs w:val="24"/>
              </w:rPr>
              <w:t>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ласс.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зна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 всего</w:t>
            </w:r>
          </w:p>
        </w:tc>
        <w:tc>
          <w:tcPr>
            <w:tcW w:w="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кварталам </w:t>
            </w:r>
          </w:p>
        </w:tc>
      </w:tr>
      <w:tr>
        <w:trPr>
          <w:trHeight w:val="2856" w:hRule="exact"/>
        </w:trPr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 к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</w:tr>
      <w:tr>
        <w:trPr>
          <w:trHeight w:val="360" w:hRule="exac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exac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Руководитель ___________________________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(расшифровка подписи)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Дата  «____»___________ 20___ г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Исполнитель: ФИО, телеф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составления и вед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ссового плана исполнения бюдж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аврилово-Посадского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ссовых поступлений в бюджет и кассовых выплат из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точникам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 ___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( наименование главного администратора источников финансирования дефицита бюджета района)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</w:t>
      </w:r>
      <w:r>
        <w:rPr/>
        <w:t>(руб.)</w:t>
      </w:r>
    </w:p>
    <w:tbl>
      <w:tblPr>
        <w:tblW w:w="1433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0"/>
        <w:gridCol w:w="3176"/>
        <w:gridCol w:w="2552"/>
        <w:gridCol w:w="1559"/>
        <w:gridCol w:w="1701"/>
        <w:gridCol w:w="1559"/>
        <w:gridCol w:w="1835"/>
      </w:tblGrid>
      <w:tr>
        <w:trPr>
          <w:trHeight w:val="2360" w:hRule="exac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 источников финансирования дефицита бюджета района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4" w:right="154" w:hanging="0"/>
              <w:rPr/>
            </w:pPr>
            <w:r>
              <w:rPr>
                <w:sz w:val="24"/>
                <w:szCs w:val="24"/>
              </w:rPr>
              <w:t>Код источников финансирования дефицита бюджета района в соответствии с бюджетной классификацией РФ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right="3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ные назначения на год, всего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>
                <w:sz w:val="24"/>
                <w:szCs w:val="24"/>
              </w:rPr>
              <w:t>в том числе по кварталам</w:t>
            </w:r>
          </w:p>
        </w:tc>
      </w:tr>
      <w:tr>
        <w:trPr>
          <w:trHeight w:val="388" w:hRule="exac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</w:tr>
      <w:tr>
        <w:trPr>
          <w:trHeight w:val="362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66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уководитель ____________________   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(расшифровка подписи)</w:t>
      </w:r>
      <w:r>
        <w:rPr>
          <w:b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ата «___»_________ 20_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Исполнитель:  ФИО, телеф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составления и вед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ссового плана исполнения бюдже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аврилово-Посад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кассового плана выплат на 20__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  <w:t>Наименование главного распорядителя средств бюджета  _____________________________________________________________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3680" w:firstLine="720"/>
        <w:jc w:val="center"/>
        <w:rPr>
          <w:sz w:val="22"/>
        </w:rPr>
      </w:pPr>
      <w:r>
        <w:rPr>
          <w:sz w:val="22"/>
        </w:rPr>
        <w:t>(руб.)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tbl>
      <w:tblPr>
        <w:tblW w:w="15038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560"/>
        <w:gridCol w:w="1701"/>
        <w:gridCol w:w="1275"/>
        <w:gridCol w:w="1276"/>
        <w:gridCol w:w="992"/>
        <w:gridCol w:w="1418"/>
        <w:gridCol w:w="1559"/>
        <w:gridCol w:w="1418"/>
        <w:gridCol w:w="1417"/>
      </w:tblGrid>
      <w:tr>
        <w:trPr>
          <w:trHeight w:val="219" w:hRule="atLeast"/>
        </w:trPr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за г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II</w:t>
            </w:r>
            <w:r>
              <w:rPr>
                <w:color w:val="000000"/>
                <w:sz w:val="24"/>
              </w:rPr>
              <w:t xml:space="preserve"> к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III</w:t>
            </w:r>
            <w:r>
              <w:rPr>
                <w:color w:val="000000"/>
                <w:sz w:val="24"/>
              </w:rPr>
              <w:t xml:space="preserve"> к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IV</w:t>
            </w:r>
            <w:r>
              <w:rPr>
                <w:color w:val="000000"/>
                <w:sz w:val="24"/>
              </w:rPr>
              <w:t xml:space="preserve"> кв.</w:t>
            </w:r>
          </w:p>
        </w:tc>
      </w:tr>
      <w:tr>
        <w:trPr>
          <w:trHeight w:val="97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Код главного распорядителя (распорядителя) бюджетных средст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здела,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4"/>
              </w:rPr>
              <w:t>подраз</w:t>
            </w:r>
            <w:r>
              <w:rPr>
                <w:sz w:val="24"/>
              </w:rPr>
              <w:t>де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Б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целевой стат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а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оп. класси-фик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21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firstLine="851"/>
        <w:rPr>
          <w:sz w:val="24"/>
        </w:rPr>
      </w:pPr>
      <w:r>
        <w:rPr>
          <w:sz w:val="24"/>
        </w:rPr>
        <w:t>Заместитель главы администрации,</w:t>
      </w:r>
    </w:p>
    <w:p>
      <w:pPr>
        <w:pStyle w:val="Normal"/>
        <w:tabs>
          <w:tab w:val="clear" w:pos="720"/>
          <w:tab w:val="left" w:pos="2520" w:leader="none"/>
        </w:tabs>
        <w:ind w:firstLine="851"/>
        <w:rPr>
          <w:sz w:val="24"/>
        </w:rPr>
      </w:pPr>
      <w:r>
        <w:rPr>
          <w:sz w:val="24"/>
        </w:rPr>
        <w:t xml:space="preserve">Начальник Финансового управления:  _______________________(__________________________) </w:t>
      </w:r>
    </w:p>
    <w:p>
      <w:pPr>
        <w:pStyle w:val="Normal"/>
        <w:tabs>
          <w:tab w:val="clear" w:pos="720"/>
          <w:tab w:val="left" w:pos="2520" w:leader="none"/>
        </w:tabs>
        <w:ind w:firstLine="851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Дата «___»_________ 20___ года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Исполнитель:  ФИО, телеф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составления и вед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ссового плана исполнения бюдж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аврилово-Посад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№ _____ об изменении прогноза кассовых поступл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бюджет Гаврилово-Посадского муниципального района на 20____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jc w:val="center"/>
        <w:rPr/>
      </w:pPr>
      <w:r>
        <w:rPr/>
        <w:t>по 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главного администратора доходов  бюджета район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руб.)</w:t>
      </w:r>
    </w:p>
    <w:tbl>
      <w:tblPr>
        <w:tblW w:w="15704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437"/>
        <w:gridCol w:w="1077"/>
        <w:gridCol w:w="1485"/>
        <w:gridCol w:w="1488"/>
        <w:gridCol w:w="1890"/>
        <w:gridCol w:w="2024"/>
        <w:gridCol w:w="2025"/>
        <w:gridCol w:w="2608"/>
      </w:tblGrid>
      <w:tr>
        <w:trPr>
          <w:trHeight w:val="296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главного администратора доходов бюджета поселения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доходов в соответствии с бюджетной классификацией РФ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дополни-тельной классификаци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ные назначения на год с учетом изменений –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изменений  ( +, -)</w:t>
            </w:r>
          </w:p>
        </w:tc>
      </w:tr>
      <w:tr>
        <w:trPr>
          <w:trHeight w:val="1391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– всего, в т.ч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кв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к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кв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 xml:space="preserve"> кв.</w:t>
            </w:r>
          </w:p>
        </w:tc>
      </w:tr>
      <w:tr>
        <w:trPr>
          <w:trHeight w:val="22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уководитель  _______________________(__________________________) 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Ф.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«___»_________ 20___ года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  ФИО, телеф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составления и вед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ссового плана исполнения бюдж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аврилово-Посадского муниципального района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№ ____ об изменении прогноза кассовых выпла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 бюджета Гаврилово-Посадского муниципального района на 20____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60" w:firstLine="720"/>
        <w:rPr/>
      </w:pPr>
      <w:r>
        <w:rPr>
          <w:sz w:val="28"/>
          <w:szCs w:val="28"/>
        </w:rPr>
        <w:t>по_______________________________________________________________</w:t>
      </w:r>
    </w:p>
    <w:p>
      <w:pPr>
        <w:pStyle w:val="Normal"/>
        <w:ind w:left="4320" w:firstLine="720"/>
        <w:rPr/>
      </w:pPr>
      <w:r>
        <w:rPr/>
        <w:t>(наименование главного распорядителя средств  бюджета район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руб.)</w:t>
      </w:r>
    </w:p>
    <w:p>
      <w:pPr>
        <w:pStyle w:val="Normal"/>
        <w:jc w:val="right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964"/>
        <w:gridCol w:w="1296"/>
        <w:gridCol w:w="1276"/>
        <w:gridCol w:w="1559"/>
        <w:gridCol w:w="1350"/>
        <w:gridCol w:w="1343"/>
        <w:gridCol w:w="1276"/>
        <w:gridCol w:w="1276"/>
        <w:gridCol w:w="1276"/>
      </w:tblGrid>
      <w:tr>
        <w:trPr>
          <w:trHeight w:val="29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од главного распорядителя (распорядителя) бюджетных средст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22"/>
                <w:szCs w:val="22"/>
              </w:rPr>
              <w:t>Код раздела, подраздела</w:t>
            </w:r>
            <w:r>
              <w:rPr>
                <w:sz w:val="16"/>
              </w:rPr>
              <w:t xml:space="preserve"> </w:t>
            </w:r>
            <w:r>
              <w:rPr>
                <w:sz w:val="22"/>
                <w:szCs w:val="22"/>
              </w:rPr>
              <w:t>по БК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сходов в соответствии с бюджетной классификацией РФ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классифик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назначения на год с учетом изменений –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 ( +, -)</w:t>
            </w:r>
          </w:p>
        </w:tc>
      </w:tr>
      <w:tr>
        <w:trPr>
          <w:trHeight w:val="1369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менения – всего, в т.ч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 xml:space="preserve"> кв.</w:t>
            </w:r>
          </w:p>
        </w:tc>
      </w:tr>
      <w:tr>
        <w:trPr>
          <w:trHeight w:val="2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Руководитель  _______________________(__________________________) 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Ф.И.О.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>Дата «___»_________ 20___ года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>Исполнитель:  ФИО, телефон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составления и вед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ссового плана исполнения бюдж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аврилово-Посад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равка № _____ об изменении прогноза кассовых поступлений в бюджет </w:t>
        <w:br/>
        <w:t xml:space="preserve">и кассовых выплат из бюджета по источникам финансирования дефицита бюджета </w:t>
        <w:br/>
        <w:t>Гаврилово-Посадского муниципального района на 20____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по 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ab/>
        <w:tab/>
        <w:tab/>
        <w:t xml:space="preserve"> (наименование главного администратора источников финансирования дефицита  бюджета района)</w:t>
      </w:r>
    </w:p>
    <w:p>
      <w:pPr>
        <w:pStyle w:val="Normal"/>
        <w:rPr/>
      </w:pPr>
      <w:r>
        <w:rPr/>
      </w:r>
    </w:p>
    <w:p>
      <w:pPr>
        <w:pStyle w:val="Normal"/>
        <w:ind w:left="13680" w:firstLine="720"/>
        <w:rPr/>
      </w:pPr>
      <w:r>
        <w:rPr/>
        <w:t>(руб.)</w:t>
      </w:r>
    </w:p>
    <w:tbl>
      <w:tblPr>
        <w:tblW w:w="14627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843"/>
        <w:gridCol w:w="1559"/>
        <w:gridCol w:w="1417"/>
        <w:gridCol w:w="1843"/>
        <w:gridCol w:w="1843"/>
        <w:gridCol w:w="2126"/>
        <w:gridCol w:w="2029"/>
      </w:tblGrid>
      <w:tr>
        <w:trPr>
          <w:trHeight w:val="296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главного администратора источников финансирования дефицита бюджета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источника финансирования дефицита бюджета района в соответствии с бюджетной классификацией 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ные назначения на год с учетом изменений – 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изменений  ( +, -)</w:t>
            </w:r>
          </w:p>
        </w:tc>
      </w:tr>
      <w:tr>
        <w:trPr>
          <w:trHeight w:val="1391" w:hRule="atLeas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– всего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к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кв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 xml:space="preserve"> кв.</w:t>
            </w:r>
          </w:p>
        </w:tc>
      </w:tr>
      <w:tr>
        <w:trPr>
          <w:trHeight w:val="22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Руководитель  _______________________(__________________________) 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Ф.И.О.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>Дата «___»_________ 20___ года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>Исполнитель:  ФИО, телефон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3"/>
      <w:type w:val="nextPage"/>
      <w:pgSz w:orient="landscape" w:w="16838" w:h="11906"/>
      <w:pgMar w:left="426" w:right="709" w:gutter="0" w:header="72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240" w:after="1500"/>
      <w:jc w:val="both"/>
    </w:pPr>
    <w:rPr>
      <w:rFonts w:ascii="Calibri" w:hAnsi="Calibri" w:cs="Calibri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21:00Z</dcterms:created>
  <dc:creator>Пугин С.С.</dc:creator>
  <dc:description/>
  <cp:keywords/>
  <dc:language>en-US</dc:language>
  <cp:lastModifiedBy>Балко </cp:lastModifiedBy>
  <cp:lastPrinted>2018-04-06T13:38:00Z</cp:lastPrinted>
  <dcterms:modified xsi:type="dcterms:W3CDTF">2018-04-10T06:56:00Z</dcterms:modified>
  <cp:revision>32</cp:revision>
  <dc:subject/>
  <dc:title>&lt;C4C5CFC0D0D2C0CCC5CDD220D4C8CDC0CDD1CEC22E746966&gt;</dc:title>
</cp:coreProperties>
</file>