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1301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right="5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 _____________ № _______</w:t>
      </w:r>
    </w:p>
    <w:p>
      <w:pPr>
        <w:pStyle w:val="Heading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Гаврилово-Посадского муниципального рай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</w:rPr>
        <w:t>31.12.2015 №45</w:t>
      </w:r>
      <w:r>
        <w:rPr>
          <w:b/>
          <w:sz w:val="28"/>
          <w:szCs w:val="28"/>
        </w:rPr>
        <w:t xml:space="preserve">  «Об  утверждении Методических рекомендаций по представлению бюджета Гаврилово-Посадского городского поселения и отчетов о его исполнении в доступной для граждан фор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зрачности (открытости) бюджета Гаврилово-Посадского городского поселения, </w:t>
      </w:r>
      <w:r>
        <w:rPr>
          <w:b/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 xml:space="preserve">: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Методические рекомендации по предоставлению бюджета Гаврилово-Посадского городского поселения и отчетов о его исполнении в доступной для граждан форме, утвержденные приказом Финансового управления администрации Гаврилово-Посадского муниципального района от </w:t>
      </w:r>
      <w:r>
        <w:rPr>
          <w:color w:val="000000"/>
          <w:sz w:val="28"/>
        </w:rPr>
        <w:t>31.12.2015 №45</w:t>
      </w:r>
      <w:r>
        <w:rPr>
          <w:sz w:val="28"/>
          <w:szCs w:val="28"/>
        </w:rPr>
        <w:t xml:space="preserve"> «Об  утверждении Методических рекомендаций по представлению бюджета Гаврилово-Посадского городского поселения и отчетов о его исполнении в доступной для граждан форме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.5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Своевременность: бюджет для граждан следует публиковать в информационно-телекоммуникационной сети «Интернет» не позднее двух недель с даты внесения проекта решения о бюджете на рассмотрение Совета Гаврилово-Посадского городского поселения или даты опубликования решения о бюджете, а также не позднее двух недель с даты  внесения проекта решения об исполнении бюджета на рассмотрение Совета Гаврилово-Посадского городского поселения или даты опубликования решения об исполнении бюдж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При наличии официального сайта и (или) специализированного информационного ресурса, предназначенного для размещения бюджетных данных, в информационно-телекоммуникационной сети «Интернет» глоссарий, сведения об административно-территориальном делении городского поселения, иная информация, содержание которой остается неизменным на протяжении очередного финансового года и планового периода, могут быть представлены на указанных информационных ресурсах по решению Финансового упра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Информацию в бюджете для граждан, составленном на основе проекта решения об исполнении бюджета или решения об исполнении бюджета, рекомендуется представлять с указанием причин отклонения фактических значений от утвержденных в решении о бюджет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унктом 2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1. В целях обеспечения своевременности публикации бюджета для граждан, составленного на основе проекта решения о бюджете, допускается включать в него сокращенный по усмотрению Финансового управления перечень рекомендуемой для включения в бюджет для граждан информации в соответствии с настоящим приказ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7. Бюджет для граждан, составленный на основе проекта решения о бюджете или решения о бюджете, рекомендуется публиковать не позднее двух недель с даты внесения проекта решения о бюджете администрацией Гаврилово-Посадского муниципального района на рассмотрение Совета Гаврилово-Посадского городского поселения или даты опубликования решения о бюджет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 Бюджет для граждан, составленный на основе проекта решения об исполнении бюджета или решения об исполнении бюджета, рекомендуется публиковать не позднее двух недель с даты внесения проекта решения об исполнении бюджета администрацией Гаврилово-Посадского муниципального района на рассмотрение Совета Гаврилово-Посадского городского поселения или даты опубликования решения об исполнении бюджет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дополнить разделом IV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V. Организация мониторинга и распространения лучш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 публикации бюджетов для граждан и ины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овышение прозрачности (открытост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аврилово-Посад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Финансовому управлению рекомендуется представлять по запросу Департамента Финансов Ивановской области информацию о подготовке бюджетов для граждан, а также сведения об организации взаимодействия с гражданами и организациями в процессе планирования и исполнения бюджета в целях формирования ежегодного Доклада о лучшей практике развития «Бюджета для граждан» в субъектах Российской Федерации и муниципальных образованиях (далее - Доклад), публикуемого на официальном сайте Департамента финансов Иван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Финансовому управлению рекомендуется использовать в своей работе, направленной на повышение прозрачности (открытости) бюджетов, содержащиеся в Докладе лучшие практики, основные тенденции и новации представления и распространения публично-правовыми образованиями бюджетов для граждан, подходы к организации взаимодействия с гражданами в процессе планирования и исполнения бюджета, к проведению мероприятий по повышению бюджетной грамотности населения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ий приказ вступает в силу со дня подписания и распространяет свое действие на правоотношения, возникшие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Р</w:t>
      </w:r>
      <w:r>
        <w:rPr>
          <w:sz w:val="28"/>
          <w:szCs w:val="28"/>
        </w:rPr>
        <w:t>азместить настоящий приказ на официальном сайте администрации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аврилово-посадский.рф/</w:t>
        </w:r>
      </w:hyperlink>
      <w:r>
        <w:rPr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20"/>
          <w:tab w:val="left" w:pos="97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</w:t>
        <w:tab/>
        <w:t xml:space="preserve">                              </w:t>
        <w:tab/>
        <w:t xml:space="preserve">            Г.В.Балко</w:t>
      </w:r>
    </w:p>
    <w:p>
      <w:pPr>
        <w:pStyle w:val="Normal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64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8"/>
      <w:gridCol w:w="3136"/>
    </w:tblGrid>
    <w:tr>
      <w:trPr>
        <w:trHeight w:val="720" w:hRule="atLeast"/>
      </w:trPr>
      <w:tc>
        <w:tcPr>
          <w:tcW w:w="3137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8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6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3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5:00Z</dcterms:created>
  <dc:creator>Oleg</dc:creator>
  <dc:description/>
  <dc:language>en-US</dc:language>
  <cp:lastModifiedBy>Балко </cp:lastModifiedBy>
  <cp:lastPrinted>2016-10-20T15:59:00Z</cp:lastPrinted>
  <dcterms:modified xsi:type="dcterms:W3CDTF">2018-05-29T07:18:00Z</dcterms:modified>
  <cp:revision>3</cp:revision>
  <dc:subject/>
  <dc:title>Пункт 1 дополнить следующими абзацами:</dc:title>
</cp:coreProperties>
</file>