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8 мая 2018  № 14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</w:t>
      </w:r>
      <w:r>
        <w:rPr>
          <w:b/>
          <w:color w:val="000000"/>
          <w:position w:val="0"/>
          <w:sz w:val="28"/>
          <w:szCs w:val="28"/>
          <w:vertAlign w:val="baseline"/>
        </w:rPr>
        <w:t xml:space="preserve">19.04.2017 №15, от 05.06.2017 №20, от 01.08.2017 №26, </w:t>
        <w:br/>
        <w:t>от 21.12.2017 №46, от 29.01.2018 №04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 2 01 L5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 2 01 R5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Субсидии бюджетам муниципальных образований Ивановской области на обеспечение мероприятий по обустройству мест массового отдыха населения (городских парков). Постановление Правительства Ивановской области от 21.02.2018 № 38-п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1:00Z</dcterms:created>
  <dc:creator>OEM User</dc:creator>
  <dc:description/>
  <cp:keywords/>
  <dc:language>en-US</dc:language>
  <cp:lastModifiedBy>Балко </cp:lastModifiedBy>
  <cp:lastPrinted>2018-06-01T10:00:00Z</cp:lastPrinted>
  <dcterms:modified xsi:type="dcterms:W3CDTF">2018-06-01T07:00:00Z</dcterms:modified>
  <cp:revision>7</cp:revision>
  <dc:subject/>
  <dc:title>РОССИЙСКАЯ ФЕДЕРАЦИЯ</dc:title>
</cp:coreProperties>
</file>