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819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426" w:right="1011" w:firstLine="184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left="284" w:right="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left="-284" w:right="-54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left="-284" w:right="-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  <w:tab/>
        <w:tab/>
        <w:tab/>
      </w:r>
    </w:p>
    <w:p>
      <w:pPr>
        <w:pStyle w:val="Normal"/>
        <w:spacing w:before="0" w:after="0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left="-284" w:right="-5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5.12.2018 № 29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дной бюджетной росписи по расходам, лимитам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обязательств и источникам внутреннего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муниципального района </w:t>
        <w:br/>
        <w:t>на 2019 год и на плановый период 2020 и 2021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заместителя Главы администрации,</w:t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5 декабря 2018 года № 29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Сводная бюджетная роспись и лимиты бюджетных обязательств бюджета Гаврилово-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ского муниципального района 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709"/>
        <w:gridCol w:w="1276"/>
        <w:gridCol w:w="708"/>
        <w:gridCol w:w="1418"/>
        <w:gridCol w:w="1417"/>
        <w:gridCol w:w="1418"/>
        <w:gridCol w:w="1559"/>
        <w:gridCol w:w="1418"/>
        <w:gridCol w:w="1417"/>
      </w:tblGrid>
      <w:tr>
        <w:trPr>
          <w:trHeight w:val="1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19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19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0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0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одная бюджетная роспись на 2021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миты бюджетных обязательств на 2021 год, руб.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5 270 57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5 270 57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0 199 3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0 199 3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1 721 5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1 721 524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4 348 47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4 348 4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9 141 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9 141 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663 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663 28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 568 9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 568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103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103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131 5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131 58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37 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37 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 777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 777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682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 682 12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6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6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65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65 8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2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0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5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16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16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9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9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84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847 5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489 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489 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992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992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81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581 505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38 7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38 73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0 00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1 3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1 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1 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1 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1 3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1 34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917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9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9 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9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9 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9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9 424,00</w:t>
            </w:r>
          </w:p>
        </w:tc>
      </w:tr>
      <w:tr>
        <w:trPr>
          <w:trHeight w:val="40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650 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650 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 544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 544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668 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668 12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9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9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88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88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2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242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92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92 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9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79 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9 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9 30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8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72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72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 245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 245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 898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 898 32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0 904 1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0 904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0 86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0 869 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2 876 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2 876 76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445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445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118 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118 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 150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 150 05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5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0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0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0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50 65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400,00</w:t>
            </w:r>
          </w:p>
        </w:tc>
      </w:tr>
      <w:tr>
        <w:trPr>
          <w:trHeight w:val="11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6 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6 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6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957 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957 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9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9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44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447 000,00</w:t>
            </w:r>
          </w:p>
        </w:tc>
      </w:tr>
      <w:tr>
        <w:trPr>
          <w:trHeight w:val="1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808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808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8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80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49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494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000,00</w:t>
            </w:r>
          </w:p>
        </w:tc>
      </w:tr>
      <w:tr>
        <w:trPr>
          <w:trHeight w:val="13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4 714,00</w:t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 639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 639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 218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 218 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419 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419 00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32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32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8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8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 24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4 248 800,00</w:t>
            </w:r>
          </w:p>
        </w:tc>
      </w:tr>
      <w:tr>
        <w:trPr>
          <w:trHeight w:val="1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742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742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001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001 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323 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323 14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8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 215 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 215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675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675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 491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 491 05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6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601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9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9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9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9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901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662 53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662 53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36 7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1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8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9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96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2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2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2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2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22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8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5 000,00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7 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7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40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91 800,00</w:t>
            </w:r>
          </w:p>
        </w:tc>
      </w:tr>
      <w:tr>
        <w:trPr>
          <w:trHeight w:val="11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7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7 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8 500,00</w:t>
            </w:r>
          </w:p>
        </w:tc>
      </w:tr>
      <w:tr>
        <w:trPr>
          <w:trHeight w:val="18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8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9 83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9 83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8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8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 73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 73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8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301S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Б01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Б01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8 0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8 0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8 100,00</w:t>
            </w:r>
          </w:p>
        </w:tc>
      </w:tr>
      <w:tr>
        <w:trPr>
          <w:trHeight w:val="13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801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801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100,00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8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4 96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4 9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8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6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6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6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6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6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3 671,75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8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28,2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634 6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634 6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970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970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740 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740 126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873 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873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656 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656 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546 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546 1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3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3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3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3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30 400,00</w:t>
            </w:r>
          </w:p>
        </w:tc>
      </w:tr>
      <w:tr>
        <w:trPr>
          <w:trHeight w:val="11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5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5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5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5 7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5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5 72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4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99 47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99 4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6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6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72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7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90 000,00</w:t>
            </w:r>
          </w:p>
        </w:tc>
      </w:tr>
      <w:tr>
        <w:trPr>
          <w:trHeight w:val="112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5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5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 000,00</w:t>
            </w:r>
          </w:p>
        </w:tc>
      </w:tr>
      <w:tr>
        <w:trPr>
          <w:trHeight w:val="10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7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7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7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701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мер социальной поддержки, предоставляемой гражданину в период обучения в виде дополнительной 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7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701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701S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701S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01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10 000,00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9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9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9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90 3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9 7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12 0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12 0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48 2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48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48 2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48 241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12 0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12 0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48 2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48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48 2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48 241,25</w:t>
            </w:r>
          </w:p>
        </w:tc>
      </w:tr>
      <w:tr>
        <w:trPr>
          <w:trHeight w:val="14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5 000,00</w:t>
            </w:r>
          </w:p>
        </w:tc>
      </w:tr>
      <w:tr>
        <w:trPr>
          <w:trHeight w:val="13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 0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 0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 2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 2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 241,25</w:t>
            </w:r>
          </w:p>
        </w:tc>
      </w:tr>
      <w:tr>
        <w:trPr>
          <w:trHeight w:val="8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2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 09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8 0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 2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 2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 2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3 241,2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 494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 494 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 886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 886 1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 302 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 302 52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954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954 6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32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32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297 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297 07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954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954 6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32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32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297 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297 078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954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954 6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32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832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297 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297 07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296 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296 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5 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5 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70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70 294,00</w:t>
            </w:r>
          </w:p>
        </w:tc>
      </w:tr>
      <w:tr>
        <w:trPr>
          <w:trHeight w:val="6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8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5 5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5 56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07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07 6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6 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06 42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86 24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86 2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76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76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36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36 40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39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39 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53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53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5 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5 44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39 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39 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53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53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5 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5 44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82 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82 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8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84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14 000,0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7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7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7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7 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28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 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846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28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 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84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роведения мероприятий по содержанию сибиреязвенных скотомог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8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5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 163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 163 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 935 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 935 2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 688 8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 688 84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08 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08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25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25 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79 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79 54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2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20,00</w:t>
            </w:r>
          </w:p>
        </w:tc>
      </w:tr>
      <w:tr>
        <w:trPr>
          <w:trHeight w:val="2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2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5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5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97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97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28 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28 02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5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15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97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97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28 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28 022,0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45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2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2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2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29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2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1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1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101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П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046 84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301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301П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46 84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301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301П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98 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98 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98 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98 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98 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98 13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101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101П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П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2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32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32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32 4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101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22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2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2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2 59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101П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22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2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2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2 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22 590,00</w:t>
            </w:r>
          </w:p>
        </w:tc>
      </w:tr>
      <w:tr>
        <w:trPr>
          <w:trHeight w:val="10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101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101П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9 8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3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3 70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и благоустройство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101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101П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233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П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П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</w:tr>
      <w:tr>
        <w:trPr>
          <w:trHeight w:val="15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П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58 833,0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3 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0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58 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58 833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22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22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2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22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422 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2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87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сельских библиотек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201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6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6 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3 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3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3 96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201П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6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6 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3 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3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3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3 962,00</w:t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9 091 3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9 091 3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 038 59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2 038 5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 774 3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 774 358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3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33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5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3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33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клумб «Гаврилово-Посадский район в цве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01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01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нкурса детских рисунков «Экология глазам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201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4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3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 311 000,00</w:t>
            </w:r>
          </w:p>
        </w:tc>
      </w:tr>
      <w:tr>
        <w:trPr>
          <w:trHeight w:val="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59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4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7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082 2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082 2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10 6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810 6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3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739 444,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1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1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0 0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1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1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2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1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1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59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59 444,7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1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59 444,7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1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1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2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484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484 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484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484 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объекта «Распределительные газопроводы по д. Шатры, д. Ганшино, д. Крутицы, д. Санково, д. Урусобино Гаврилово-Посадского района Ива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101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32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32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101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32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332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объекта «Распределительные газопроводы по населенным пунктам Гаврилово-Посад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014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89 0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89 0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014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89 0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89 0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работка проектно-сметной документации на объект: Строительство распределительных газопроводов в с. Глумово, с. Владычино, с. Скомово, д. Дубровка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01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101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6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101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101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101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3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3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работ по установке аншлагов на границах особо охраняемых природ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3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3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501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501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имущества МБУ «Районное централизованное клубное объеди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6 91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74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7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7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7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74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 746 7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6 7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6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8 100,00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6 6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1 500,00</w:t>
            </w:r>
          </w:p>
        </w:tc>
      </w:tr>
      <w:tr>
        <w:trPr>
          <w:trHeight w:val="5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8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38 6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17 500,00</w:t>
            </w:r>
          </w:p>
        </w:tc>
      </w:tr>
      <w:tr>
        <w:trPr>
          <w:trHeight w:val="8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26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2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02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 696 9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 696 9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 085 5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5 085 5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4 385 5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4 385 536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646 9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646 9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35 5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035 5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 335 5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 335 536,60</w:t>
            </w:r>
          </w:p>
        </w:tc>
      </w:tr>
      <w:tr>
        <w:trPr>
          <w:trHeight w:val="8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99 300,00</w:t>
            </w:r>
          </w:p>
        </w:tc>
      </w:tr>
      <w:tr>
        <w:trPr>
          <w:trHeight w:val="5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8 100,00</w:t>
            </w:r>
          </w:p>
        </w:tc>
      </w:tr>
      <w:tr>
        <w:trPr>
          <w:trHeight w:val="8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1 2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735 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735 5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256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256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676 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676 02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344 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 344 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8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8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2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297 000,00</w:t>
            </w:r>
          </w:p>
        </w:tc>
      </w:tr>
      <w:tr>
        <w:trPr>
          <w:trHeight w:val="6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220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220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1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14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14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149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80 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80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5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5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59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5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68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1 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91 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79 02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9 03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2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28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 75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12 11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712 1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80 2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80 2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60 2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60 210,6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95 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9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0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0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0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03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1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81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10 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10 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10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10 22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7 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37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6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 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 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 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 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1 99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201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7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28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28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 510,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39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39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6 200,00</w:t>
            </w:r>
          </w:p>
        </w:tc>
      </w:tr>
      <w:tr>
        <w:trPr>
          <w:trHeight w:val="6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ежегодного праздника «День муниципального служаще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3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3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301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 000,00</w:t>
            </w:r>
          </w:p>
        </w:tc>
      </w:tr>
      <w:tr>
        <w:trPr>
          <w:trHeight w:val="7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302S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302S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101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9101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5 556 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5 556 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8 465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8 465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7 815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7 815 4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94 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94 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260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260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146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146 8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94 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 594 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260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260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146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 146 810,00</w:t>
            </w:r>
          </w:p>
        </w:tc>
      </w:tr>
      <w:tr>
        <w:trPr>
          <w:trHeight w:val="10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0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0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4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0 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0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4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4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0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5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439 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439 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990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990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910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910 6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5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294 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294 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49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49 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49 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949 797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5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4 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4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0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0 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0 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90 81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5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000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501Г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0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80 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501Г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5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5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501Г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4 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4 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5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5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4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39 200,00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1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1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1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1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1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12 1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6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7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7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9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29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29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5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855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29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329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9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9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94 800,00</w:t>
            </w:r>
          </w:p>
        </w:tc>
      </w:tr>
      <w:tr>
        <w:trPr>
          <w:trHeight w:val="1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9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9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9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595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8 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8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8 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8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8 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8 94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6 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6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6 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6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6 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46 35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8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8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0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30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8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4 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4 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8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6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46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S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S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6 190,00</w:t>
            </w:r>
          </w:p>
        </w:tc>
      </w:tr>
      <w:tr>
        <w:trPr>
          <w:trHeight w:val="11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301S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3 01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1 000,00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3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301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61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315 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315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2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260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315 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 315 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26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 260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2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2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2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25 9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2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2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2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25 900,00</w:t>
            </w:r>
          </w:p>
        </w:tc>
      </w:tr>
      <w:tr>
        <w:trPr>
          <w:trHeight w:val="13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01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13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13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8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8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8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8 545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01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13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13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8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8 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8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8 545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89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89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1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1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1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1 645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89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89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1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1 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1 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1 645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88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88 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018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88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88 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1101S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4 41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99 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99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2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228 800,00</w:t>
            </w:r>
          </w:p>
        </w:tc>
      </w:tr>
      <w:tr>
        <w:trPr>
          <w:trHeight w:val="1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2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29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2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2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2017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8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8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87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4 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94 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0 600,00</w:t>
            </w:r>
          </w:p>
        </w:tc>
      </w:tr>
      <w:tr>
        <w:trPr>
          <w:trHeight w:val="11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4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 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 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4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 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5 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1 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6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6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34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81 100,00</w:t>
            </w:r>
          </w:p>
        </w:tc>
      </w:tr>
      <w:tr>
        <w:trPr>
          <w:trHeight w:val="8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4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7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53 1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мещение расходов по оплате съемного жилья и муниципальные выплаты молодым специалистам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501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501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5017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43 4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5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5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4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34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617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7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67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2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323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17 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 417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48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 142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1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9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90 2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1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2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13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9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790 2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101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56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56 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38 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38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38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38 46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101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56 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656 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38 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38 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38 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 038 464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1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3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3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3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3 836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1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0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3 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3 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3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313 836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2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22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81 000,00</w:t>
            </w:r>
          </w:p>
        </w:tc>
      </w:tr>
      <w:tr>
        <w:trPr>
          <w:trHeight w:val="278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43 018 9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43 018 90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19 356 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19 356 7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17 434 8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17 434 8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точники внутреннего финансирования дефицита бюдж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 018 9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 018 9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 018 9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3 018 9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018 90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018 90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018 90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494 899,6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018 90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466 79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494 89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142"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5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4:00Z</dcterms:created>
  <dc:creator>Балко</dc:creator>
  <dc:description/>
  <cp:keywords/>
  <dc:language>en-US</dc:language>
  <cp:lastModifiedBy>Borisova</cp:lastModifiedBy>
  <cp:lastPrinted>2018-12-07T13:44:00Z</cp:lastPrinted>
  <dcterms:modified xsi:type="dcterms:W3CDTF">2018-12-11T13:07:00Z</dcterms:modified>
  <cp:revision>27</cp:revision>
  <dc:subject/>
  <dc:title/>
</cp:coreProperties>
</file>